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ВОЛОКОНОВСКИ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юня 2018 года                                                                              № 2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 внесении           изменени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решение  земского собра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Репьевского сельского поселения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 декабря 2017 года № 237 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Уставом Репьевского сельского поселения земское собрание  Репье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Репьевского сельского поселения от 29 декабря 2017 года  № 237 «О бюджете Репьевского сельского поселения муниципального района «Волоконовский район» на 2018 год и на плановый период 2019 и 2020 годов» следующие изменения: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пьевского сельского поселения (далее – бюджет поселения) на 2018 год: 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ый общий объем доходов  бюджета поселения в сумме 5491 тыс. рублей; общий объем расходов бюджета поселения в сумме  5750 тыс. рублей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пьевского сельского поселения  на 2019 и 2020 годы: 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 бюджета поселения на 2019 год в сумме 5084 тыс. рублей и на 2020 год в сумме 5086 тыс. рублей; общий объем расходов бюджета поселения на 2019 год в сумме 5084 тыс. рублей и на 2020 год в сумме 5086 тыс. рублей.»;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2) приложение  № 1 изложить в следующей редакции</w:t>
      </w:r>
      <w:r>
        <w:rPr/>
        <w:t>:</w:t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«Приложение № 1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</w:t>
            </w:r>
            <w:r>
              <w:rPr>
                <w:sz w:val="24"/>
              </w:rPr>
              <w:t>«О бюджете Репьевского сельского                             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«Волоконовский район» на 2018 год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 на плановый период 2019 и  202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годов»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от 29 декабря 2017 года  №  23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 бюджет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пьевского сельского поселения на 2018 год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49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9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9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епь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9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епь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0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 приложение  №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35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3110" w:hRule="atLeast"/>
        </w:trPr>
        <w:tc>
          <w:tcPr>
            <w:tcW w:w="373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«Приложение №7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Репьевского сельского поселения «О бюджете Репьевского сельского поселения муниципального района «Волоконовский район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2018 год и на плановый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ериод 2019 и 2020 годов»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 29 декабря 2017 года № 237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Х О Д Ы </w:t>
      </w:r>
    </w:p>
    <w:p>
      <w:pPr>
        <w:pStyle w:val="Normal"/>
        <w:jc w:val="center"/>
        <w:rPr/>
      </w:pPr>
      <w:r>
        <w:rPr>
          <w:b/>
        </w:rPr>
        <w:t>на 2018 год и на плановый период</w:t>
      </w:r>
    </w:p>
    <w:p>
      <w:pPr>
        <w:pStyle w:val="Normal"/>
        <w:jc w:val="center"/>
        <w:rPr/>
      </w:pPr>
      <w:r>
        <w:rPr>
          <w:b/>
        </w:rPr>
        <w:t>2019 и 2020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70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8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0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1 5025100000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 0000000000014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5010000014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0000000000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5001100000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5160100000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6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приложение  № 8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>«Приложение № 8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«Волоконовский район» на 2018 год                                                                                                                               и плановый период 2019 и2020 годов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от 29 декабря 2017 года № 237</w:t>
            </w:r>
          </w:p>
        </w:tc>
      </w:tr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7"/>
        <w:gridCol w:w="708"/>
        <w:gridCol w:w="343"/>
        <w:gridCol w:w="1092"/>
        <w:gridCol w:w="125"/>
        <w:gridCol w:w="708"/>
        <w:gridCol w:w="100"/>
        <w:gridCol w:w="353"/>
        <w:gridCol w:w="256"/>
        <w:gridCol w:w="709"/>
        <w:gridCol w:w="992"/>
        <w:gridCol w:w="563"/>
      </w:tblGrid>
      <w:tr>
        <w:trPr>
          <w:trHeight w:val="603" w:hRule="atLeast"/>
        </w:trPr>
        <w:tc>
          <w:tcPr>
            <w:tcW w:w="10207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0207" w:type="dxa"/>
            <w:gridSpan w:val="12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бюджетных ассигнований бюджета Репье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на 2018 год и плановый период 2019 и 2020 годов  по разделам, подразделам, целевым статьям и видам расходов классификации расходов бюджета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 показателей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ать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3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3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3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3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функций органов местного самоуправ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4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 жизнедеятельности населения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1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26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4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Бел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Вовлечение в занятие физической культурой и спортом жител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7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86</w:t>
            </w:r>
            <w:r>
              <w:rPr>
                <w:b/>
                <w:bCs/>
                <w:sz w:val="20"/>
                <w:szCs w:val="20"/>
              </w:rPr>
              <w:t>»;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 приложение  № 11 изложить в следующей редакции:</w:t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«Приложение № 11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>«Волоконовский район» на 2018 год                                                                                                             и плановый период 2019 и 2020 годов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  <w:r>
              <w:rPr>
                <w:sz w:val="24"/>
              </w:rPr>
              <w:t>от 29 декабря 2017 года  № 2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67"/>
        <w:gridCol w:w="709"/>
        <w:gridCol w:w="324"/>
        <w:gridCol w:w="1093"/>
        <w:gridCol w:w="54"/>
        <w:gridCol w:w="655"/>
        <w:gridCol w:w="559"/>
        <w:gridCol w:w="150"/>
        <w:gridCol w:w="709"/>
        <w:gridCol w:w="850"/>
      </w:tblGrid>
      <w:tr>
        <w:trPr>
          <w:trHeight w:val="823" w:hRule="atLeast"/>
        </w:trPr>
        <w:tc>
          <w:tcPr>
            <w:tcW w:w="10207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12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бюджетных ассигнований бюджета Репье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на 2018 год и на плановый период 2019 и 2020 годов  по разделам, подразделам, целевым статьям и видам расходов в ведомственной структуре расходов бюджета</w:t>
            </w:r>
          </w:p>
        </w:tc>
      </w:tr>
      <w:tr>
        <w:trPr>
          <w:trHeight w:val="3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23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3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 показателей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ать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расх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Репьев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3</w:t>
            </w:r>
          </w:p>
        </w:tc>
      </w:tr>
      <w:tr>
        <w:trPr>
          <w:trHeight w:val="13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3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3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3</w:t>
            </w:r>
          </w:p>
        </w:tc>
      </w:tr>
      <w:tr>
        <w:trPr>
          <w:trHeight w:val="4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>
          <w:trHeight w:val="1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4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</w:tr>
      <w:tr>
        <w:trPr>
          <w:trHeight w:val="6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11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>
          <w:trHeight w:val="8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Style w:val="Emphasis"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2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12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 жизнедеятельности населения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0130220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6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6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6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4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ное мероприятие «Благоустройство посел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6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0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0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Вовлечение в занятие физической культурой и спортом жител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401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</w:t>
            </w:r>
          </w:p>
        </w:tc>
      </w:tr>
      <w:tr>
        <w:trPr>
          <w:trHeight w:val="14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Emphasis"/>
                <w:b/>
                <w:i w:val="false"/>
                <w:iCs w:val="false"/>
                <w:sz w:val="2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</w:tr>
      <w:tr>
        <w:trPr>
          <w:trHeight w:val="7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5086</w:t>
            </w:r>
            <w:r>
              <w:rPr>
                <w:b/>
                <w:bCs/>
                <w:sz w:val="20"/>
                <w:szCs w:val="20"/>
              </w:rPr>
              <w:t>».</w:t>
            </w:r>
          </w:p>
        </w:tc>
      </w:tr>
    </w:tbl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8"/>
        <w:jc w:val="both"/>
        <w:rPr/>
      </w:pPr>
      <w:r>
        <w:rPr>
          <w:sz w:val="28"/>
          <w:szCs w:val="28"/>
        </w:rPr>
        <w:t>2. Настоящее решение обнародовать на информационном стенде администрации Репьевского сельского поселения.</w:t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Репьевского сельского поселения А.А.Сотн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еп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С.Чуканова</w:t>
      </w:r>
    </w:p>
    <w:sectPr>
      <w:type w:val="continuous"/>
      <w:pgSz w:w="11906" w:h="16838"/>
      <w:pgMar w:left="1701" w:right="1701" w:gutter="0" w:header="709" w:top="851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17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firstLine="720"/>
      <w:jc w:val="both"/>
    </w:pPr>
    <w:rPr>
      <w:b/>
      <w:bCs/>
      <w:sz w:val="28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09:00Z</dcterms:created>
  <dc:creator>111</dc:creator>
  <dc:description/>
  <cp:keywords/>
  <dc:language>en-US</dc:language>
  <cp:lastModifiedBy>Администратор</cp:lastModifiedBy>
  <cp:lastPrinted>2018-06-14T12:14:00Z</cp:lastPrinted>
  <dcterms:modified xsi:type="dcterms:W3CDTF">2018-07-03T06:15:00Z</dcterms:modified>
  <cp:revision>63</cp:revision>
  <dc:subject/>
  <dc:title/>
</cp:coreProperties>
</file>