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7 февраля 2018 года                                                                                          № 2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        изменен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земского собра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Репьевского сельского поселения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декабря 2017 года № 237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Репьевского сельского поселения земское собрание  Репьевского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Репьевского сельского поселения от 29 декабря 2017 года  № 237 «О бюджете Репьевского сельского поселения муниципального района «Волоконовский район» на 2018 год и на плановый период 2019 и 2020 годов» следующие изменения: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(далее – бюджет поселения) на 2018 год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ем доходов  бюджета поселения в сумме 5470 тыс. рублей; общий объем расходов бюджета поселения в сумме  5508 тыс. рублей.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пьевского сельского поселения  на 2019 и 2020 годы:  </w:t>
      </w:r>
    </w:p>
    <w:p>
      <w:pPr>
        <w:pStyle w:val="Normal"/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поселения на 2019 год в сумме 5084 тыс. рублей и на 2020 год в сумме 5086 тыс. рублей; общий объем расходов бюджета поселения на 2019 год в сумме 5084 тыс. рублей и на 2020 год в сумме 5086 тыс. рублей.»;</w:t>
      </w:r>
    </w:p>
    <w:p>
      <w:pPr>
        <w:pStyle w:val="Normal"/>
        <w:ind w:right="-568" w:firstLine="708"/>
        <w:jc w:val="both"/>
        <w:rPr/>
      </w:pPr>
      <w:r>
        <w:rPr>
          <w:sz w:val="28"/>
          <w:szCs w:val="28"/>
        </w:rPr>
        <w:t>2) приложение  № 1 изложить в следующей редакции</w:t>
      </w:r>
      <w:r>
        <w:rPr/>
        <w:t>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«О бюджете Репьевского сельского                             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Волоконовский район» на 2018 год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на плановый период 2019 и  202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дов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от 29 декабря 2017 года   №  23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епьевского сельского поселения на 2018 год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4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47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Репь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 №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3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3110" w:hRule="atLeast"/>
        </w:trPr>
        <w:tc>
          <w:tcPr>
            <w:tcW w:w="37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Приложение №7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епьевского сельского поселения «О бюджете Репьев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2018 год и на плановый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ериод 2019 и 2020 годов»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9 декабря 2017 года  № 237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/>
      </w:pPr>
      <w:r>
        <w:rPr>
          <w:b/>
        </w:rPr>
        <w:t>на 2018 год и на плановый период</w:t>
      </w:r>
    </w:p>
    <w:p>
      <w:pPr>
        <w:pStyle w:val="Normal"/>
        <w:jc w:val="center"/>
        <w:rPr/>
      </w:pPr>
      <w:r>
        <w:rPr>
          <w:b/>
        </w:rPr>
        <w:t>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2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11 5025100000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 000000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10000014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6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 № 8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«Приложение № 8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                  и плановый период 2019 и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29 декабря 2017 года  № 237</w:t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708"/>
        <w:gridCol w:w="343"/>
        <w:gridCol w:w="1092"/>
        <w:gridCol w:w="125"/>
        <w:gridCol w:w="708"/>
        <w:gridCol w:w="100"/>
        <w:gridCol w:w="353"/>
        <w:gridCol w:w="256"/>
        <w:gridCol w:w="709"/>
        <w:gridCol w:w="992"/>
        <w:gridCol w:w="563"/>
      </w:tblGrid>
      <w:tr>
        <w:trPr>
          <w:trHeight w:val="60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плановый период 2019 и 2020 годов  по разделам, подразделам, целевым статьям и видам расходов классификации расходов бюджет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26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3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1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78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;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 № 11 изложить в следующей редакции:</w:t>
      </w:r>
    </w:p>
    <w:tbl>
      <w:tblPr>
        <w:tblW w:w="8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3"/>
      </w:tblGrid>
      <w:tr>
        <w:trPr>
          <w:trHeight w:val="148" w:hRule="atLeast"/>
        </w:trPr>
        <w:tc>
          <w:tcPr>
            <w:tcW w:w="889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«Приложение №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 </w:t>
            </w:r>
            <w:r>
              <w:rPr>
                <w:sz w:val="24"/>
              </w:rPr>
              <w:t>Репьевского сельского поселе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 xml:space="preserve">«О бюджете Репьевского сельского      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поселения муниципального района</w:t>
            </w:r>
          </w:p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«Волоконовский район» на 2018 год                                                                                                             и плановый период 2019 и 2020 годов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</w:t>
            </w:r>
            <w:r>
              <w:rPr>
                <w:sz w:val="24"/>
              </w:rPr>
              <w:t>от 29 декабря 2017 года  № 2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709"/>
        <w:gridCol w:w="324"/>
        <w:gridCol w:w="1093"/>
        <w:gridCol w:w="54"/>
        <w:gridCol w:w="655"/>
        <w:gridCol w:w="559"/>
        <w:gridCol w:w="150"/>
        <w:gridCol w:w="709"/>
        <w:gridCol w:w="850"/>
      </w:tblGrid>
      <w:tr>
        <w:trPr>
          <w:trHeight w:val="823" w:hRule="atLeast"/>
        </w:trPr>
        <w:tc>
          <w:tcPr>
            <w:tcW w:w="1020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</w:t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1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 xml:space="preserve">бюджетных ассигнований бюджета Репьевского сельского поселения муниципального района «Волоконовский район» 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на 2018 год и на плановый период 2019 и 2020 годов  по разделам, подразделам, целевым статьям и видам расходов в ведомственной структуре расходов бюджета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4"/>
              </w:rPr>
            </w:pPr>
            <w:r>
              <w:rPr>
                <w:rFonts w:cs="Arial CYR" w:ascii="Arial CYR" w:hAnsi="Arial CYR"/>
                <w:b/>
                <w:sz w:val="24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35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 показателе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епь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3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>
          <w:trHeight w:val="4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13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>
          <w:trHeight w:val="11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Style w:val="Emphasis"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12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уровня безопасности  жизнедеятельности населения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1302203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и безопасность  дорог в границах 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6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4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6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»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</w:t>
            </w:r>
          </w:p>
        </w:tc>
      </w:tr>
      <w:tr>
        <w:trPr>
          <w:trHeight w:val="14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iCs w:val="false"/>
                <w:sz w:val="20"/>
                <w:lang w:val="ru-RU"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2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Репьевского сельского поселения «Комплексное развитие территории Репьевского сельского поселения на 2015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</w:tr>
      <w:tr>
        <w:trPr>
          <w:trHeight w:val="7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</w:tr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5086</w:t>
            </w:r>
            <w:r>
              <w:rPr>
                <w:b/>
                <w:bCs/>
                <w:sz w:val="20"/>
                <w:szCs w:val="20"/>
              </w:rPr>
              <w:t>».</w:t>
            </w:r>
          </w:p>
        </w:tc>
      </w:tr>
    </w:tbl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2. Настоящее решение обнародовать на информационном стенде администрации Репьевского сельского поселения.</w:t>
      </w:r>
    </w:p>
    <w:p>
      <w:pPr>
        <w:pStyle w:val="Normal"/>
        <w:ind w:right="-427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Репьевского сельского поселения Р.В.Кичиг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С.Чуканова</w:t>
      </w:r>
    </w:p>
    <w:sectPr>
      <w:type w:val="continuous"/>
      <w:pgSz w:w="11906" w:h="16838"/>
      <w:pgMar w:left="1701" w:right="1701" w:gutter="0" w:header="709" w:top="85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17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firstLine="720"/>
      <w:jc w:val="both"/>
    </w:pPr>
    <w:rPr>
      <w:b/>
      <w:bCs/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111</dc:creator>
  <dc:description/>
  <cp:keywords/>
  <dc:language>en-US</dc:language>
  <cp:lastModifiedBy>1</cp:lastModifiedBy>
  <cp:lastPrinted>2018-02-28T09:53:00Z</cp:lastPrinted>
  <dcterms:modified xsi:type="dcterms:W3CDTF">2018-02-28T07:00:00Z</dcterms:modified>
  <cp:revision>48</cp:revision>
  <dc:subject/>
  <dc:title/>
</cp:coreProperties>
</file>