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915264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>от 30 июня 2020 года                                                                           №   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 района «Волоконовский район» Белгородской области, принятый решением земского собрания Репьевского сельского поселения 17 июля 2007 года № 4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4 статьи 6 Устав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1) принятие в соответствии с граждански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8 Устава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досрочного прекращения полномочий главы сельского поселения,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Белгоро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.1 статьи 25 Устава дополнить словами «, если иное не предусмотр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Репь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yperlink" Target="consultantplus://offline/ref=398C2BA3A41957E754D9F8D8BA14BC90D5653D14C34119589A5A2CE85E739FE84CE1DF3F980DF5BBD48909C7BF7BA32F098631BB382C02E5D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0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2-03-30T10:20:00Z</dcterms:modified>
  <cp:revision>2</cp:revision>
  <dc:subject/>
  <dc:title>Р О С С И Й С К  А Я    Ф Е Д Е Р А Ц И Я</dc:title>
</cp:coreProperties>
</file>