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 декабря 2020 года                                                                                № 11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5715</wp:posOffset>
                </wp:positionV>
                <wp:extent cx="34010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Репьевского сельского поселения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8.8pt;mso-wrap-distance-left:9pt;mso-wrap-distance-right:9pt;mso-wrap-distance-top:0pt;mso-wrap-distance-bottom:0pt;margin-top:0.4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Репьевского сельского поселения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одпунктом 3 пункта 2 статьи </w:t>
        </w:r>
      </w:hyperlink>
      <w:r>
        <w:rPr>
          <w:sz w:val="28"/>
          <w:szCs w:val="28"/>
        </w:rPr>
        <w:t xml:space="preserve">39.25 Земельного кодекса Российской Федерации и во исполнении постановления Правительства Белгородской области № 474-пп от 22 декабря 2014 года, в соответствии с Уставом Репьевского сельского поселения,  Земское собрание Репье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определения платы по соглашению об установлении сервитута в отношении земельных участков, находящихся в </w:t>
      </w:r>
      <w:r>
        <w:rPr>
          <w:bCs/>
          <w:sz w:val="28"/>
          <w:szCs w:val="28"/>
        </w:rPr>
        <w:t>муниципальной собственности муниципального района «Волоконов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экономическому развитию, бюджету и налоговой политике (Кичигин О.И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1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С.И.Чукан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3035</wp:posOffset>
                </wp:positionH>
                <wp:positionV relativeFrom="paragraph">
                  <wp:posOffset>1905</wp:posOffset>
                </wp:positionV>
                <wp:extent cx="3143885" cy="1343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ре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дека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5.8pt;mso-wrap-distance-left:9pt;mso-wrap-distance-right:9pt;mso-wrap-distance-top:0pt;mso-wrap-distance-bottom:0pt;margin-top:0.1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реш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 дека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Репье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подпунктом 3 пункта 2 статьи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Репьевского сельского поселения муниципального района «Волоконов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та по соглашению об установлении сервитута в отношении земельных участков, находящихся в собственности Репьевского сельского поселения муниципального района «Волоконовский район» Белгородской области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по соглашению об установлении сервитута в отношении земельных участков, находящихся в собственности Репьевского сельского поселения муниципального района «Волоконовский район» Белгородской области, указывается в распорядительном акте уполномоченного органа местного самоуправления о заключении соглашения об установлении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Репьевского сельского поселения  муниципального района «Волоконовский район» Белгородской области определяются соглашением об установлении сервитута, заключаемым между лицом, в интересах которого устанавливается сервитут, и уполномоченным органом местного самоуправления, землепользователем, землевладельцем, арендатором земельного участка, в отношении которого устанавливается сервитут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686D0154353E22D69CF2A8CC8C66BA2E041197BD78C3CEFDF6847988C3F8B723275BD4jB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Kab259Kado</dc:creator>
  <dc:description/>
  <cp:keywords/>
  <dc:language>en-US</dc:language>
  <cp:lastModifiedBy>User</cp:lastModifiedBy>
  <cp:lastPrinted>2015-02-12T09:51:00Z</cp:lastPrinted>
  <dcterms:modified xsi:type="dcterms:W3CDTF">2020-12-30T05:50:00Z</dcterms:modified>
  <cp:revision>4</cp:revision>
  <dc:subject/>
  <dc:title>Документ предоставлен КонсультантПлюс</dc:title>
</cp:coreProperties>
</file>