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 О С С И Й С К А Я    Ф Е Д Е Р А Ц И Я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ВОЛОКОНОВСКИЙ 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ЬЕ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                                                                       № 15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я в  реш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 собрания   Репьевск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9 сентябр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а № 6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2 статьи 13</w:t>
      </w:r>
      <w:r>
        <w:rPr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от 25 декабря 2008 года № 273-ФЗ «О противодействии коррупции», статьёй 74</w:t>
      </w:r>
      <w:r>
        <w:rPr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–ФЗ «Об общих принципах организации местного самоуправления в Российской Федерации», пунктом 4 постановления Правительства РФ от 30 января 2021 года № 87 «О внесении изменений в некоторые акты Правительства Российской Федерации в части функционирования и развития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изнании утратившим силу пункта 39 изменений, которые вносятся в акты Правительства Российской Федерации, утверждённых постановлением Правительства Российской Федерации от 20 ноября 2018 года № 1391», Уставом Репьевского сельского поселения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Репьевского сельского поселения от 29 сентября 2019 года № 62 </w:t>
      </w:r>
      <w:r>
        <w:rPr>
          <w:rFonts w:cs="Times New Roman" w:ascii="Times New Roman" w:hAnsi="Times New Roman"/>
          <w:bCs/>
          <w:sz w:val="28"/>
        </w:rPr>
        <w:t>«Об утверждении Порядка освобождения от должности главы Репьевского сельского поселения муниципального района «Волоконовский район» Белгородской области в связи с утратой доверия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. Сведения о применении к председателю Земского собрания взыскания в виде освобождения от должности в связи с утратой доверия за совершение коррупционного правонарушения, установленного пунктами 1-5 части 1, частью 2 статьи </w:t>
      </w:r>
      <w:r>
        <w:rPr>
          <w:sz w:val="28"/>
          <w:szCs w:val="28"/>
        </w:rPr>
        <w:t>13</w:t>
      </w:r>
      <w:r>
        <w:rPr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направляются Земским собранием для включения в реестр, уволенных в связи с утратой доверия за совершение коррупционного правонарушения, в порядке, установленном федеральным законодательством,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5 рабочих дней со дня получения информации в соответствии с пунктом 10 Положения о реестре лиц, уволенных в связи с утратой доверия, утверждённого постановлением Правительства РФ от 5 марта 2018 года № 228 «О реестре лиц, уволенных в связи с утратой довери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.И. Чука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гл бух</dc:creator>
  <dc:description/>
  <dc:language>en-US</dc:language>
  <cp:lastModifiedBy>User</cp:lastModifiedBy>
  <cp:lastPrinted>2021-12-30T09:10:00Z</cp:lastPrinted>
  <dcterms:modified xsi:type="dcterms:W3CDTF">2021-12-30T07:51:00Z</dcterms:modified>
  <cp:revision>2</cp:revision>
  <dc:subject/>
  <dc:title>Р О С С И Й С К А Я    Ф Е Д Е Р А Ц И Я</dc:title>
</cp:coreProperties>
</file>