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О С С И Й С К  А Я    Ф Е Д Е Р А Ц И 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4.7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499049" r:id="rId2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ПЬЕ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1 года                           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94525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   утверждении      перечня      имущества, относящегося к муниципальной собственности Репьевкого    сельского   поселения, предназначенного для передачи во владение  и (или)  в  пользование  субъектам  малого   или среднего предпринимательства и организациям,  образующим  инфраструктуру поддержки субъектов малого и среднего предпринимательства,  физических лиц, применяющих специальный налогов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61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18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    утверждении      перечня      имущества, относящегося к муниципальной собственности Репьевкого    сельского   поселения, предназначенного для передачи во владение  и (или)  в  пользование  субъектам  малого   или среднего предпринимательства и организациям,  образующим  инфраструктуру поддержки субъектов малого и среднего предпринимательства,  физических лиц, применяющих специальный налоговый реж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г. № 209-ФЗ «О развитии малого и среднего предпринимательства в Российской Федерации», Уставом Репьевского сельского поселения муниципального района «Волоконовский район» Белгородской области, Земское собрание Репь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ого имущества Репьевского сельского поселения, свободного от прав третьих лиц (за исключением имущественных прав субъектов малого и среднего предпринимательства). Имущество, включённое в указанный перечень, может использоваться только в целях предоставл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и разместить на странице администрации Репье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hyperlink r:id="rId4" w:tgtFrame="_blank">
        <w:r>
          <w:rPr>
            <w:rStyle w:val="InternetLink"/>
            <w:sz w:val="28"/>
            <w:szCs w:val="28"/>
          </w:rPr>
          <w:t>volokonadm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Репьевского сельского поселения Сотни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С.И.Чуканова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30 июня 2021 года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относящегося к муниципальной собственности Репьевского сельского поселения, предназначенного для передачи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02"/>
        <w:gridCol w:w="2446"/>
        <w:gridCol w:w="2480"/>
        <w:gridCol w:w="19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ншино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305002: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 Black" w:hAnsi="Arial Black" w:cs="Arial Black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yandex.ru/clck/jsredir?bu=gwk931&amp;from=yandex.ru%3Bsearch%2F%3Bweb%3B%3B&amp;text=&amp;etext=5992.1ENL0oE95U8nh4P32NisVGE5ZHiE7WGCfdxCxVi00dq7GhCJxaR70jUU94DLW0K07mhowds5DRit38BY2KQhkAmcQ0qlxUrIKhGhyX7SMr42dXIG5KdotPSpg9XfUnJT80Cw2rp231LRLFzb4633zQuvShxneNiTF8MECvqgIAw.3c9e1b6de4c9dfd8264580aa181147886ce7ab57&amp;uuid=&amp;state=PEtFfuTeVD4jaxywoSUvtB2i7c0_vxGdh55VB9hR14QS1N0NrQgnV16vRuzYFaOE-M7lwR8R845NSuvmz_L27gngMN-gRmREhn0PPtRu2nBirnQNR35M63n_-3xKnpQ4w1I3SFsahgA,&amp;&amp;cst=AiuY0DBWFJ5Hyx_fyvalFPd2dnIugMCUSer4FC12cIMkIO-l90fIa5FbRb7TKv8Ie82ZiMF8y9RiHG0L-DLX0OsGUVYJ5Gu95g-lRXxelCSsILvKVSXqCpfxbbB5TP7EO0FYtc3SxXpQlLsbyw5TZzWIfjWBmREA1MDeu2HqR0x8iMRSI4UoRmo56_0s2eLhHIvC_862sG_QNL8_Z-K7YqM55nWzCXa9iVrI3gMF3A8YbiYkEE0zp3hYN6oCLhA0NdUvPLw-UBkrcF_ljN8EgY6TFUs6xVn-t8UXn2iv7BUNMsYYujEDiOIppwPaH1w7onc0WC2ssPhncWe4_bodAVfd9p9vLLgcP3y8PlA1ndZ2vMels9-5k1arOER964gHrUs0VyRSQU0hP5eFtoR6IrFi6bGAJnbOkPndKXul-uznylBLE16sNcEhFPz1aNegaqenqtxvQrvUfC7tAMeooy65b-HZhhZfT1PvJ8zjR9Jwiuph19ZKdzT1dG-lsETzTfBN_zrPW3zE7DqvnvXyFM21e6E_F0CHJvfeTXk1tpPZfRtJ9Tys-VV_WYstsjEPq_QW8QNkcvGtCvDNXaN8FrOvMjZSicYNC4HwB6dSkWZg4O10S_mO9MpQxpxlEbm_E4v850tYrfZJcQZaqPdGy0vlXrIMdkCaPs0dauBR8-5dKwMJzZU4MWA2dFlEknL-ZdOfcqpvUSPyD5_KhKzaJgRBiZ43tpcW8uasYbvAXjTjUHoLjjWqQeV0uRShowZVRyMRpw4hJEJXmz6RWFXO9gz1QTrt7ZolsWFsTg1zn4iB-_SUzbOjncrpecfoNMPx4xiihUx3O9m8VcrOb6iVoTrmk3rRPhllCl_n5Hj5C6oRdR_pSB-gNj_p2lyrqSY4ScnKaYvx3_JyknvJ0w8BOZOoGMU02oFVNe6fyfYgu2t-edxZQONIyKDcZ27xge71rmUEsYqBWsVgNZ2NoaJGaVHGKnWyasXVETH9S_VE35r5ze6UHFcZkpHOabNMNXXoPD77nWDlnEHbedFLDrw-hQ,,&amp;data=UlNrNmk5WktYejR0eWJFYk1LdmtxbUFaQ2dOcDJhS2VyQ0RNZklsNHFGWHIyYzhISzJkMzVRT3NFeDdIdU9OZ0tZTEdWMURXRTV0SnVLYjZjdUl5dUN6TmFXZHdaT213&amp;sign=a9fed221304a635fe1489960f8af5298&amp;keyno=0&amp;b64e=2&amp;ref=orjY4mGPRjk5boDnW0uvlrrd71vZw9kpybx-Q0jUD7zmSVcdm5k0J8R0175NClFxxXswIGbm-hTtLa37rNCysqpQmRvG1PZyJ9HS8f9m8jOyO8wjPPkytOopjYjiEnkJ1cSxpMetWlhSbrH40hNKDOKLuDCq7DtjUKjTqxbAlbHQRb5Ms3_m_FAuIavNTR7UIsA8BpLoxxQ40Rgi8CuGHuNdGocrATC9ig77B3uEeKxZyS9XlcRG_I8DTKl-UkdbnM7B3u8lhg1aGuQXIVUkViVxuhzD4EqA35WysC_4JRm-n2ifJ9Ym66CcpaISJ2mv5Fz4ewZdFrGhdhzfz0FfK9gvO96tkOyXpyhLDo5N3W_nuEfndKmzcKp2G_gTnXq6Ul7BkmWavgFzGb6nvZ0100Xi5sGh2JwGTBpl8C8RocjLXRSczniY34wvikObr57aq_19DyZNmviOQfbC3FW-AOQnykEEuIHuHhxeWu1swX4,&amp;l10n=ru&amp;rp=1&amp;cts=1569320030641@@events%3D%5B{&quot;event&quot;%3A&quot;click&quot;%2C&quot;id&quot;%3A&quot;gwk931&quot;%2C&quot;cts&quot;%3A1569320030641%2C&quot;service&quot;%3A&quot;web&quot;%2C&quot;fast&quot;%3A{&quot;organic&quot;%3A1}%2C&quot;event-id&quot;%3A&quot;k0xomlddwz&quot;}%5D&amp;mc=0.9182958340544896&amp;hdtime=73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0:00Z</dcterms:created>
  <dc:creator>м1</dc:creator>
  <dc:description/>
  <dc:language>en-US</dc:language>
  <cp:lastModifiedBy>User</cp:lastModifiedBy>
  <cp:lastPrinted>2021-06-03T12:20:00Z</cp:lastPrinted>
  <dcterms:modified xsi:type="dcterms:W3CDTF">2021-06-30T08:20:00Z</dcterms:modified>
  <cp:revision>2</cp:revision>
  <dc:subject/>
  <dc:title>ЗЕМСКОЕ СОБРАНИЕ</dc:title>
</cp:coreProperties>
</file>