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1 года                                                                                   № 1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0 года № 118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30 декабря 2020 года  № 118 «О бюджете Репьевского сельского поселения муниципального района «Волоконовский район» на 2021 год и на плановый период 2022 и 2023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1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698,8 тыс. рублей; общий объем расходов бюджета поселения в сумме 5745,8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2 и 2023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2 год в сумме 5269,5 тыс. рублей и на 2023 год в сумме 5413,5 тыс. рублей; общий объем расходов бюджета поселения на 2022 год в сумме 5269,5 тыс. рублей, в том числе условно утвержденные расходы в сумме 128 тыс.рублей и на 2023 год в сумме 5413,5 тыс. рублей, в том числе условно утвержденные расходы в сумме 264 тыс.рублей.»;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21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2 и  20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от 30 декабря 2020 года № 1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21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9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9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9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9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3) приложение  №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1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2 и 2023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 декабря 2020 года  № 11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5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1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2 и 2023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 декабря 2020 года  № 11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 и 2023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3,5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7 изложить в следующей редакции: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1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ериод 2022 и 2023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30 декабря 2020 года  № 1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</w:t>
      </w:r>
    </w:p>
    <w:p>
      <w:pPr>
        <w:pStyle w:val="Normal"/>
        <w:jc w:val="center"/>
        <w:rPr/>
      </w:pPr>
      <w:r>
        <w:rPr>
          <w:b/>
        </w:rPr>
        <w:t>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1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5160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3,5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1 год                                                                                                                                      и плановый период 2022 и 2023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30 декабря 2020 года  № 1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9"/>
        <w:gridCol w:w="626"/>
        <w:gridCol w:w="791"/>
        <w:gridCol w:w="301"/>
        <w:gridCol w:w="408"/>
        <w:gridCol w:w="525"/>
        <w:gridCol w:w="326"/>
        <w:gridCol w:w="27"/>
        <w:gridCol w:w="823"/>
        <w:gridCol w:w="1134"/>
      </w:tblGrid>
      <w:tr>
        <w:trPr>
          <w:trHeight w:val="60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1 год и на плановый период 2022 и 2023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</w:tr>
      <w:tr>
        <w:trPr>
          <w:trHeight w:val="10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10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, в том числе наказов (Устройство детской игровой площадки и благоустройство зоны отдыза в ТОС «Вдохновение» с.Репь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1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9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 № 1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21 год                                                                                                               и плановый период 2022 и 2023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30 декабря 2020 года  № 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749"/>
        <w:gridCol w:w="668"/>
        <w:gridCol w:w="479"/>
        <w:gridCol w:w="230"/>
        <w:gridCol w:w="9"/>
        <w:gridCol w:w="841"/>
        <w:gridCol w:w="134"/>
        <w:gridCol w:w="717"/>
        <w:gridCol w:w="992"/>
      </w:tblGrid>
      <w:tr>
        <w:trPr>
          <w:trHeight w:val="823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1 год и на плановый период 2022 и 2023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</w:tr>
      <w:tr>
        <w:trPr>
          <w:trHeight w:val="13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3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</w:tr>
      <w:tr>
        <w:trPr>
          <w:trHeight w:val="13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5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8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, в том числе наказов (Устройство детской игровой площадки и благоустройство зоны отдыза в ТОС «Вдохновение» с.Репье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8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8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8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8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8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8</w:t>
            </w:r>
          </w:p>
        </w:tc>
      </w:tr>
      <w:tr>
        <w:trPr>
          <w:trHeight w:val="3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</w:t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9,5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А.А.Сот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111</dc:creator>
  <dc:description/>
  <cp:keywords/>
  <dc:language>en-US</dc:language>
  <cp:lastModifiedBy>User</cp:lastModifiedBy>
  <cp:lastPrinted>2021-06-18T14:49:00Z</cp:lastPrinted>
  <dcterms:modified xsi:type="dcterms:W3CDTF">2021-06-30T08:01:00Z</dcterms:modified>
  <cp:revision>24</cp:revision>
  <dc:subject/>
  <dc:title/>
</cp:coreProperties>
</file>