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20 года                                                                                  № 1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части полномоч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рганизации ритуальных услуг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rFonts w:cs="Times New Roman" w:ascii="Times New Roman" w:hAnsi="Times New Roman"/>
          <w:bCs/>
          <w:sz w:val="28"/>
          <w:szCs w:val="28"/>
        </w:rPr>
        <w:t>Устава Репьевского сельского поселения муниципального района «Волоконовский район» Бел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Земское» собрание Реп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муниципальному району «Волоконовский район» Бел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1 февраля 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часть полномочий Репь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исполнению вопроса местного значения по организации ритуальных услуг и содержания мест захоронения (в части создания специализированной службы по вопросам похоронного дела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роект соглашения между администрацией Репьевского сельского поселения муниципального района «Волоконовский район» Белгородской области и администрацией муниципального района «Волоконовский район» Белгородской области о передаче части полномочий по организации ритуальных услуг (в части создания специализированной службы по вопросам похоронного дела)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Главе администрации Репьевского сельского поселения муниципального района «Волоконовский район» Белгород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тникову А.А. </w:t>
      </w:r>
      <w:r>
        <w:rPr>
          <w:rFonts w:cs="Times New Roman" w:ascii="Times New Roman" w:hAnsi="Times New Roman"/>
          <w:sz w:val="28"/>
          <w:szCs w:val="28"/>
        </w:rPr>
        <w:t xml:space="preserve">заключить с администрацией муниципального района «Волоконов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е администрации Репьевского сельского поселения Сотникову А.А. обнародовать настоящее решение и разместить на странице администрации Репьевского сельского поселения официального сайта администрации муниципального района «Волоконовский район» Белгородской области в сети Интернет (volokonadm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ешения возложить на постоянную комиссию Земского собрания Репьевского сельского поселения по экономическому развитию, бюджету и налоговой политике (Кичигин О.И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епьевского сельского поселения                                  С.И. Чуканова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пьевского 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20 года № 12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 администрацией Репьевского  сельского поселения муниципального района «Волоконовский район» Белгородской области и администрацией муниципального района «Волоконовский район» Белгородской области о передаче части полномочий по организации ритуальных услуг (в части создания специализированной службы по вопросам похоронного де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__________</w:t>
        <w:tab/>
        <w:tab/>
        <w:tab/>
        <w:tab/>
        <w:t xml:space="preserve">                         _____________ 20_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епь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лице главы администрации Репьевского сельского поселения Сотникова А.А., действующего на основании Устава Репьевского сельского поселения муниципального района «Волоконовский район» Белгородской области, именуемое в дальнейшем «Поселение», с одной стороны, и администрация муниципального района «Волоконовский район» Белгородской области, в лице главы администрации муниципального района «Волоконовский район» Белгородской области Бикетова С.И., действующего на основании Устава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, именуемый в дальнейшем «Район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соглашение составлено в целях передачи Поселением Району части полномочий Поселения (далее – полномочия) по организации ритуальных услуг в части создания специализированной службы, предусмотренной частью 2 статьи 25 Федерального закона от 12 января 1996 года № 8-ФЗ «О погребении и похоронном деле», для их исполнения Муниципальным районом на 2021 год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дача части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Для реализации настоящего Соглашения Поселение передает, а Район принимает на себя следующие полномочия по организации ритуальных услуг: создание специализированной службы по вопросам похоронного де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финансирования расходов по передаче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Финансовые средства, необходимые для исполнения полномочий, предусмотренных настоящим соглашением, предоставляются Поселением Району в форме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бъем субвенций, предоставляемых из бюджета Поселения в Район на осуществление полномочий, предусмотренных данным Соглашением, определяются как сумма затрат по обеспечению расходными материалами, без учета стандартных расходов на оплату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еление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Получать от Района информацию о ходе исполнения Районом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еление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едоставлять Району документацию и информацию, необходимую дл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йон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Запрашивать у Поселения информацию, необходимую дл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йон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редставлять Поселению информацию о ходе исполнения переданных полномочий по соответствующим запросам 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екращения действ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ее Соглашение прекращает свое действие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истечение срока действия Согла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принятие соответствующего решения Земским собранием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срочное расторжение Соглашения осуществляется на основании соглашения Сторон, подписанного уполномоченными представителями Сторон, либо на основании вступившего в законную силу решения су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сторон за неисполнение или ненадлежащее исполнение обязанностей по Соглаш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Вступление соглашения в силу, срок действия и порядок внесения изменений (дополнени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Настоящее соглашение вступает 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 01 февраля 2021 года и действует по 31 декабря 2021 года включ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составлено в 2 (двух) экземплярах, по одному экземпляру для каждой из Сторон, имеющих равную юридическую сил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ях, не предусмотренных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се изменения и дополнения к настоящему Соглашению совершаются путем заключения дополнительных соглашений к нему, являющихся с момента подписания уполномоченными представителями Сторон неотъемлемой частью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«Стор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ьев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Сотников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__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ко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Бикетов С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___ 20___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1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1020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i/>
      <w:iCs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03:00Z</dcterms:created>
  <dc:creator>User</dc:creator>
  <dc:description/>
  <cp:keywords/>
  <dc:language>en-US</dc:language>
  <cp:lastModifiedBy>Пользователь</cp:lastModifiedBy>
  <cp:lastPrinted>2021-01-27T09:28:00Z</cp:lastPrinted>
  <dcterms:modified xsi:type="dcterms:W3CDTF">2021-01-29T14:03:00Z</dcterms:modified>
  <cp:revision>2</cp:revision>
  <dc:subject/>
  <dc:title/>
</cp:coreProperties>
</file>