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ВОЛОКОНОВ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18 г.                                                                                    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6510</wp:posOffset>
                </wp:positionV>
                <wp:extent cx="307276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збрании члена Муниципального совета муниципального района «Волоконовский район» Белгород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64.4pt;mso-wrap-distance-left:9pt;mso-wrap-distance-right:9pt;mso-wrap-distance-top:0pt;mso-wrap-distance-bottom:0pt;margin-top:1.3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избрании члена Муниципального совета муниципального района «Волоконовский район» Белгород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.10.2003г. № 131-ФЗ «Об общих принципах организации местного самоуправления в Российской Федерации», Уставом  Репьевского  сельского  поселения,  Земское  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членом Муниципального совета муниципального района «Волоконовский район» Белгородской области Кичигина Олега  Ивановича, депутата Земского собрания Репь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в течение 3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С.И. Чуканова</w:t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2:00Z</dcterms:created>
  <dc:creator>м1</dc:creator>
  <dc:description/>
  <cp:keywords/>
  <dc:language>en-US</dc:language>
  <cp:lastModifiedBy>User</cp:lastModifiedBy>
  <cp:lastPrinted>2018-09-24T16:48:00Z</cp:lastPrinted>
  <dcterms:modified xsi:type="dcterms:W3CDTF">2018-09-25T05:26:00Z</dcterms:modified>
  <cp:revision>8</cp:revision>
  <dc:subject/>
  <dc:title>ЗЕМСКОЕ СОБРАНИЕ</dc:title>
</cp:coreProperties>
</file>