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 ВОЛОКОНОВСКИЙ РАЙОН»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8"/>
          <w:szCs w:val="28"/>
        </w:rPr>
        <w:drawing>
          <wp:inline distT="0" distB="0" distL="0" distR="0">
            <wp:extent cx="542925" cy="57023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left="3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ПЬЕВСКОГО СЕЛЬСКОГО ПОСЕЛЕНИЯ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«24» сентября 2018 года                                             </w:t>
        <w:tab/>
        <w:tab/>
        <w:t xml:space="preserve">     № 0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Земского собрания «О внесении дополнения в Устав Репьевского сельского поселения муниципального района «Волоконовский район» Белгород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татьями 14, 45 Устава Репьевского сельского поселения муниципального района «Волоконовский район» Белгородской области, Земское собрание  Репье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1. Одобрить проект решения Земского собрания «О внесении дополнения в Устав Репьевского сельского поселения муниципального района «Волоконовский район» Белгородской области».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2. Назначить публичные слушания по проекту решения Земского собрания Репьевского сельского поселения  «О внесении дополнения в Устав Репьевского сельского поселения муниципального района  «Волоконовский район» Белгородской области» на  26 октября  2018 года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 публичные  слушания  в здании администрации Репьеевского сельского поселения  по  адресу: Белгородская область, Волоконовский район, с. Репьевка, ул. Школьная, дом 1, 26 октября 2018 года в 16 часов.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4. Назначить председательствующим на публичных слушаниях Чуканову Светлану Ивановну – главу  Репьевского сельского поселения.</w:t>
      </w:r>
    </w:p>
    <w:p>
      <w:pPr>
        <w:pStyle w:val="Style16"/>
        <w:ind w:firstLine="54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5. Сформировать рабочую группу по организации проведения публичных слушаний в состав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Агафонов Александр Иванович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Уланова Тамара Николаевна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Титовский Михаил Сергеевич </w:t>
      </w:r>
    </w:p>
    <w:p>
      <w:pPr>
        <w:pStyle w:val="Style16"/>
        <w:jc w:val="both"/>
        <w:rPr/>
      </w:pPr>
      <w:r>
        <w:rPr>
          <w:sz w:val="28"/>
          <w:szCs w:val="28"/>
        </w:rPr>
        <w:t>Поручить членам рабочей группы создать необходимые условия для проведения публичных слушаний по проекту решения Земского собрания Репьевского сельского поселения  «О внесении дополнения в Устав Репьевского сельского поселения муниципального района  «Волоконовский район» Белгородской области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мечания и предложения к проекту решения в письменной форме можно представить в Земское собрание Репьевского сельского поселения до 16.00 часов 26 октября 2018 года, по адресу: Белгородская область, Волоконовский район, с. Репьевка, ул. Школьная, дом 1, тел. 8 (47235) 5-81-81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7. Утвердить Порядок учета замечаний и предложений по проекту   решения Земского собрания Репьевского сельского поселения «О внесении дополнения в Устав Репьевского сельского поселения муниципального района «Волоконовский район» Белгородской области»  (приложение № 2)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8. Утвердить Порядок участия граждан в обсуждении проекта  решения Земского собрания Репьевского сельского поселения «О внесении дополнения в Устав Репьевского сельского поселения муниципального района «Волоконовский район» Белгородской области»  (приложение № 3)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9. Обнародовать принятое решение в установленных местах и разместить на странице администрации Репьевского сельского поселения официального сайта  администрации муниципального района «Волоконовский район» Белгородской области в сети Интернет (</w:t>
      </w:r>
      <w:r>
        <w:rPr>
          <w:sz w:val="28"/>
          <w:szCs w:val="28"/>
          <w:lang w:val="en-US"/>
        </w:rPr>
        <w:t>vol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решения возложить на главу администрации Репьевского сельского поселения Сотникова А.А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епьевског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С.И. Чук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иложение № 1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к решению Земского собрания Репьевского сельского поселения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т 24.09.2018 года № 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 ВОЛОКОНОВСКИЙ РАЙОН»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8"/>
          <w:szCs w:val="28"/>
        </w:rPr>
        <w:drawing>
          <wp:inline distT="0" distB="0" distL="0" distR="0">
            <wp:extent cx="542925" cy="57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left="3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ПЬЕВСКОГО СЕЛЬСКОГО ПОСЕЛЕНИЯ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«___» ________ 2018 года                                                   </w:t>
        <w:tab/>
        <w:tab/>
        <w:t xml:space="preserve">     № ____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дополнения в Устав Репьевского сельского поселения муниципального  района «Волоконовский район» Белгород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ст.ст. 35 и 44 Федераль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татьей 14 Устава Репьевского сельского поселения муниципального района «Волоконовский район» Белгородской области, Земское собрание  Репье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пьевского сельского поселения муниципального  района «Волоконовский район» Белгородской области, принятый решением Земского собрания Репьевского сельского поселения 17 июля 2007 года № 46, следующее  дополнение: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 xml:space="preserve">1.1. </w:t>
      </w:r>
      <w:bookmarkStart w:id="0" w:name="sub_1401"/>
      <w:r>
        <w:rPr>
          <w:sz w:val="28"/>
          <w:szCs w:val="28"/>
        </w:rPr>
        <w:t>Часть 1 статью 54 Устава дополнить абзацем  следующего содержания: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ешение о внесении изменений и дополнений в настоящий Устав, прошедшее государственную регистрацию размещается на портале Минюста России «Нормативные правовые акты в Российской Федерации»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inju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право-минюст.рф)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главе Репьевского сельского поселения  муниципального района «Волоконовский район» Белгородской области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после его государственной рег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епье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С.И. Чука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54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Style16"/>
        <w:ind w:left="4248" w:hanging="0"/>
        <w:jc w:val="right"/>
        <w:rPr/>
      </w:pPr>
      <w:r>
        <w:rPr>
          <w:b/>
          <w:sz w:val="28"/>
          <w:szCs w:val="28"/>
        </w:rPr>
        <w:t>к решению Земского собрания Репьевского сельского поселения</w:t>
      </w:r>
    </w:p>
    <w:p>
      <w:pPr>
        <w:pStyle w:val="Style16"/>
        <w:ind w:left="4248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от 24.09. 2018 года  № 7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граждан в обсуждении проекта решен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Земского собрания Репьевского сельского поселен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«О внесении дополнения в Устав Репьевского сельского поселения муниципального района «Волоконовский район» Белгородской области»</w:t>
      </w:r>
    </w:p>
    <w:p>
      <w:pPr>
        <w:pStyle w:val="Style16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 Правом внесения предложений по проекту решения Земского собрания Репьевского сельского поселения «О внесении дополнения в Устав Репьевского сельского поселения муниципального района «Волоконовский  район» Белгородской области» (далее - проект решения) обладают граждане Российской Федерации, проживающие на территории муниципального района «Волоконовский район» Белгородской области, зарегистрированные в установленном порядке, и их объединения (далее - граждане (объединения)), а также иностранные граждане, постоянно проживающие на территории Репьевского сельского поселения муниципального района «Волоконовский  район» Белгородской области, обладающие правом на участие в выборах в органы местного самоуправления, местном референдуме на основании международного договора Российской Федераци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ое обсуждение проекта решения включает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 граждан (объединений)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суждение его на собраниях по месту жительства, месту работы, на собраниях (заседаниях) отделений местных политических партий и общественных объединений, их выборных органов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бор и рассмотрение рабочей группой по разработке проекта решения (далее - рабочей группой) предложений граждан (объединений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раждане (объединения) имеют право обращаться в рабочую группу с выражением заинтересованности в участии по обсуждению проекта решения и получать консультации у членов рабочей группы по вопросам, связанным с его разработко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Предложения граждан (объединений) по проекту решения, направляемые в рабочую группу, должны содержать указание на главу и статью (пункт, абзац, часть)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а</w:t>
        </w:r>
      </w:hyperlink>
      <w:r>
        <w:rPr>
          <w:sz w:val="28"/>
          <w:szCs w:val="28"/>
        </w:rPr>
        <w:t xml:space="preserve"> Репьевского сельского поселения муниципального района «Волоконовский район» Белгородской области, в которую предлагается внести изменения, а также обоснование данных изменени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4. Рабочая группа назначает ответственных из своего состава за проведение правовой экспертизы, которые осуществляют правовую экспертизу предложений на соответствие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у</w:t>
        </w:r>
      </w:hyperlink>
      <w:r>
        <w:rPr>
          <w:sz w:val="28"/>
          <w:szCs w:val="28"/>
        </w:rPr>
        <w:t xml:space="preserve"> от 6 октября 2003 года № 131-ФЗ и иным федеральным законам, законам Белгородской област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правовой экспертизы готовят заключение по предложениям граждан (объединений), в котором должен быть дан ответ на вопрос - соответствуют ли их предложения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закону</w:t>
        </w:r>
      </w:hyperlink>
      <w:r>
        <w:rPr>
          <w:sz w:val="28"/>
          <w:szCs w:val="28"/>
        </w:rPr>
        <w:t xml:space="preserve"> от 6 октября 2003 года № 131-ФЗ и иным федеральным законам, законам Белгородской област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Если в заключении устанавливается несоответствие вносимых предложений граждан (объединений)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у</w:t>
        </w:r>
      </w:hyperlink>
      <w:r>
        <w:rPr>
          <w:sz w:val="28"/>
          <w:szCs w:val="28"/>
        </w:rPr>
        <w:t xml:space="preserve"> от 6 октября 2003 года № 131-ФЗ и иным федеральным законам, законам Белгородской области, то должно быть указано, какому акту не соответствуют предложения и в чем выражается это несоответстви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правляется гражданам (объединениям), внесшим предложени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ложений граждан (объединений) рабочая группа принимает решение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а) о рекомендации Земскому собранию Репьевского сельского поселения внести предложения граждан (объединений) в проект решения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б) о рекомендации Земскому собранию Репьевского сельского поселения отклонить предложения граждан (объединений) по проекту решения с указанием основа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354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Style16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 Репьевского сельского поселения</w:t>
      </w:r>
    </w:p>
    <w:p>
      <w:pPr>
        <w:pStyle w:val="Style16"/>
        <w:ind w:left="354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9.2018 года № 7</w:t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 замечаний и предложений по проекту реш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Репьевского сельского поселен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«О внесении дополнения в Устав Репьевского сельского поселения муниципального района «Волоконовский район» Белгородской област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Федеральным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граждан и их объединений принимает рабочая группа по разработке проекта решения Земского собрания Репьевского сельского поселения «О внесении дополнения в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sz w:val="28"/>
          <w:szCs w:val="28"/>
        </w:rPr>
        <w:t xml:space="preserve"> Репьевского сельского поселения муниципального района «Волоконовский  район» Белгородской области» (далее - рабочая группа) до 16-00 часов 26 октября 2018 года по адресу: Белгородская область, Волоконовский район, с. Репьевка, ул. Школьная, дом 1, тел.: (847235) 5-81-81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Замечания и предложения граждан и их объединений по проекту решения Земского собрания Репьевского сельского поселения «О внесении дополнения в Устав Репьевского сельского поселения муниципального района «Волоконовский  район» Белгородской области» (далее - проект решения), направляемые в рабочую группу, должны содержать указание на главу и статью (пункт, абзац, часть) </w:t>
      </w:r>
      <w:hyperlink r:id="rId1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а</w:t>
        </w:r>
      </w:hyperlink>
      <w:r>
        <w:rPr>
          <w:sz w:val="28"/>
          <w:szCs w:val="28"/>
        </w:rPr>
        <w:t xml:space="preserve"> Репьевского сельского поселения муниципального района «Волоконовский  район» Белгородской области, в которую предлагается внести изменения, а также обоснование данных изменени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граждан и их объединений подлежат регистрации в журнале, в котором указывается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глава и статья (пункт, абзац, часть) </w:t>
      </w:r>
      <w:hyperlink r:id="rId1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а</w:t>
        </w:r>
      </w:hyperlink>
      <w:r>
        <w:rPr>
          <w:sz w:val="28"/>
          <w:szCs w:val="28"/>
        </w:rPr>
        <w:t xml:space="preserve"> Репьевского сельского поселения муниципального района «Волоконовский  район» Белгородской области, которую предлагается изменить или дополнить, либо статья, которой он дополняетс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о гражданине и (или объединении) (фамилия, имя, отчество гражданина или наименование объединения, адрес, контактные телефоны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замечания и предложения граждан, их объединений подлежат правовой экспертизе, рассмотрению на заседаниях рабочей группы, а также анализу и обобщен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Рабочая группа представляет в Земское собрание Репьевского сельского поселения доработанный проект решения и пояснительную записку к нему. Пояснительная записка к проекту решения должна содержать обобщенные материалы общественного обсуждения, перечень замечаний и предложений граждан и их объединений, рекомендованных к внесению в проект решения, перечень отклоненных замечаний и  предложений с указанием оснований, по которым они были откло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74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main?base=LAW;n=117671;fld=134" TargetMode="External"/><Relationship Id="rId6" Type="http://schemas.openxmlformats.org/officeDocument/2006/relationships/hyperlink" Target="consultantplus://offline/main?base=RLAW404;n=14734;fld=134" TargetMode="External"/><Relationship Id="rId7" Type="http://schemas.openxmlformats.org/officeDocument/2006/relationships/hyperlink" Target="consultantplus://offline/ref=8C372785BA27387007F7092DEDD3147F2B20AC0517F112CDB8B3E6825EZAxEH" TargetMode="External"/><Relationship Id="rId8" Type="http://schemas.openxmlformats.org/officeDocument/2006/relationships/hyperlink" Target="consultantplus://offline/ref=8C372785BA27387007F71720FBBF4E722E2EF40114F21C92EDECBDDF09A7850AZ9x8H" TargetMode="External"/><Relationship Id="rId9" Type="http://schemas.openxmlformats.org/officeDocument/2006/relationships/hyperlink" Target="consultantplus://offline/ref=8C372785BA27387007F7092DEDD3147F282DAD091CA145CFE9E6E8Z8x7H" TargetMode="External"/><Relationship Id="rId10" Type="http://schemas.openxmlformats.org/officeDocument/2006/relationships/hyperlink" Target="consultantplus://offline/ref=8C372785BA27387007F7092DEDD3147F2B20AC0517F112CDB8B3E6825EZAxEH" TargetMode="External"/><Relationship Id="rId11" Type="http://schemas.openxmlformats.org/officeDocument/2006/relationships/hyperlink" Target="consultantplus://offline/ref=8C372785BA27387007F7092DEDD3147F282DAD091CA145CFE9E6E8Z8x7H" TargetMode="External"/><Relationship Id="rId12" Type="http://schemas.openxmlformats.org/officeDocument/2006/relationships/hyperlink" Target="consultantplus://offline/ref=8C372785BA27387007F7092DEDD3147F2B20AC0517F112CDB8B3E6825EZAxEH" TargetMode="External"/><Relationship Id="rId13" Type="http://schemas.openxmlformats.org/officeDocument/2006/relationships/hyperlink" Target="consultantplus://offline/ref=8C372785BA27387007F7092DEDD3147F282DAD091CA145CFE9E6E8Z8x7H" TargetMode="External"/><Relationship Id="rId14" Type="http://schemas.openxmlformats.org/officeDocument/2006/relationships/hyperlink" Target="consultantplus://offline/ref=8C372785BA27387007F7092DEDD3147F2B20AC0517F112CDB8B3E6825EZAxEH" TargetMode="External"/><Relationship Id="rId15" Type="http://schemas.openxmlformats.org/officeDocument/2006/relationships/hyperlink" Target="consultantplus://offline/ref=8C372785BA27387007F7092DEDD3147F2B20AC0517F112CDB8B3E6825EZAxEH" TargetMode="External"/><Relationship Id="rId16" Type="http://schemas.openxmlformats.org/officeDocument/2006/relationships/hyperlink" Target="consultantplus://offline/ref=8C372785BA27387007F71720FBBF4E722E2EF40114F21C92EDECBDDF09A7850AZ9x8H" TargetMode="External"/><Relationship Id="rId17" Type="http://schemas.openxmlformats.org/officeDocument/2006/relationships/hyperlink" Target="consultantplus://offline/ref=8C372785BA27387007F71720FBBF4E722E2EF40114F21C92EDECBDDF09A7850AZ9x8H" TargetMode="External"/><Relationship Id="rId18" Type="http://schemas.openxmlformats.org/officeDocument/2006/relationships/hyperlink" Target="consultantplus://offline/ref=8C372785BA27387007F71720FBBF4E722E2EF40114F21C92EDECBDDF09A7850AZ9x8H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20:00Z</dcterms:created>
  <dc:creator>123у</dc:creator>
  <dc:description/>
  <cp:keywords/>
  <dc:language>en-US</dc:language>
  <cp:lastModifiedBy>Пользователь</cp:lastModifiedBy>
  <cp:lastPrinted>2014-05-07T10:10:00Z</cp:lastPrinted>
  <dcterms:modified xsi:type="dcterms:W3CDTF">2022-03-30T10:20:00Z</dcterms:modified>
  <cp:revision>2</cp:revision>
  <dc:subject/>
  <dc:title>Р О С С И Й С К  А Я    Ф Е Д Е Р А Ц И Я</dc:title>
</cp:coreProperties>
</file>