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Р О С С И Й С К А Я    Ф Е Д Е Р А Ц И 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 Е Л Г О Р О Д С К А Я    О Б Л А С Т 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ЫЙ РАЙОН  «ВОЛОКОНОВСКИЙ  РАЙО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532765"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61" r="-68" b="-61"/>
                    <a:stretch>
                      <a:fillRect/>
                    </a:stretch>
                  </pic:blipFill>
                  <pic:spPr bwMode="auto">
                    <a:xfrm>
                      <a:off x="0" y="0"/>
                      <a:ext cx="532765" cy="589915"/>
                    </a:xfrm>
                    <a:prstGeom prst="rect">
                      <a:avLst/>
                    </a:prstGeom>
                  </pic:spPr>
                </pic:pic>
              </a:graphicData>
            </a:graphic>
          </wp:inline>
        </w:drawing>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ЗЕМСКОЕ СОБРАНИЕ</w:t>
      </w:r>
    </w:p>
    <w:p>
      <w:pPr>
        <w:pStyle w:val="Normal"/>
        <w:spacing w:lineRule="auto" w:line="240" w:before="0" w:after="0"/>
        <w:jc w:val="center"/>
        <w:rPr/>
      </w:pPr>
      <w:r>
        <w:rPr>
          <w:rFonts w:cs="Times New Roman" w:ascii="Times New Roman" w:hAnsi="Times New Roman"/>
          <w:bCs/>
          <w:sz w:val="28"/>
          <w:szCs w:val="28"/>
        </w:rPr>
        <w:t>РЕПЬЕВСКОГО  СЕЛЬСКОГО  ПОСЕЛЕНИ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bCs/>
          <w:color w:val="000000"/>
          <w:w w:val="102"/>
          <w:sz w:val="32"/>
          <w:szCs w:val="32"/>
        </w:rPr>
        <w:t>Р Е Ш Е Н И Е</w:t>
      </w:r>
    </w:p>
    <w:p>
      <w:pPr>
        <w:pStyle w:val="Normal"/>
        <w:shd w:fill="FFFFFF" w:val="clear"/>
        <w:tabs>
          <w:tab w:val="clear" w:pos="708"/>
          <w:tab w:val="left" w:pos="940" w:leader="none"/>
          <w:tab w:val="center" w:pos="4677" w:leader="none"/>
          <w:tab w:val="left" w:pos="4762" w:leader="none"/>
        </w:tabs>
        <w:spacing w:lineRule="auto" w:line="240" w:before="0" w:after="0"/>
        <w:rPr>
          <w:rFonts w:ascii="Times New Roman" w:hAnsi="Times New Roman" w:cs="Times New Roman"/>
          <w:b/>
          <w:b/>
          <w:bCs/>
          <w:color w:val="000000"/>
          <w:w w:val="102"/>
          <w:sz w:val="28"/>
          <w:szCs w:val="28"/>
          <w:u w:val="single"/>
        </w:rPr>
      </w:pPr>
      <w:r>
        <w:rPr>
          <w:rFonts w:eastAsia="Times New Roman" w:cs="Times New Roman" w:ascii="Times New Roman" w:hAnsi="Times New Roman"/>
          <w:b/>
          <w:bCs/>
          <w:color w:val="000000"/>
          <w:w w:val="102"/>
          <w:sz w:val="28"/>
          <w:szCs w:val="28"/>
        </w:rPr>
        <w:t xml:space="preserve">  </w:t>
      </w:r>
    </w:p>
    <w:p>
      <w:pPr>
        <w:pStyle w:val="Normal"/>
        <w:tabs>
          <w:tab w:val="clear" w:pos="708"/>
          <w:tab w:val="left" w:pos="8440" w:leader="none"/>
        </w:tabs>
        <w:spacing w:lineRule="auto" w:line="240" w:before="0" w:after="0"/>
        <w:jc w:val="center"/>
        <w:rPr>
          <w:rFonts w:ascii="Times New Roman" w:hAnsi="Times New Roman" w:cs="Times New Roman"/>
          <w:b/>
          <w:b/>
          <w:bCs/>
          <w:color w:val="000000"/>
          <w:w w:val="102"/>
          <w:sz w:val="28"/>
          <w:szCs w:val="28"/>
          <w:u w:val="single"/>
        </w:rPr>
      </w:pPr>
      <w:r>
        <w:rPr>
          <w:rFonts w:cs="Times New Roman" w:ascii="Times New Roman" w:hAnsi="Times New Roman"/>
          <w:b/>
          <w:bCs/>
          <w:color w:val="000000"/>
          <w:w w:val="102"/>
          <w:sz w:val="28"/>
          <w:szCs w:val="28"/>
          <w:u w:val="single"/>
        </w:rPr>
      </w:r>
    </w:p>
    <w:p>
      <w:pPr>
        <w:pStyle w:val="Normal"/>
        <w:tabs>
          <w:tab w:val="clear" w:pos="708"/>
          <w:tab w:val="left" w:pos="82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4 сентября 2018 года                                                                                     № 4</w:t>
      </w:r>
    </w:p>
    <w:p>
      <w:pPr>
        <w:pStyle w:val="Heading"/>
        <w:tabs>
          <w:tab w:val="clear" w:pos="708"/>
          <w:tab w:val="left" w:pos="882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б утверждении Регламента Земского </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брания Репьевского сельского поселения</w:t>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 законом от 06.10.2003 года № 131-ФЗ «Об общих принципах организации местного самоуправления в Российской Федерации» и руководствуясь Уставом Репьевского сельского поселения муниципального района «Волоконовский район» Белгородской области, Земское собрание Репьевского сельского поселения </w:t>
      </w:r>
      <w:r>
        <w:rPr>
          <w:rFonts w:eastAsia="Times New Roman" w:cs="Times New Roman" w:ascii="Times New Roman" w:hAnsi="Times New Roman"/>
          <w:b/>
          <w:sz w:val="28"/>
          <w:szCs w:val="28"/>
          <w:lang w:eastAsia="ru-RU"/>
        </w:rPr>
        <w:t>р е ш и л о</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Регламент Земского собрания Репьевского сельского поселения муниципального района «Волоконовский район» Белгородской области (прилаг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изнать утратившими силу решение Земского собрания от 06 декабря 2007 года № 3 «О регламенте земского собрания Репьевского сельского посе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стоящее решение вступает в силу с момента принятия и подлежит обнародованию в течение 3 дней со дня принят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Контроль за решением данного решения оставляю за собо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Глава Репьевского</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льского поселения                                                         С.И. Чукано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b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 </w:t>
        <w:br/>
        <w:t xml:space="preserve">решением Земского собрания </w:t>
        <w:br/>
        <w:t xml:space="preserve">Репьевского сельского поселения </w:t>
        <w:br/>
        <w:t>от «24 » сентября 2018 года № 4</w:t>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ЕГЛАМЕНТ</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Земского собрания Репьевского сельского поселения муниципального района «Волоконовский район»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Белгородской обла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ламент Земского собрания Репьевского сельского поселения муниципального района «Волоконовский район» Белгородской области (далее - Регламент) разработан в соответствии с Конституцией Российской Федерации, Федеральным законом от 6.10.2003 года № 131-ФЗ «Об общих принципах организации местного самоуправления в Российской Федерации», Уставом Белгородской области, законом Белгородской области от 30.03.2005г. № 177 «Об особенностях организации местного самоуправления в Белгородской области», Уставом Репьевского сельского поселения муниципального района «Волоконовский район» Белгородской области определяет порядок образования, избрания органов и должностных лиц Репьевского сельского поселения и проведения его заседаний, порядок принятия нормативных правовых актов, а также решения других вопросов деятельности Земского собрания Репьевского сельского поселения муниципального района «Волоконовский район» Белгородской области (далее Земское собрание), его органов и должностных ли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I. Общие положения </w:t>
        <w:b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емское собрание является представительным органом сельского поселения, обладающего правом представлять интересы населения сельского поселения и принимать от его имени решения, действующие на территории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емское собрание состоит из 7 депутатов, избираемых на муниципальных выбор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емское собрание самостоятельно решает вопросы, относящиеся к его ведению в соответствии с Конституцией Российской Федерации, федеральными конституционными законами, федеральными законами, Уставом Белгородской области, законами Белгородской области, Уставом Репьевского сельского поселения муниципального района «Волоконовский район» Белгород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Земское собрание в соответствии с Уставом Белгородской области обладает правом законодательной инициативы в Белгородской областной Дум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Земское собрание является правомочным, если в его состав избрано не менее двух третей от установленной Уставом Репьевского сельского поселения муниципального района «Волоконовский район» Белгородской области (далее – Устав сельского поселения) численности депутат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2.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настоящем Регламенте под установленной численностью депутатов сельского поселения следует понимать 7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 большинством депутатов от установленной численности понимается не менее 4, под квалифицированным большинством (2/3) от установленной численности понимается не менее 4.</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цедурное голосование - голосование, при котором решение Земского собрания считается принятым, если за него подано более половины голосов присутствующих на заседании Земского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Заседание Земского собрания считается правомочным, если на нем присутствует не менее 2/3 депутатов от установленной численно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3.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Земское собрание обладает правами юридического лиц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Земское собрание имеет печать, штамп, бланк.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4.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Земского собрания основывается на принципах политического многообразия и многопартийности, свободного обсуждения и коллективного решения вопрос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5.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совместной деятельности и выражения единой позиции по вопросам, рассматриваемым Земским собранием, депутаты образуют объединения в порядке, установленном настоящим Регламент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II. Депутат сельского поселения и его деятельность</w:t>
      </w:r>
    </w:p>
    <w:p>
      <w:pPr>
        <w:pStyle w:val="Normal"/>
        <w:spacing w:lineRule="auto" w:line="240"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6.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арантии беспрепятственного и эффективного осуществления прав и обязанностей депутата Земского собрания сельского поселения устанавливаются законами Белгородской области, Уставом сельского поселения и настоящим Регламентом в соответствии с Конституцией Российской Федерации, федеральными конституционными законами, федеральными закона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7.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воей деятельности депутат Земского собрания сельского поселения руководствуется интересами населения территории своего избирательного округа, целями социально-экономического и культурного развития данной территории, своей предвыборной программо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8.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епутат Земского собрания сельского поселения пользуется правом решающего голоса по всем вопросам, рассматриваемым Земским собра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епутат Земского собрания сельского поселения имеет пра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збирать и быть избранным на соответствующие должности в Земском собрании сельского посе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ысказать мнение по персональному составу членов, создаваемых Земским собранием, органов и кандидатурам должностных лиц, избираемых, назначаемых или утверждаемых Земским собрание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осить вопросы для рассмотрения Земским собра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носить проекты нормативных правовых актов для рассмотрения на заседаниях Земских собран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осить предложения и замечания по повестке заседания, порядку рассмотрения и существу обсуждаемых вопросов, поправки к проектам решений, другим нормативным актам Земского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носить предложения о заслушивании на заседании Земского собрания внеочередного отчета или информации структурных подразделений органов местного самоуправ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частвовать в прениях, обращаться с запросами, задавать вопросы докладчикам и главе сельского поселения на заседании, требовать ответа и давать ему оценку, выступать с обоснованием своих предложений и по мотивам голосования, давать справк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глашать на заседаниях Земского собрания обращения граждан, имеющие, по его мнению, общественное значени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 включение в протокол заседания переданного председательствующему текста выступления, не оглашенного в связи с прекращением прен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носить депутатский запрос и обращени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щаться за любой, не запрещенной законом, информацией к органам и должностным лицам местного самоуправления, руководителям предприятий, организаций и учреждений независимо от их организационно-правовых форм. Обращение вносится в письменной форме. Ответ на обращение депутата в письменной форме должен быть дан в течение 15 дней со дня поступ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9.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путат Земского собрания обязан: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частвовать в заседаниях Земского собрания и иных его органов, в состав которых он избран;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ыполнять решения Земского собр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ботать в своем избирательном округе и отчитываться не реже одного раза в год перед избирателями; </w:t>
      </w:r>
    </w:p>
    <w:p>
      <w:pPr>
        <w:pStyle w:val="Normal"/>
        <w:spacing w:lineRule="auto" w:line="240" w:before="0" w:after="0"/>
        <w:ind w:firstLine="709"/>
        <w:jc w:val="both"/>
        <w:rPr/>
      </w:pPr>
      <w:r>
        <w:rPr>
          <w:rFonts w:cs="Times New Roman" w:ascii="Times New Roman" w:hAnsi="Times New Roman"/>
          <w:sz w:val="28"/>
          <w:szCs w:val="28"/>
        </w:rPr>
        <w:t xml:space="preserve">- соблюдать ограничения, запреты, исполнять обязанности, которые установлены Федеральным законом </w:t>
      </w:r>
      <w:hyperlink r:id="rId3" w:tgtFrame="_self">
        <w:r>
          <w:rPr>
            <w:rStyle w:val="InternetLink"/>
            <w:rFonts w:cs="Times New Roman" w:ascii="Times New Roman" w:hAnsi="Times New Roman"/>
            <w:sz w:val="28"/>
            <w:szCs w:val="28"/>
          </w:rPr>
          <w:t>от 25 декабря 2008 года № 273-ФЗ</w:t>
        </w:r>
      </w:hyperlink>
      <w:r>
        <w:rPr>
          <w:rFonts w:cs="Times New Roman" w:ascii="Times New Roman" w:hAnsi="Times New Roman"/>
          <w:sz w:val="28"/>
          <w:szCs w:val="28"/>
        </w:rPr>
        <w:t xml:space="preserve"> «О противодействии коррупции» и другими федеральными законами. Полномочия депутата Земского собрания сельского поселения прекращаются досрочно в случае несоблюдения ограничений, запретов, неисполнения обязанностей, установленных Федеральным законом </w:t>
      </w:r>
      <w:hyperlink r:id="rId4" w:tgtFrame="_self">
        <w:r>
          <w:rPr>
            <w:rStyle w:val="InternetLink"/>
            <w:rFonts w:cs="Times New Roman" w:ascii="Times New Roman" w:hAnsi="Times New Roman"/>
            <w:sz w:val="28"/>
            <w:szCs w:val="28"/>
          </w:rPr>
          <w:t>от 25 декабря 2008 года № 273-ФЗ</w:t>
        </w:r>
      </w:hyperlink>
      <w:r>
        <w:rPr>
          <w:rFonts w:cs="Times New Roman" w:ascii="Times New Roman" w:hAnsi="Times New Roman"/>
          <w:sz w:val="28"/>
          <w:szCs w:val="28"/>
        </w:rPr>
        <w:t xml:space="preserve"> «О противодействии коррупции», Федеральным законом                       </w:t>
      </w:r>
      <w:hyperlink r:id="rId5" w:tgtFrame="_self">
        <w:r>
          <w:rPr>
            <w:rStyle w:val="InternetLink"/>
            <w:rFonts w:cs="Times New Roman" w:ascii="Times New Roman" w:hAnsi="Times New Roman"/>
            <w:sz w:val="28"/>
            <w:szCs w:val="28"/>
          </w:rPr>
          <w:t>от 3 декабря 2012 года № 230-ФЗ</w:t>
        </w:r>
      </w:hyperlink>
      <w:r>
        <w:rPr>
          <w:rFonts w:cs="Times New Roman" w:ascii="Times New Roman" w:hAnsi="Times New Roman"/>
          <w:sz w:val="28"/>
          <w:szCs w:val="28"/>
        </w:rPr>
        <w:t xml:space="preserve"> «О контроле за соответствием расходов лиц, замещающих государственные должности, и иных лиц их доход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Депутат Земского собрания не может использовать предоставленную ему со стороны органов государственной власти и местного самоуправления, должностных лиц информацию для извлечения личной выгод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Депутат Земского собрания не может разглашать сведения, которые стали ему известны благодаря осуществлению своих полномочий, если эти сведения: </w:t>
        <w:br/>
        <w:t>- касаются вопросов, рассмотренных на закрытых заседаниях (закрытых слушаниях) Земского собрания и его орган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носятся к охраняемой законом тайне личной жизни депутата Земского собрания и стали известны в связи с рассмотрением в Земском собрании вопроса об ограничении неприкосновенности или о нарушении депутатом Земского собрания норм этик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носятся к области охраняемой законом тайны личной жизни муниципального служащего администрации сельского посе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Депутат Земского собрания обязан соблюдать правила депутатской этик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 случае выдвижения против депутата Земского собрания обвинения в совершении неэтичных действий он имеет право требовать от временно созданной комиссии Земского собрания оценки предъявленных обвинений, а данная комиссия обязана дать такую оценк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лучае нарушения депутатом Земского собрания правил депутатской этики временная комисс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комендует депутату Земского собрания строго соблюдать правила депутатской эти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лагает депутату Земского собрания принести извинения или отказаться от публично сделанного зая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глашает на заседании факты, связанные с нарушением депутатом Земского собрания правил депутатской этик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осит в Земское собрание предложение об объявлении депутату Земского собрания публичного пориц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 поручению Земского собрания доводит факты нарушения депутатом Земского собрания правил депутатской этики до сведения избирателей с помощью средств массовой информ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12.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порядок работы депутата Земского собрания с избирателями, процедура обращений депутата Земского собрания в органы государственной власти и местного самоуправления, другие организации, вопросы гарантий депутатской деятельности, материального обеспечения депутата Земского собрания при работе с избирателями определяются законом Белгородской области и другими нормативными правовыми акт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13.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олномочия депутатов Земского собрания прекращаются досрочно в случа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мер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тставки по собственному желанию;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ризнания судом недееспособным или ограниченно дееспособны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ризнания судом безвестно отсутствующим или объявления умерши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выезда за пределы Российской Федерации на постоянное место жительств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отзыва избирателя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досрочного прекращения полномочий соответствующего органа местного самоуправ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призыва на военную службу или направления на заменяющую ее альтернативную гражданскую служб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иных случаях, установленных федеральными законами.</w:t>
      </w:r>
    </w:p>
    <w:p>
      <w:pPr>
        <w:pStyle w:val="Normal"/>
        <w:tabs>
          <w:tab w:val="clear" w:pos="708"/>
          <w:tab w:val="left" w:pos="1134" w:leader="none"/>
        </w:tabs>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лномочия депутата Земского собрания сельского поселения прекращаются досрочно в случае несоблюдения ограничений, установленных федеральным закон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4.</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путат Земского собрания имеет удостоверение установленного образц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III. Глава сельского поселения и заместитель главы сельского поселения</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15.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Для реализации своих полномочий и организации деятельности Земского собрания в соответствии с настоящим Регламентом избирает из своего состава главу сельского поселения и заместителя главы сельского посе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лава сельского поселения является выборным должностным лицом, ответственным за организацию работы Земского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сельского поселения подотчетен и подконтролен населению сельского поселения и Земскому собранию сельского поселения, исполняет свои обязанности на непостоянной осно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Глава сельского поселения выполняет функции в соответствии с распределением обязанностей, установленным настоящим Регламентом, выполняет отдельные поручения Земского собрания, связанные с его работо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6.</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сельского посе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едательствует на заседаниях Земского собрания, созывает очередные и внеочередные заседания Земского собрания, доводит до сведения депутатов сельского поселения время и место проведения заседаний, а также проект повестки дн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едставляет Земское собрание в отношениях с органами местного самоуправления других муниципальных образований, органами государственной власти, гражданами и организация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организует деятельность Земского собр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дписывает и обнародует решения Земского собрания и распоряжения главы сельского поселения по вопросам организации деятельности Земского собрания, протоколы заседаний Земского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м органам местного самоуправления федеральными законами и законами Белгород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представляет Земскому собранию ежегодные отчеты о результатах своей деятельности и иных подведомственных ему органов местного самоуправления, в том числе о решении вопросов, поставленных Земским собрание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17.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Глава сельского поселения избирается на заседании Земского собрания из числа депутатов сельского поселения на срок его полномочий тайным голосованием. Глава сельского поселения считается избранным, если за его избрание проголосовало не менее двух третей от установленной численности депутатов Земского собрания сельского поселения. Решение Земского собрания об избрании главы сельского поселения подлежит обнародованию.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андидатов на должность главы сельского поселения вправе выдвигать депутаты Земского собрания, депутатские объединения, а также глава администрации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Кандидаты на должность главы сельского поселения вправе выступить перед депутатами сельского поселения с программами предстоящей деятельно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Выдвижение и обсуждение кандидатов прекращается по решению депутатов сельского поселения. После этого принимается решение о проведении голосов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сование проводится по всем выдвинутым кандидатам, кроме лиц, взявших самоотвод. Самоотвод принимается без голос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шение об избрании главы сельского поселения принимается, если за его кандидатуру проголосовало не менее 2/3 депутатов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18.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олномочия главы сельского поселения прекращаются досрочно в следующих случая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смер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тставки по собственному желанию;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удаления в отставку в соответствии со статьей 18.1 Устава сельского посе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отрешения от должности Губернатором Белгородской области в соответствии с законом Белгородской области в порядке и по основаниям, предусмотренным федеральным закон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ризнания судом недееспособным или ограниченно дееспособны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признания судом безвестно отсутствующим или объявления умерши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выезда за пределы Российской Федерации на постоянное место жительств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отзыва избирателя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установленной в судебном порядке стойкой неспособности по состоянию здоровья осуществлять полномочия главы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реобразования сельского поселения, осуществляемого в порядке и по основаниям, предусмотренным федеральным законом, а также в случае упразднения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утраты сельским поселением статуса муниципального образования в связи с его объединением с городским округ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 </w:t>
        <w:br/>
        <w:t>В случае досрочного прекращения полномочий главы сельского поселения по основаниям, указанным в пунктах 2-3, 10 настоящей части, он сохраняет свои полномочия как депутат Земского собрания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случае досрочного прекращения полномочий главы сельского поселения избрание главы сельского поселения, избираемого Земским собранием из своего состава, осуществляется не позднее чем через шесть месяцев со дня такого прекращения полномоч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если до истечения срока полномочий Земского собрания осталось менее шести месяцев, избрание главы сельского поселения из состава Земского собрания осуществляется на первом заседании вновь избранного Земского собр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избранный Земским собранием глава сельского поселения, полномочия которого прекращены досрочно на основании решения Земского собрания об удалении его в отставку, обжалует в судебном порядке указанное решение, Земское собрание не вправе принимать решение об избрании главы сельского поселения до вступления решения суда в законную силу.</w:t>
      </w:r>
    </w:p>
    <w:p>
      <w:pPr>
        <w:pStyle w:val="Normal"/>
        <w:spacing w:lineRule="auto" w:line="240" w:before="0" w:after="0"/>
        <w:ind w:firstLine="709"/>
        <w:jc w:val="both"/>
        <w:rPr/>
      </w:pPr>
      <w:r>
        <w:rPr>
          <w:rFonts w:cs="Times New Roman" w:ascii="Times New Roman" w:hAnsi="Times New Roman"/>
          <w:sz w:val="28"/>
          <w:szCs w:val="28"/>
        </w:rPr>
        <w:t xml:space="preserve">3. В случае досрочного прекращения полномочий главы сельского поселения </w:t>
      </w:r>
      <w:r>
        <w:rPr>
          <w:rFonts w:cs="Times New Roman" w:ascii="Times New Roman" w:hAnsi="Times New Roman"/>
          <w:sz w:val="28"/>
          <w:szCs w:val="28"/>
          <w:shd w:fill="FFFFFF" w:val="clear"/>
        </w:rPr>
        <w:t xml:space="preserve">либо применения к нему по решению суда мер процессуального принуждения в виде заключения под стражу или временного отстранения от должности </w:t>
      </w:r>
      <w:r>
        <w:rPr>
          <w:rFonts w:cs="Times New Roman" w:ascii="Times New Roman" w:hAnsi="Times New Roman"/>
          <w:sz w:val="28"/>
          <w:szCs w:val="28"/>
        </w:rPr>
        <w:t>его полномочия временно исполняются заместителем главы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лучае временного отсутствия главы сельского поселения или невозможности исполнения им своих полномочий, его полномочия временно исполняются заместителем главы сельского посе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19.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Земское собрание сельского поселения вправе удалить главу сельского поселения в отставку по инициативе депутатов Земского собрания сельского поселения или по инициативе Губернатора Белгородской обла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и процедура удаления главы сельского поселения в отставку производится согласно Устава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20.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Заместитель главы сельского поселения избирается на заседании Земского собрания по представлению главы сельского поселения из числа депутатов сельского поселения открытым голосованием. </w:t>
        <w:br/>
        <w:t xml:space="preserve">2. Решение об избрании заместителя главы сельского поселения принимается большинством голосов от установленной численности депутатов Земского собр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21.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Заместитель главы сельского поселения подотчетен Земскому собранию и может быть отозван им на заседании Земского собр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и этом решение об отзыве заместителя главы сельского поселения принимается большинством голосов от установленной численности депутатов Земского собр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прос о добровольном сложении полномочий заместителем главы сельского поселения рассматривается на заседании Земского собрания на основании письменного заявления. Решение принимается большинством голосов от установленной численности депутатов Земского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В случае непринятия Земским собранием отставки заместителя главы сельского поселения, он вправе сложить свои полномочия по истечении двух месяцев после рассмотрения его заявления на заседании Земского собр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Глава I</w:t>
      </w: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xml:space="preserve">. Объединения депутатов Земского собрания </w:t>
        <w:br/>
        <w:t>сельского поселения</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2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ъединениями депутатов Земского собрания сельского поселения (далее объединения) являются фракции и групп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ракции и группы обладают равными правами, определенным настоящим Регламен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ракцией является объединение депутатов Земского собрания сельского поселения, пожелавших участвовать в работе данного объединения. Регистрации подлежат фракции численностью не менее             3 депутатов Земского собрания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епутаты Земского собрания, не входящие во фракции, вправе образовывать группы. Регистрации подлежат группы численностью не менее 3 депутатов Земского собрания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Депутат Земского собрания сельского поселения, входящий в объединение (во фракцию, в группу), должен быть членом только той политической партии или (либо) беспартийным, в объединение (во фракцию, в группу) которое он входи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Депутаты Земского собрания сельского поселения, не вошедшие ни в одно из объединений при их регистрации либо выбывшие из объединения, в дальнейшем могут войти в любое из них при согласии объедин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Внутренняя деятельность объединений организуется им самостоятельно.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бъединения информируют главу сельского поселения, депутатов Земского собрания сельского поселения о своих реше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23.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Регистрация фракции осуществляется на заседании Земского собрания сельского поселения в порядке, предусмотренном настоящим Регламентом, на основан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письменного уведомления руководителя фракции об образовании фрак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протокола организационного собрания фракции, включающего решение о целях ее образования, о ее официальном названии, списочном составе, а также о лицах, уполномоченных выступать от имени фракции и представлять ее на заседания Земского собрания сельского поселения, в государственных органах и общественных объединения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исьменных заявлений депутатов Земского собрания сельского поселения о вхождении во фракц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гистрацию группы осуществляет глава сельского поселения, за исключением случаев, предусмотренных настоящим Регламентом. Глава сельского поселения обязан зарегистрировать группу не позднее двух дней со дня предоставления следующих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письменного уведомления руководителя группы об образовании групп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отокола организационного собрания группы, включающего решение о целях ее образования, о ее официальном названии, списочном составе, а также о лицах, уполномоченных выступать от имени группы и представлять ее на заседания Земского собрания сельского поселения, в государственных органах и общественных объедине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исьменных заявлений депутатов Земского собрания сельского поселения о вхождении в групп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 создании группы глава сельского поселения информирует депутатов Земского собрания сельского поселения на заседании Земского собрания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Объединения депутатов Земского собрания сельского поселения, не зарегистрированные в соответствии с настоящим разделом, не пользуется правами объединения, определенными настоящим Регламент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24.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Депутат Земского собрания сельского поселения вправе состоять только в одном объединении и выбывает из объединения в случае подачи им письменного заявления о выходе из него или письменного заявления о переходе в другое зарегистрированное объединение либо на основании решения большинства из общего числа членов объединения об исключении депутата Земского собрания сельского поселения из состава своего объединения. Датой выбытия депутата Земского собрания сельского поселения из объединения считается дата подачи заявления депутата Земского собрания сельского поселения руководителю соответствующего решения объединения. Объединения информируют главу сельского поселения обо всех случаях изменения своего количественного состав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 случае если количество членов группы становиться менее 3, то истечение месяца со дня установления этого факта глава сельского поселения издает распоряжение, которым подтверждает прекращение деятельности данной группы, информирует об этом депутатов Земского собрания сельского поселения на своем заседании. При этом группа считается прекратившей свою деятельность со дня фактического изменения ее численно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25.</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седания объединения правомочны, если на них присутствует не менее половины от общего числа членов объедин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26.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разработки и подготовки отдельных вопросов Земское собрание сельского поселения может образовывать временные комиссии. Состав, задачи, полномочия и срок действия временных комиссий определяются Земским собранием при их создании. Об образовании временной комиссии Земским собранием принимается решение большинством голосов от общего числа депутатов Земского собрания. </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2"/>
        <w:rPr/>
      </w:pPr>
      <w:r>
        <w:rPr>
          <w:szCs w:val="28"/>
        </w:rPr>
        <w:t xml:space="preserve">Глава </w:t>
      </w:r>
      <w:r>
        <w:rPr>
          <w:szCs w:val="28"/>
          <w:lang w:val="en-US"/>
        </w:rPr>
        <w:t>V</w:t>
      </w:r>
      <w:r>
        <w:rPr>
          <w:szCs w:val="28"/>
        </w:rPr>
        <w:t xml:space="preserve">. Постоянные комиссии Земского собрания </w:t>
      </w:r>
    </w:p>
    <w:p>
      <w:pPr>
        <w:pStyle w:val="Heading2"/>
        <w:rPr>
          <w:szCs w:val="28"/>
        </w:rPr>
      </w:pPr>
      <w:r>
        <w:rPr>
          <w:szCs w:val="28"/>
        </w:rPr>
        <w:t>Голофеевского сельского поселения</w:t>
      </w:r>
    </w:p>
    <w:p>
      <w:pPr>
        <w:pStyle w:val="Normal"/>
        <w:spacing w:lineRule="auto" w:line="240" w:before="0" w:after="0"/>
        <w:ind w:first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7.</w:t>
      </w:r>
    </w:p>
    <w:p>
      <w:pPr>
        <w:pStyle w:val="Normal"/>
        <w:spacing w:lineRule="auto" w:line="240" w:before="0" w:after="0"/>
        <w:ind w:firstLine="709"/>
        <w:jc w:val="both"/>
        <w:rPr>
          <w:rFonts w:ascii="Times New Roman" w:hAnsi="Times New Roman" w:cs="Times New Roman"/>
          <w:sz w:val="28"/>
          <w:szCs w:val="28"/>
        </w:rPr>
      </w:pPr>
      <w:bookmarkStart w:id="0" w:name="sub_14241"/>
      <w:bookmarkEnd w:id="0"/>
      <w:r>
        <w:rPr>
          <w:rFonts w:cs="Times New Roman" w:ascii="Times New Roman" w:hAnsi="Times New Roman"/>
          <w:sz w:val="28"/>
          <w:szCs w:val="28"/>
        </w:rPr>
        <w:t>Земское собрание на первом заседании формирует из числа депутатов Земского собрания на срок своих полномочий постоянные комиссии для разработки и подготовки к рассмотрению Земским собранием нормативных правовых актов, решений и заключений по вопросам его ведения, осуществления контрольной деятельности.</w:t>
      </w:r>
    </w:p>
    <w:p>
      <w:pPr>
        <w:pStyle w:val="Normal"/>
        <w:spacing w:lineRule="auto" w:line="240" w:before="0" w:after="0"/>
        <w:ind w:firstLine="709"/>
        <w:jc w:val="both"/>
        <w:rPr>
          <w:rFonts w:ascii="Times New Roman" w:hAnsi="Times New Roman" w:cs="Times New Roman"/>
          <w:sz w:val="28"/>
          <w:szCs w:val="28"/>
          <w:lang w:val="en-US" w:eastAsia="en-US"/>
        </w:rPr>
      </w:pPr>
      <w:bookmarkStart w:id="1" w:name="sub_14241"/>
      <w:bookmarkEnd w:id="1"/>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Постоянные комиссии являются структурными и постоянно действующими органами Земского собрания и подотчетны е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емское собрание образует следующие постоянные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 вопросам социально-экономического развития и бюджету в количестве 3 челове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вопросам местного самоуправления и нормативно-правой деятельности в количестве 3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вопросам социально-культурного развития, делам ветеранов и молодежи в количестве 3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рядок работы постоянных комиссий, их структура и полномочия       определяются Положением, утвержденным решением Земского собр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стоянные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ют подготовку вопросов, отнесенных к их ведению;</w:t>
      </w:r>
    </w:p>
    <w:p>
      <w:pPr>
        <w:pStyle w:val="Normal"/>
        <w:spacing w:lineRule="auto" w:line="240" w:before="0" w:after="0"/>
        <w:ind w:firstLine="709"/>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осуществляют предварительное рассмотрение проектов нормативных     правовых актов и их подготовку к рассмотрению на заседании  Земского собрания;</w:t>
      </w:r>
    </w:p>
    <w:p>
      <w:pPr>
        <w:pStyle w:val="Normal"/>
        <w:spacing w:lineRule="auto" w:line="240" w:before="0" w:after="0"/>
        <w:ind w:firstLine="709"/>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осуществляют подготовку заключений по проектам нормативных      правовых актов и решений, поступивших на рассмотрение Земского собрания;</w:t>
      </w:r>
    </w:p>
    <w:p>
      <w:pPr>
        <w:pStyle w:val="Normal"/>
        <w:spacing w:lineRule="auto" w:line="240" w:before="0" w:after="0"/>
        <w:ind w:firstLine="709"/>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решают вопросы организации своей деятельности.</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Статья 30. </w:t>
      </w:r>
    </w:p>
    <w:p>
      <w:pPr>
        <w:pStyle w:val="Normal"/>
        <w:spacing w:lineRule="auto" w:line="240" w:before="0" w:after="0"/>
        <w:ind w:firstLine="709"/>
        <w:jc w:val="both"/>
        <w:rPr/>
      </w:pPr>
      <w:r>
        <w:rPr>
          <w:rFonts w:cs="Times New Roman" w:ascii="Times New Roman" w:hAnsi="Times New Roman"/>
          <w:sz w:val="28"/>
          <w:szCs w:val="28"/>
        </w:rPr>
        <w:t>1. Численный состав каждой постоянной комиссии устанавливается Земским собранием, но не может быть менее</w:t>
      </w:r>
      <w:r>
        <w:rPr>
          <w:rFonts w:cs="Times New Roman" w:ascii="Times New Roman" w:hAnsi="Times New Roman"/>
          <w:sz w:val="28"/>
          <w:szCs w:val="28"/>
          <w:lang w:val="en-US" w:eastAsia="en-US"/>
        </w:rPr>
        <w:t xml:space="preserve"> 3</w:t>
      </w:r>
      <w:r>
        <w:rPr>
          <w:rFonts w:cs="Times New Roman" w:ascii="Times New Roman" w:hAnsi="Times New Roman"/>
          <w:sz w:val="28"/>
          <w:szCs w:val="28"/>
        </w:rPr>
        <w:t xml:space="preserve"> депутатов.</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rPr>
        <w:t>2. Каждый депутат Земского собрания обязан быть членом одной из постоянных комиссий и принимать участие с правом решающего голоса в    работе одной из комиссий Земского собрания, а также по своему желанию   участвовать с правом совещательного голоса в работе других  комиссий Земского собр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ерсональный состав постоянной комиссии формируется на основе свободного волеизъявления депутатов Земского собрания и избирается открытым голосовани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Голосование проводится в целом по составу постоянной комиссии или по каждому чле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стоянные комиссии избирают из своего состава председателя и секретаря. Председатель и секретарь постоянной комиссии избираются  открытым голосованием на первом заседании постоянной комиссии большинством голосов от числа членов комиссии. Председатели постоянных комиссий утверждаются  Земским собр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едатели постоянных комиссий работают на внештатной, неоплачиваемой осно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ложения по кандидатурам председателя и секретаря вправе вносить члены, входящие в состав постоянной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остоянная комиссия вправе освободить председателя, секретаря постоянной комиссии от исполнения его обязанностей. Решение постоянной комиссии об освобождении председателя и секретаря комиссии принимается большинством голосов от числа членов постоянной коми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Статья 3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bookmarkStart w:id="2" w:name="sub_1068"/>
      <w:r>
        <w:rPr>
          <w:rFonts w:cs="Times New Roman" w:ascii="Times New Roman" w:hAnsi="Times New Roman"/>
          <w:sz w:val="28"/>
          <w:szCs w:val="28"/>
        </w:rPr>
        <w:t>При рассмотрении вопросов, вносимых на заседание Земского собрания, охватывающих различные сферы жизнедеятельности населения района, могут проводиться совместные заседания постоянных комиссий, участие каждой из которых, в обсуждаемом вопросе, обяза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End w:id="2"/>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атья 33.</w:t>
      </w:r>
    </w:p>
    <w:p>
      <w:pPr>
        <w:pStyle w:val="TextBodyIndent"/>
        <w:ind w:firstLine="709"/>
        <w:jc w:val="both"/>
        <w:rPr>
          <w:szCs w:val="28"/>
        </w:rPr>
      </w:pPr>
      <w:r>
        <w:rPr>
          <w:szCs w:val="28"/>
        </w:rPr>
        <w:t>Председатель комиссии Земского собр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дает организацией обеспечения деятельности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дет заседания комиссии;</w:t>
      </w:r>
    </w:p>
    <w:p>
      <w:pPr>
        <w:pStyle w:val="TextBodyIndent"/>
        <w:ind w:firstLine="709"/>
        <w:jc w:val="both"/>
        <w:rPr>
          <w:szCs w:val="28"/>
        </w:rPr>
      </w:pPr>
      <w:r>
        <w:rPr>
          <w:szCs w:val="28"/>
        </w:rPr>
        <w:t>- представляет Земское собрание во взаимоотношении с другими комиссиями Земского собрания, председателем и заместителем председателя Земского собр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исывает решения комисс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Статья 34. </w:t>
      </w:r>
    </w:p>
    <w:p>
      <w:pPr>
        <w:pStyle w:val="TextBodyIndent"/>
        <w:ind w:firstLine="709"/>
        <w:jc w:val="both"/>
        <w:rPr>
          <w:szCs w:val="28"/>
        </w:rPr>
      </w:pPr>
      <w:r>
        <w:rPr>
          <w:szCs w:val="28"/>
        </w:rPr>
        <w:t xml:space="preserve">1. Постоянные комиссии Земского собрания в пределах своей компетенции принимают решения. </w:t>
      </w:r>
    </w:p>
    <w:p>
      <w:pPr>
        <w:pStyle w:val="TextBodyIndent"/>
        <w:ind w:firstLine="709"/>
        <w:jc w:val="both"/>
        <w:rPr>
          <w:szCs w:val="28"/>
        </w:rPr>
      </w:pPr>
      <w:r>
        <w:rPr>
          <w:szCs w:val="28"/>
        </w:rPr>
        <w:t xml:space="preserve">2. Решения постоянных комиссий носят рекомендательный характер. </w:t>
      </w:r>
    </w:p>
    <w:p>
      <w:pPr>
        <w:pStyle w:val="TextBodyIndent"/>
        <w:ind w:firstLine="709"/>
        <w:jc w:val="both"/>
        <w:rPr>
          <w:szCs w:val="28"/>
        </w:rPr>
      </w:pPr>
      <w:r>
        <w:rPr>
          <w:szCs w:val="28"/>
        </w:rPr>
        <w:t>3. Решение постоянной комиссии может быть отменено или приостановлено Земским собранием.</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Глава VI. Обеспечение деятельности Земского собр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35.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епутатам Земского собрания обеспечиваются условия для беспрепятственного осуществления своих полномоч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Депутаты Земского собрания осуществляют свои полномочия на непостоянной основ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36.</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Финансовое, правовое, организационно-техническое, хозяйственное и транспортное обеспечение деятельности Земского собрания осуществляет администрация сельского посел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VII. Порядок созыва и проведения заседаний Земского собрания</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37.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емское собрание сельского поселения собирается на первое заседание не позднее, чем на пятнадцатый день после избрания в правомочном составе. Первое заседание открывает старший по возрасту депутат Земского собрания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 момента открытия первого заседания Земского собрания сельского поселения прекращаются полномочия Земского собрания сельского поселения прежнего созы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 первом заседании Земск</w:t>
      </w:r>
      <w:r>
        <w:rPr>
          <w:rFonts w:cs="Times New Roman" w:ascii="Times New Roman" w:hAnsi="Times New Roman"/>
          <w:sz w:val="28"/>
          <w:szCs w:val="28"/>
        </w:rPr>
        <w:t>ое собрание избирает из своего состава члена Муниципального совета Волоконовского района от сельского поселения в порядке, определенном Земским собранием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38.</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позднее, чем за неделю до начала работы Земского собрания нового созыва распоряжением главы сельского поселения прежнего созыва образуется временная рабочая группа из числа вновь избранных депутатов сельского поселения по подготовке первого заседания Земского собрания нового созыва (далее рабочая группа). Члены рабочей группы большинством голосов избирают из своего состава председател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39.</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Рабочая группа готовит на первое заседание Земского собр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проекты решений Земского собрания о структуре, о постоянных комиссиях Земского собр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 количественном и персональном составе постоянных комиссий Земского собр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проекты решений Земского собрания по другим вопросам, вносимым на рассмотрение первого заседания Земского собр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Рабочая группа взаимодействует с администрацией сельского посе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4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седание рабочей группы оформляется протоколом, который подписывается председателем рабочей групп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4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чередные заседания созываются главой сельского поселения по мере необходимости, но не реже одного раза в три месяц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готовку и проведение заседаний организационно обеспечивает глава сельского поселения или заместитель главы сельского поселения совместно с администрацией сельского посе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неочередные заседания созываются по предложению группы депутатов Земского собрания числом не менее одной трети от общего числа депутатов Земского собрания, а также главы сельского поселения или главы администрации сельского посе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ложение о созыве внеочередного заседания в письменном виде с указанием вопросов, предлагаемых к включению в повестку заседания, проектов нормативных правовых актов, решений Земского собрания и обоснованием необходимости внеочередного заседания представляется главе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Внеочередное заседание созывается не позднее 3 дней после поступления предложения о его созыв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На внеочередном заседании рассмотрению подлежат только те вопросы, для решения которых оно созывалось.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4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время проведения каждого заседания Земское собрание сельского поселения образует секретариат засед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непосредственного участия всех депутатов в рабочих органах заседания секретариат назначается председательствующим в количестве одного депутата, в алфавитном порядке фамилии депутатов Земского собр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сельского поселения и секретариат по решению Земского собрания могут одновременно исполнять обязанности счетной комисс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екретариат заседания Земского собр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ведет запись на выступ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регистрирует вопросы, справки, сообщения, заявления, предложения и другие материалы, поступающие от депутатов Земского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информирует главу сельского поселения о списке записавшихся на выступления и о поступивших в секретариат материала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выполняет иные функции по обеспечению работы заседания Земского собр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ведет подсчет голосов при голосова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екретариат организует ведение стенограмм, протоколов заседаний Земского собрания, вносит предложения Земскому собранию о признании (непризнании) обращений депутатов с депутатскими запросами, организует работу с обращениями граждан, поступающими в адрес заседания Земского собрания, а также решает другие вопросы в соответствии с Регламен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4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епутаты Земского собрания обязаны присутствовать на каждом заседании. В случае невозможности прибыть на заседание депутат сельского поселения заблаговременно информирует об этом главу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Уважительными причинами отсутствия на заседании признаются болезнь, отпуск, командировка и другие обстоятельств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татья 44.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Заседание правомочно, если в его работе принимают участие не менее 2/3 от установленной численности депутатов Земского собр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сли на заседании присутствует менее 2/3 от установленной численности членов депутатов Земского собрания, то по распоряжению главы сельского поселения заседание переносится на другое время. Если на повторно созванном заседании в его работе примет участие менее 2/3 депутатов сельского поселения, то заседание считается правомочным при наличии большинства от общего числа депутатов Земского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45.</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мерные сроки проведения заседаний и основные вопросы, вносимые на рассмотрение Земского собрания, устанавливаются в перспективном плане работы Земского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ект перспективного плана формируется Земским собранием с учетом предложений депутатов Земского собрания, главы сельского поселения, главы администрации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Контроль за ходом выполнения планов работы Земского собрания обеспечивает глава сельского поселения. О ходе подготовки и выполнения планов он регулярно информирует депутатов Земского собр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46.</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ект повестки заседания Земского собрания формируется на основе перспективного плана его раб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этого, предложения к проекту повестки заседания могут вноситься депутатами Земского собрания, главой сельского поселения, главой администрации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лава сельского поселения принимает решение о включении вопроса в проект повестки заседания при наличии справки (информации) по вносимому вопросу и подготовленного проекта нормативного правового акта или решения Земского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екты правовых актов, которые вносятся в Земское собрание сельского поселения главой администрации сельского поселения в качестве безотлагательных, подлежат рассмотрению на очередном заседании при условии их внесения в Земское собрание не позднее, чем за три дня до начала засед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Внеочередному рассмотрению на заседании Земского собрания подлежа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оект бюджета сельского посе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оекты решений Земского собрания об утверждении Регламента, внесение в него изменений и дополнен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вопросы могут рассматриваться во внеочередном порядке только по решению Земского собрания, принятому процедурным голосова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47.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 созыве заседания глава сельского поселения не позднее, чем за 7 дней до начала его работы издает распоряжение и утверждает план организационных мероприятий по обеспечению созыва заседания и подготовки вопросов, вносимых на его рассмотрени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общение о дате, времени и месте проведения очередном заседании, а также о вопросах, включенных в повестку заседания, доводится до сведения депутатов Земского собрания, приглашенных и населения не позднее, чем за 3 дня до дня заседания, а о созыве внеочередного заседания - не позднее, чем за 2 дня до его пр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екты решений нормативно-правового характера вместе с заключением администрации Голофеевского сельского поселения не менее, чем за десять дней до очередного заседания (не менее чем за три рабочих дня до внеочередного заседания) подлежат направлению в прокуратуру Волоконовского  района для проведения антикоррупционной экспертиз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48.</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Заседание Земского собрания сельского поселения проводятся гласно и носят открытый характер.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емское собрание сельского поселения по предложению главы сельского поселения принять решение о проведении закрытого заседания (закрытом слушании вопрос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по указанному вопросу принимается процедурным голосованием. Сведения о содержании закрытого заседания (закрытого слушания вопроса) не подлежат разглашению.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администрации муниципального района, прокурор или уполномоченные ими представители вправе присутствовать на закрытых заседаниях Земского собрания и закрытых слушаниях вопрос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Глава администрации сельского поселения вправе присутствовать на заседаниях Земского собрания, при этом он имеет право совещательного голос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администрации сельского поселения принимает участие в работе заседания непосредственно или делегирует своего представителя, за исключением случаев, когда участие главы администрации сельского поселения в работе заседания является обязательным исходя из содержания обсуждаемых вопрос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боте заседания могут также по отдельному приглашению принимать участие представители государственных органов, органов местного самоуправления, общественных объединений, коммерческих и некоммерческих организаций, а также отдельные граждан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Вопрос о количестве и персональном составе приглашенных на заседание лиц решается главой сельского посе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49.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Регистрация депутатов Земского собрания, прибывших на заседание, проводится главой сельского поселения (заместителем главы сельского поселения) за 15 минут до начала заседания, а в ходе заседания - по мере необходимости. При этом регистрация депутатов Земского собрания осуществляется после каждого перерыва в ходе засед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едседательствующий, открывая заседание, информирует депутатов о количестве присутствующих и отсутствующих на заседании, его правомочности, а также о составе и числе лиц, приглашенных на заседани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5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Работа заседания начинается с утверждения повестки заседания. При этом за основу рассматривается и принимается путем процедурного голосования проект повестки заседания, подготовленный в порядке, установленном настоящим Регламент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 проект повестки заседания включаются только те проекты правовых актов, которые подготовлены в соответствии с требованиями настоящего Регламен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 каждое выступление, связанное с включением вопроса в повестку заседания, предоставляется время не более двух мину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Вопрос о включении (исключении) поступивших предложений в повестку заседания решается путем открытого процедурного голосования по каждому предложению в порядке очередности. После этого повестка заседания процедурным голосованием принимается в цел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Земское собрание не вправе принимать решения по вопросам, не включенным в повестку засед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5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осле утверждения повестки заседания аналогичным образом обсуждается и утверждается порядок работы заседания Земского собрания сельского поселения. Порядок работы каждого заседания должен предусматривать отведение времени для депутатских обращен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должительность заседания планируется главой сельского поселения с учетом сложности вопросов, включенных в повестку заседания и обеспечения депутатами Земского собрания возможности для всестороннего и глубокого их рассмотр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ремя проведения заседания может быть по предложению главы сельского поселения продлено решением Земского собрания, принятым процедурным голосова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5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ерерывы в работе заседания объявляются через каждые два часа работы с учетом принимаемой повестки засед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этого, в ходе проведения заседания могут объявляться и иные перерывы (для проведения консультаций, дополнительного изучения документов и т.д.), но не более одного раза по каждому обсуждаемому вопросу. Продолжительность, одного такого перерыва, не может составлять более 30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ъявления перерыва вправе требовать депутат Земского собрания (групп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Решение об объявлении дополнительного перерыва принимается процедурным голосование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5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ходе заседания депутаты (группа депутатов), глава администрации сельского поселения вправе распространять среди депутатов сельского поселения заявления, обращения и иные документы. </w:t>
        <w:br/>
        <w:t xml:space="preserve">Распространение анонимных материалов, а также распространение каких-либо документов иными лицами и структурами, не указанными в части первой настоящей статьи, не допускаетс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54.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Глава сельского поселения в ходе засед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еспечивает соблюдение настоящего Регламента и принятого депутатами сельского поселения порядка работы засед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ледит за наличием кворума, проводя при необходимости по личной инициативе или по требованию депутатов поименную регистрацию;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авит на обсуждение вопросы утвержденной повестки заседания в установленной последова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яет слово для выступления в порядке поступления заявок, если иной порядок не установлен настоящим Регламен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 случае нарушения настоящего Регламента вправе прервать и предупредить выступающего, при повторном нарушении лишить его слов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рганизует голосование и подсчет голос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рганизует работу секретариа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рганизует оглашение письменных запросов, личных заявлений, справок, вопросов депутатов, предоставляет слово депутатам для устных запросов и справок, а также для замечаний по ведению заседания, предложений и поправок по проектам нормативных правовых актов и решений, для выступлений по мотивам голосов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ает поручения, связанные с обеспечением работы заседания, депутата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льзуется другими правами, установленными настоящим Регламент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едседательствующий в ходе заседаний не вправ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бивать выступающего, делать ему замечания, кроме случаев, предусмотренных настоящим Регламен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омментировать выступления, давать оценку выступлению или выступающем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з согласия Земского собрания изменять порядок работы засед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гнорировать требования депутата поставить на голосование его предложение или поправк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55.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ссмотрение каждого вопроса, включенного в повестку заседания, как правило, состоит из доклада, содоклада, вопросов, выступлений в прениях, выступлений по порядку ведения, заключительных выступлений докладчика и содокладч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Земское собрание сельского поселения приступает к рассмотрению вопроса повестки заседания лишь в том случае, если депутаты получили хотя бы один проект решения по данному вопрос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56.</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Рассмотрение на заседании Земского собрания сельского поселения вопроса, включенного в повестку заседания, начинается с доклада представителя субъекта права правотворческой инициативы или другого инициатора внесения вопроса на обсуждение засед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и рассмотрении вопросов о бюджете сельского поселения и отчетов о его исполнении в обязательном порядке заслушиваются доклад, содоклад и проводится их обсуждени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ри рассмотрении других вопросов Земского собрания сельского поселения может принять решение не заслушивать доклад, ограничившись краткой информацией по существу вопросов и ответами на заданные вопрос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57.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ремя для докладов и содокладов устанавливается главой сельского поселения по согласованию с докладчиками и содокладчиками, но не более 30 минут для доклада и 15 минут для содоклад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Для заключительного слова и выступающим в прениях предоставляется до 10 минут, для повторных выступлений в прениях, а также выступлений при обсуждении проектов нормативных правовых актов и решений Земского собрания - до 5 минут, для выступлений по кандидатурам, порядку ведения, мотивам голосования, для заявлений, внесения запросов, предложений, сообщений и справок - до 3 мину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о просьбе выступающих глава сельского поселения может с согласия депутатов продлить время для выступ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В конце работы заседания отводится до 30 минут для выступлений депутатов с краткими, до 3 минут, заявлениями и сообщениями. Прения по этим заявлениям и сообщениями не открываютс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58.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ступления депутатов в ходе заседания допускаются только после предоставления им слова главой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осьбы о предоставлении слова для выступления в прениях по рассматриваемому вопросу подаются главе сельского поселения через секретариат. Глава сельского поселения может предоставить слово, как при письменном, так и при устном обращении депутата. Устное обращение депутата осуществляется поднятием рук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Глава сельского поселения предоставляет депутатам слово в порядке поступления их просьб, но с согласия Земского собрания может изменить очередность выступлен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редседательствующий может предоставить слово для выступления в прениях по рассматриваемому вопросу также лицам, приглашенным на заседание Земского собрания и записавшимся для выступления. При этом депутаты имеют право на первоочередное выступлени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Глава сельского поселения, глава администрации сельского поселения или его представитель имеют право взять слово для выступления в любое врем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путат Земского собрания может выступить по одному и тому же вопросу не более двух раз. Слово по порядку ведения заседания, мотивам голосования и для справки предоставляется вне очеред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Слово для справки предоставляетс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напоминания точной формулировки правового акта, имеющего непосредственное отношение к рассматриваемому вопрос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иведения касающихся рассматриваемого вопроса статистических и иных данных (со ссылкой на источник информ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Вопросы докладчикам направляются в письменной форме или задаются с места в устной форм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Выступающий представляется присутствующим, называя принадлежность к депутатству, должность и фамилию.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Выступающий не должен использовать в своей речи грубые, некорректные выражения, призывать к незаконным действиям. В случае нарушения данных требований глава сельского поселения вправе лишить выступающего слова без предупреждения. Указанным лицам слово для повторного выступления по обсуждаемому вопросу не предоставляетс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Если выступающий отклоняется от обсуждаемой темы, председательствующий призывает его придерживаться обсуждаемого вопрос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Если выступающий превысил отведенное ему время для выступления или выступает не по обсуждаемому вопросу, глава сельского поселения после одного предупреждения лишает его сло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В случае объявления не менее двух замечаний депутату за нарушение им настоящего Регламента в течение одного заседания он может быть решением Земского собрания, принятым процедурным голосованием, лишен права на выступления до конца засед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59.</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ния по обсуждаемому вопросу могут быть прекращены досрочно по решению Земского собрания, принятому процедурным голосова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едложения по прекращению прений вносятся только депутатами. При постановке вопроса о прекращении прений глава сельского поселения информирует о числе записавшихся и выступивших членов, выясняет, кто настаивает на выступлении, с согласия Земского собрания, предоставляет ему слово. Если депутаты не имели возможности выступить в связи с прекращением прений, то по просьбе депутатов тексты их выступлений должны быть включены в протокол засед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осле прекращения прений докладчик и содокладчик имеют право выступить с заключительным словом.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VIII. Порядок голосования и принятия решений</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60.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я Земского собрания принимаются на его заседаниях открытым или тайным голосованием. Открытое голосование может быть поименны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61.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Решения Земского собрания принимаются большинством голосов от установленной численности депутатов сельского поселения, если иной порядок не предусмотрен настоящим Регламент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о процедурным вопросам решения принимаются большинством голосов депутатов, присутствующих на заседании, если иной порядок не предусмотрен настоящим Регламент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роцедурным относятся вопрос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о перерыве в работе заседания или ее перенос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 предоставлении дополнительного времени для выступ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 продолжительности времени для ответов на вопросы по существу проекта нормативного правового а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о предоставлении слова приглашенным на заседание Земского собр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о переносе или прекращении прений по обсуждаемому вопрос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 о голосовании без обсужд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 о проведение закрытого засед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об изменении процедуры голос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об изменении очередности выступлен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о проведении дополнительной регист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 о пересчете голос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6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и проведении открытого голосования подсчет голосов поручается секретариату заседания или главе сельского посе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ед началом открытого голосования глава сельского поселения сообщает о количестве предложений, уточняет их формулировки и последовательность, в которой они ставятся на голосование, напоминает, каким большинством голосов (от установленной численности членов; от числа членов, присутствующих на заседании; другим установленным большинством голосов) может быть принято реш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сле объявления главы сельского поселения о начале голосования никто не вправе прервать голосов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о окончании подсчета голосов глава сельского поселения объявляет результаты голосов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6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айное голосование проводится по требованию более половины числа депутатов, присутствующих на заседа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Для проведения тайного голосования и определения его результатов открытым процедурным голосованием избирается счетная комиссия из числа депутатов, количественный и персональный состав которой определяется Земским собранием. В счетную комиссию не могут входить депутаты, чьи кандидатуры выдвинуты в состав избираемых органов или на посты избираемых должностных лиц.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четная комиссия избирает из своего состава председателя и секретаря. Решение счетной комиссии принимается большинством голосов от общего числа членов комиссии. Заседания комиссии правомочны при наличии не менее двух третей общего числа членов комисс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Бюллетени для тайного голосования изготавливаются под контролем счетной комиссии по установленной ею форме и в определенном количестве. Бюллетени содержат необходимую для голосования информацию. </w:t>
        <w:br/>
        <w:t>Время и место голосования, порядок его проведения устанавливаются счетной комиссией на основе настоящего Регламента и объявляются председателем счетной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Каждому депутату выдается один бюллетень по выборам избираемого органа или должностного лица либо по решению рассматриваемого вопроса. </w:t>
        <w:br/>
        <w:t>Бюллетени для тайного голосования выдаются депутатам Земского собрания членами счетной комиссии в соответствии со списком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Оставшиеся у счетной комиссии бюллетени после завершения их выдачи погашаются председателем счетной комиссии в присутствии ее член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Заполнение бюллетеня производится депутатом в помещении для тайного голосования путем проставления любого знака в бюллетене против фамилии кандидата, за которого он голосует, а в бюллетене по проекту решения (варианта решения) - путем округления или подчеркивания нужного отве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ответственно слов «за» или «проти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Недействительными считаются бюллетени не установленной формы, незаполненные бюллетени, бюллетени, в которых оставлены два или более кандидата на одну должность. Фамилии, дописанные в бюллетени, при подсчете голосов не учитыва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О результатах тайного голосования счетная комиссия составляет протокол, который подписывается всеми членами счетной комиссии. По докладу счетной комиссии Земское собрание открытым процедурным голосованием принимает решение об утверждении результатов тайного голосов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64.</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оименное голосование проводится по требованию не менее одной трети от установленной численности депутатов Земского собр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именное голосование проводится с помощью именных бланков членов, которые выдаются счетной комиссией перед голосованием. В именных бланках указывается фамилия, имя, отчество депута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 бланке депутат Земского собрания вписывает вариант решения, за который он голосует или не голосует. Заполненный бланк подписывается депутатом. Неподписанные, незаполненные бланки, а также бланки, содержащие не поставленные на голосование варианты решения или содержащие два или более вариантов решений, считаются недействительны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Результаты поименного голосования заносятся в протокол заседания Земского собрания сельского поселения и могут быть обнародованы в порядке, предусмотренном Уставом сельского посе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65.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и выявлении ошибок в порядке проведенного голосования по решению Земского собрания проводится повторное голосовани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шение о проведении повторного голосования принимается процедурным голосова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66.</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Депутат Земского собрания пользуется правом решающего голоса по всем вопросам, рассматриваемым на заседании. Свое право на голосование депутат обязан осуществлять лично, и не может передоверять это право другим лица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Депутат Земского собрания, отсутствовавший во время голосования, не вправе подать голос по истечении времени, отведенного для голосов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Депутат Земского собрания обязан принимать участие в голосовании по всем вопросам, обсуждаемым на заседании. Уклонение депутата от участия в голосовании расценивается как нарушение им правил депутатской этик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IХ. Протоколы заседаний. Доведение решений Земского собрания до сведения населе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67.</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каждом заседании Земского собрания ведется протокол и стенограмма, в которых фиксируется ход засед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 протоколе заседания указываетс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 Земского собрания, порядковый номер заседания (в пределах созыва) и дата проведения засед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число депутатов Земского собрания, число фактически осуществляющих деятельность, число присутствующих на заседании, число присутствующих на заседании должностных лиц, не являющихся депутатами Земского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амилия, инициалы, должность лица, открывшего заседание, а также его ведущего;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енная повестка заседания (наименование вопросов, фамилия, инициалы и должность докладчиков и содокладчиков, кем вносятся вопросы на рассмотрение засед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ный порядок работы засед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 обсуждения вопросов, включенных в повестку заседания (наименование каждого вопроса, фамилия, инициалы и должность докладчиков и содокладч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упления в прениях по вопросам повестки заседания (фамилия, инициалы депутата сельского поселения, а также фамилия, инициалы и должность выступающего в прениях лица, не являющегося депутатом Земского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упившие в ходе заседания запросы, обращения, вопросы, справки депутат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ятие  правовых актов, решений и результаты голосования, в том числе по запросам депутатов (по требованию депутатов, не согласных с принятым решением, указывается их фамилия, инициалы и результаты их голосов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я Земского собрания по процедурным вопросам (об утверждении повестки заседания, о прекращении прений и принятии к сведению справок, даваемых участниками заседания и т.п.) также отражаются в протоколе засед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 протоколу заседания прилагаются: тексты докладов, содокладов; нормативные правовые акты и решения, принятые Земским собранием (проекты нормативных правовых актов и решений); стенограмма выступлений членов и приглашенных лиц; письменные предложения и замечания членов, переданные главе сельского поселения; письменные информации главы администрации сельского поселения, полученные депутатами на заседании; депутатов, отсутствующих на заседании, с указанием причин; сведения о составе приглашенных лиц, присутствовавших на заседании; распечатки результатов поименного голос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ротокол заседания должен быть подписан главой сельского поселения в течение 7 дней после окончания его работ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длинные экземпляры протоколов заседания передаются в архив для постоянного хра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отоколы заседаний представляются для ознакомления депутатам Земского собрания по их требова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68.</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емское собрание сельского поселения через информационные стенды извещает население о вопросах, рассмотренных на заседании, в том числе о принятых нормативных правовых актах и решениях, в течение  семи дней с момента их подпис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народование нормативных правовых актов, принятых Земским собранием, осуществляется в соответствии с Уставом сельского поселения, порядком официального обнародования муниципальных правовых ак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X. Порядок подготовки и внесения вопросов на рассмотрение Земского собрания сельского поселения</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69.</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емское собрание сельского поселения реализует свои полномочия посредством принятия нормативных правовых а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екты решений Земского собрания сельского поселения могут вноситься в Земское собрание сельского поселения депутатами Земского собрания, главой сельского поселения, главой администрации сельского поселения, прокурором Волоконовского района, органами территориального общественного самоуправления, инициативными группами жителей сельского поселения, обладающих избирательным правом, минимальная численность которых составляет 3 процента от числа жителей сельского поселения, обладающих избирательным пра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70.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о правотворческой инициативы осуществляется в форме внесения в Земское собрани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оектов нормативных правовых актов о внесении изменений и дополнений в Устав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оектов иных нормативных правовых актов Земского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правок к проектам нормативных правовых актов, принятых в первом чт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7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и внесении проекта нормативного правового акта в Земское собрание субъектом права правотворческой инициативы должны быть представлен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яснительная записка, содержащая предмет правового регулирования и изложение концепции предлагаемого нормативного правового а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текст нормативного правового акта с указанием на титульном листе субъекта права правотворческой инициативы, внесшего нормативный правовой ак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ечень нормативных правовых актов органов местного самоуправления, подлежащих признанию утратившим силу, приостановлению, изменению, дополнению или принятию в связи с принятием данного нормативного правового а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финансово-экономическое обоснование (в случае внесения нормативного правового акта, реализация которого потребует материальных затра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равовое заключение о соответствии проекта нормативного правового акта федеральному и областному законодательству, Уставу Белгородской области, Уставу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екты нормативных правовых актов о бюджете сельского поселения, введении или отмене местных налогов и сборов, предоставлении налоговых и других финансовых льгот, о выпуске муниципальных займов, об изменении финансовых обязательств сельского поселения, другие проекты нормативных правовых актов, предусматривающие расходы, осуществляемые из средств бюджета сельского поселения, могут быть внесены в Земское собрание только по инициативе главы администрации сельского поселения или при наличии заключения главы администрации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ри внесении проектов нормативных правовых актов субъектом права правотворческой инициативы - коллегиальным органом должно быть представлено решение соответствующего коллегиального органа с указанием представителя на заседании Земского собрания по данному проекту. </w:t>
        <w:br/>
        <w:t>4. Копии текста проекта нормативного правового акта и материалов, предусмотренных пунктом 1 настоящей статьи, должны быть представлены на бумажном и магнитном носите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7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посредственно в текст внесенного в Земское собрание проекта нормативного правового акта в необходимых случаях включаются следующие поло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 сроке и порядке вступления в силу нормативного правового акта о внесении изменений и дополнений в Устав сельского поселения, иных муниципальных нормативных правовых актов или отдельных их полож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 признании утратившими силу и о приостановлении действия ранее принятых нормативных правовых актов или отдельных их положений в связи с принятием нового нормативного правового а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готовленный к внесению в Земское собрание проект нормативного правового акта и материалы к нему, предусмотренные статьей 71 настоящего Регламента, направляются субъектами права правотворческой инициативы главе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7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оект нормативного правового акта считается внесенным для рассмотрения со дня его регистрации в Земском собрании сельского посе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лава сельского поселения формирует повестку дня из поступивших проектов нормативного правового характера и материалов к ни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Альтернативные проекты нормативных правовых актов (если они поступили) рассматриваются одновременно с основным проект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Если представленный в Земское собрание сельского поселения проект нормативного правового акта не отвечает установленным требованиям, то он может быть возвращен главой сельского поселения инициатору разработки проекта для устранения недостат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74.</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администрации сельского поселения и другие субъекты права правотворческой инициативы вправе одновременно с направлением в Земское собрание сельского поселения проекта правового акта назначить своего представителя для защиты проекта правового акта на заседаниях рабочей группы, на заседании Земского собрания сельского посел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XI. Порядок рассмотрения вопросов, включенных в повестку заседания</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75.</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Рассмотрение проектов нормативных правовых актов могут осуществляться Земским собранием сельского поселения, как в двух чтениях, так и в одном чтении (в цел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суждение на заседании Земского собрания сельского поселения предложений депутатов и других лиц по проекту правового акта проводится после принятия этого проекта за основу. При этом текст проекта правового акта, если он вручен депутатам заблаговременно, может не оглашать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 внесении альтернативных проектов правового акта по одному и тому же вопросу Земское собрание сельского поселения рассматривает их в ходе первого чтения одновременно. Принятие одного из них посредством процедурного голосования в первом чтении означает отклонение иных альтернативных проектов правового а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о результатам обсуждения проекта правового акта Земское собрание сельского поселения может решить: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нять проект правового акта в первом чтении и продолжить работу над ним с учетом высказанных предложений и замечан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клонить проек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нять правовой акт в окончательной редак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ринятия проекта правового акта в первом чтении Земское собрание сельского поселения устанавливает сроки подачи поправок к этому проект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оправки предоставляются в письменном виде главе сельского поселения до окончания установленного для их подачи срока. Поправки вносятся в виде текста изменений и дополнений в конкретные статьи проекта либо предложений об исключении конкретных пунктов, частей или статей правового акта и подписывается автором поправки. В противном случае поправка не рассматриваетс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 случае отклонения проекта правового акта вследствие неприемлемости его концепции дальнейшее рассмотрение этого проекта правового акта прекращается, и он не может быть повторно внесен на рассмотрение Земского собрания сельского поселения. Об отклонении проекта правового акта по указанному основанию Земское собрание Голофеевского сельского поселения принимает решение большинством голосов от установленной численности член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Поправки к проекту правового акта могут вносить депутаты сельского поселения и другие субъекты права правотворческой инициативы, указанные в статье 69 настоящего Регламен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Обобщенный соответствующей постоянной комиссией текст поправок, правовое заключение по ним, а в случаях, предусмотренных настоящим Регламентом, заключение главы администрации сельского поселения по проекту правового акта направляются депутатам Земского собрания сельского поселения не позднее 2 дней до начала засед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76.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 начале второго чтения проекта правового акта с докладом выступает представитель субъекта права правотворческой инициативы. Докладчик информирует депутатов об итогах рассмотрения проекта правового акта, поступивших поправках и результатах их обсужд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ское собрание сельского поселения рассматривает и принимает решение по каждой поправке к проекту правового а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заседания поправки по проекту правового акта могут вноситься в письменном и устном вид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се предложения и поправки по проекту правового акта ставятся на голосование. Автор поправки вправе снять свое предложение с голос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обязательном порядке рассматриваются предложения главы администрации Репьевского сельского поселения или его предста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Если внесено несколько поправок в одно и то же положение проекта правового акта, то вначале обсуждаются и голосуются те из них, принятие или отклонение которых позволит решить вопрос о других поправках. Затем голосование проводится в порядке поступления поправок.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ри проведении голосования по принятию поправок устанавливается следующая процедур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ствующий оглашает текст поправки, при необходимости уточняя ее текст у автор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ется комментарий автором поправк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ется комментарий представителем соответствующей постоянной комисс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вится на голосование вопрос о принятии поправки (если она не снята ее автор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Перед голосованием по поправке, внесенной как в устной, так и в письменной форме, глава сельского поселения дает устную справку о соответствии (несоответствии) этой поправки федеральным законами и законам Белгородской области, муниципальным нормативным правовым акта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сле принятия решений по всем поправкам проводится голосование о принятии правового акта в окончательной реда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77.</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о решению Земского собрания сельского поселения голосование по проекту правового акта проводится в целом, по разделам, пунктам или постатейно. </w:t>
        <w:br/>
        <w:t>2. Если Земское собрание сельского поселения единогласно признает представленный проект не требующим поправок, он может принять его, не переходя к обсужд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осле завершения обсуждения проект правового акта принимается в цел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е может быть поставлен на голосование проект правового акта, если он полностью или частично противоречит Конституции Российской Федерации, федеральным законам, Уставу Белгородской области, законам Белгородской области, Уставу Волоконовского района, Уставу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78.</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ля более полного учета и отражения мнений депутатов по рассматриваемому вопросу и для выработки согласованного текста проекта правового акта по предложению председательствующего или депутатов создается редакционная комисс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став редакционной комиссии делегируются депутаты, включаются докладчик и содокладчик, являющиеся депутатами. Кроме того, в состав редакционной комиссии могут войти с правом совещательного голоса представитель главы администрации Голофеевского сельского поселения и докладчик, не являющийся депутатом. Редакционная комиссия может пригласить для участия в работе специалис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Земское собрание сельского поселения может также поручить рабочей группе отредактировать и внести на его рассмотрение согласованный текст проекта правового акта по рассматриваемому вопросу в установленный Земским собранием срок.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79.</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став сельского поселения, нормативные правовые акты о внесении в него изменений и дополнений принимаются двумя третями от установленной численности депутатов сельского посе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юджет сельского поселения и другие нормативные правовые акты принимаются большинством голосов от установленной численности депутатов Земского собрания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ормативные правовые акты, относящиеся к деятельности Земского собрания сельского поселения, принимаются большинством голосов от числа присутствующих на заседании депутатов, если иное не установлено Уставом сельского поселения, решением Земского собрания сельского поселения или настоящим Регламент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8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ые нормативные правовые акты с соответствующими решениями Земского собрания сельского поселения и другими необходимыми материалами оформляются и в течение 3 дней направляются главе сельского поселения для подписания и обнарод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Глава XII. Особенности рассмотрения вопроса о назначении на должность главы администрации сельского поселения</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81.</w:t>
      </w:r>
    </w:p>
    <w:p>
      <w:pPr>
        <w:pStyle w:val="31"/>
        <w:numPr>
          <w:ilvl w:val="0"/>
          <w:numId w:val="0"/>
        </w:numPr>
        <w:tabs>
          <w:tab w:val="clear" w:pos="708"/>
          <w:tab w:val="left" w:pos="142" w:leader="none"/>
          <w:tab w:val="left" w:pos="1418" w:leader="none"/>
        </w:tabs>
        <w:spacing w:before="0" w:after="0"/>
        <w:ind w:left="142" w:hanging="0"/>
        <w:contextualSpacing/>
        <w:jc w:val="both"/>
        <w:outlineLvl w:val="0"/>
        <w:rPr>
          <w:sz w:val="28"/>
          <w:szCs w:val="28"/>
        </w:rPr>
      </w:pPr>
      <w:r>
        <w:rPr>
          <w:sz w:val="28"/>
          <w:szCs w:val="28"/>
        </w:rPr>
        <w:t xml:space="preserve">         </w:t>
      </w:r>
      <w:r>
        <w:rPr>
          <w:sz w:val="28"/>
          <w:szCs w:val="28"/>
        </w:rPr>
        <w:t>1. Главой администрации сельского поселения является лицо, назначаемое на должность Земским собранием по контракту, заключаемому по результатам конкурса на замещение указанной должности.</w:t>
      </w:r>
    </w:p>
    <w:p>
      <w:pPr>
        <w:pStyle w:val="Normal"/>
        <w:tabs>
          <w:tab w:val="clear" w:pos="708"/>
          <w:tab w:val="left" w:pos="142" w:leader="none"/>
          <w:tab w:val="left" w:pos="1418" w:leader="none"/>
        </w:tabs>
        <w:spacing w:lineRule="auto" w:line="240" w:before="10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Конкурс на замещение должности главы администрации сельского поселения должен быть объявлен не позднее чем за 6 месяцев до дня истечения срока полномочий главы администрации сельского поселения.</w:t>
      </w:r>
    </w:p>
    <w:p>
      <w:pPr>
        <w:pStyle w:val="Normal"/>
        <w:tabs>
          <w:tab w:val="clear" w:pos="708"/>
          <w:tab w:val="left" w:pos="142" w:leader="none"/>
          <w:tab w:val="left" w:pos="1418" w:leader="none"/>
        </w:tabs>
        <w:spacing w:lineRule="auto" w:line="240" w:before="80" w:after="0"/>
        <w:ind w:firstLine="710"/>
        <w:jc w:val="both"/>
        <w:rPr>
          <w:rFonts w:ascii="Times New Roman" w:hAnsi="Times New Roman" w:cs="Times New Roman"/>
          <w:sz w:val="28"/>
          <w:szCs w:val="28"/>
        </w:rPr>
      </w:pPr>
      <w:r>
        <w:rPr>
          <w:rFonts w:cs="Times New Roman" w:ascii="Times New Roman" w:hAnsi="Times New Roman"/>
          <w:sz w:val="28"/>
          <w:szCs w:val="28"/>
        </w:rPr>
        <w:t xml:space="preserve">3.Решение Земского собрания об объявлении конкурса на замещение должности главы администрации сельского поселения подлежит обнародованию. </w:t>
      </w:r>
    </w:p>
    <w:p>
      <w:pPr>
        <w:pStyle w:val="Normal"/>
        <w:tabs>
          <w:tab w:val="clear" w:pos="708"/>
          <w:tab w:val="left" w:pos="142" w:leader="none"/>
          <w:tab w:val="left" w:pos="1418" w:leader="none"/>
        </w:tabs>
        <w:spacing w:lineRule="auto" w:line="240" w:before="8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Порядок проведения конкурса на замещение должности главы администрации сельского поселения, а также общее число членов конкурсной комиссии устанавливается решением Земского собрания сельского поселения в соответствии с федеральным законом. </w:t>
      </w:r>
    </w:p>
    <w:p>
      <w:pPr>
        <w:pStyle w:val="Normal"/>
        <w:tabs>
          <w:tab w:val="clear" w:pos="708"/>
          <w:tab w:val="left" w:pos="142" w:leader="none"/>
          <w:tab w:val="left" w:pos="426" w:leader="none"/>
          <w:tab w:val="left" w:pos="1418" w:leader="none"/>
        </w:tabs>
        <w:spacing w:lineRule="auto" w:line="240" w:before="80" w:after="0"/>
        <w:ind w:firstLine="710"/>
        <w:jc w:val="both"/>
        <w:rPr>
          <w:rFonts w:ascii="Times New Roman" w:hAnsi="Times New Roman" w:cs="Times New Roman"/>
          <w:sz w:val="28"/>
          <w:szCs w:val="28"/>
        </w:rPr>
      </w:pPr>
      <w:r>
        <w:rPr>
          <w:rFonts w:cs="Times New Roman" w:ascii="Times New Roman" w:hAnsi="Times New Roman"/>
          <w:sz w:val="28"/>
          <w:szCs w:val="28"/>
        </w:rPr>
        <w:t>5.Условия контракта для главы администрации сельского поселения утверждаются Земским собранием.</w:t>
      </w:r>
    </w:p>
    <w:p>
      <w:pPr>
        <w:pStyle w:val="Normal"/>
        <w:tabs>
          <w:tab w:val="clear" w:pos="708"/>
          <w:tab w:val="left" w:pos="142" w:leader="none"/>
          <w:tab w:val="left" w:pos="426" w:leader="none"/>
          <w:tab w:val="left" w:pos="1418" w:leader="none"/>
        </w:tabs>
        <w:spacing w:lineRule="auto" w:line="240" w:before="100" w:after="0"/>
        <w:ind w:firstLine="710"/>
        <w:jc w:val="both"/>
        <w:rPr>
          <w:rFonts w:ascii="Times New Roman" w:hAnsi="Times New Roman" w:cs="Times New Roman"/>
          <w:sz w:val="28"/>
          <w:szCs w:val="28"/>
        </w:rPr>
      </w:pPr>
      <w:r>
        <w:rPr>
          <w:rFonts w:cs="Times New Roman" w:ascii="Times New Roman" w:hAnsi="Times New Roman"/>
          <w:sz w:val="28"/>
          <w:szCs w:val="28"/>
        </w:rPr>
        <w:t>6.Порядок проведения конкурса должен предусматривать обнарод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284" w:leader="none"/>
          <w:tab w:val="left" w:pos="1418" w:leader="none"/>
        </w:tabs>
        <w:spacing w:lineRule="auto" w:line="240" w:before="100" w:after="0"/>
        <w:ind w:firstLine="710"/>
        <w:jc w:val="both"/>
        <w:rPr>
          <w:rFonts w:ascii="Times New Roman" w:hAnsi="Times New Roman" w:cs="Times New Roman"/>
          <w:sz w:val="28"/>
          <w:szCs w:val="28"/>
        </w:rPr>
      </w:pPr>
      <w:r>
        <w:rPr>
          <w:rFonts w:cs="Times New Roman" w:ascii="Times New Roman" w:hAnsi="Times New Roman"/>
          <w:sz w:val="28"/>
          <w:szCs w:val="28"/>
        </w:rPr>
        <w:t xml:space="preserve">7.Рассмотрение вопроса о назначении на должность главы администрации сельского поселения начинается с предоставления председательствующим слова для выступления кандидатам на должность главы администрации сельского поселения, представленным в Земское собрание конкурсной комиссией по проведению конкурса на должность главы администрации сельского поселения. Последовательность выступлений кандидатов определяется алфавитным порядком их фамилий. </w:t>
      </w:r>
    </w:p>
    <w:p>
      <w:pPr>
        <w:pStyle w:val="Normal"/>
        <w:tabs>
          <w:tab w:val="clear" w:pos="708"/>
          <w:tab w:val="left" w:pos="142" w:leader="none"/>
          <w:tab w:val="left" w:pos="1418" w:leader="none"/>
        </w:tabs>
        <w:spacing w:lineRule="auto" w:line="240" w:before="100" w:after="0"/>
        <w:ind w:firstLine="710"/>
        <w:jc w:val="both"/>
        <w:rPr>
          <w:rFonts w:ascii="Times New Roman" w:hAnsi="Times New Roman" w:cs="Times New Roman"/>
          <w:sz w:val="28"/>
          <w:szCs w:val="28"/>
        </w:rPr>
      </w:pPr>
      <w:r>
        <w:rPr>
          <w:rFonts w:cs="Times New Roman" w:ascii="Times New Roman" w:hAnsi="Times New Roman"/>
          <w:sz w:val="28"/>
          <w:szCs w:val="28"/>
        </w:rPr>
        <w:t>8.Кандидат на должность главы администрации сельского поселения в своем выступлении представляет программу социально-экономического развития сельского поселения, а также предлагаемый вариант структуры администрации. По окончании выступления кандидата председательствующий предлагает депутатам задавать ему вопросы.</w:t>
      </w:r>
    </w:p>
    <w:p>
      <w:pPr>
        <w:pStyle w:val="Normal"/>
        <w:tabs>
          <w:tab w:val="clear" w:pos="708"/>
          <w:tab w:val="left" w:pos="142" w:leader="none"/>
          <w:tab w:val="left" w:pos="1418" w:leader="none"/>
        </w:tabs>
        <w:spacing w:lineRule="auto" w:line="240" w:before="100" w:after="0"/>
        <w:ind w:firstLine="710"/>
        <w:jc w:val="both"/>
        <w:rPr>
          <w:rFonts w:ascii="Times New Roman" w:hAnsi="Times New Roman" w:cs="Times New Roman"/>
          <w:sz w:val="28"/>
          <w:szCs w:val="28"/>
        </w:rPr>
      </w:pPr>
      <w:r>
        <w:rPr>
          <w:rFonts w:cs="Times New Roman" w:ascii="Times New Roman" w:hAnsi="Times New Roman"/>
          <w:sz w:val="28"/>
          <w:szCs w:val="28"/>
        </w:rPr>
        <w:t>9.После выступлений всех кандидатов, а также их ответов на вопросы председательствующий открывает прения по представленным кандидатурам. В прениях депутаты высказываются за или против представленных кандид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82.</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w:t>
      </w:r>
      <w:r>
        <w:rPr>
          <w:rFonts w:cs="Times New Roman" w:ascii="Times New Roman" w:hAnsi="Times New Roman"/>
          <w:sz w:val="28"/>
          <w:szCs w:val="28"/>
        </w:rPr>
        <w:t>После завершения прений депутатам выдаются именные бюллетени для голосования, в которых содержится общий список представленных кандидатов (в алфавитном порядке), а также имеется место для проставления отметок напротив фамилий кандид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сле выдачи бюллетеней председательствующий ставит на голосование вопрос о назначении на должность главы администрации  сельского поселения. Депутаты голосуют путем проставления отметок напротив одной из фамилий, включенных в бюллетень для голосования, и передают бюллетени председательствующе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едседательствующий оглашает волеизъявление каждого депутата (уточняя его при необходимости) и объявляет о принятом решении.   </w:t>
      </w:r>
    </w:p>
    <w:p>
      <w:pPr>
        <w:pStyle w:val="Normal1"/>
        <w:tabs>
          <w:tab w:val="clear" w:pos="708"/>
          <w:tab w:val="left" w:pos="1276" w:leader="none"/>
        </w:tabs>
        <w:spacing w:before="100" w:after="0"/>
        <w:ind w:left="142" w:hanging="0"/>
        <w:jc w:val="both"/>
        <w:rPr>
          <w:sz w:val="28"/>
          <w:szCs w:val="28"/>
        </w:rPr>
      </w:pPr>
      <w:r>
        <w:rPr>
          <w:sz w:val="28"/>
          <w:szCs w:val="28"/>
        </w:rPr>
        <w:t xml:space="preserve">       </w:t>
      </w:r>
      <w:r>
        <w:rPr>
          <w:sz w:val="28"/>
          <w:szCs w:val="28"/>
        </w:rPr>
        <w:t xml:space="preserve">4.Решение Земского собрания о назначении на должность главы администрации сельского поселения считается принятым, если за его принятие проголосовало не менее двух третей от установленной численности депутатов, и подлежит обнародованию в порядке, предусмотренном Уставом сельского поселения. </w:t>
      </w:r>
    </w:p>
    <w:p>
      <w:pPr>
        <w:pStyle w:val="Normal1"/>
        <w:tabs>
          <w:tab w:val="clear" w:pos="708"/>
          <w:tab w:val="left" w:pos="1276" w:leader="none"/>
        </w:tabs>
        <w:spacing w:before="100" w:after="0"/>
        <w:ind w:left="142" w:firstLine="426"/>
        <w:jc w:val="both"/>
        <w:rPr>
          <w:sz w:val="28"/>
          <w:szCs w:val="28"/>
        </w:rPr>
      </w:pPr>
      <w:r>
        <w:rPr>
          <w:sz w:val="28"/>
          <w:szCs w:val="28"/>
        </w:rPr>
        <w:t>5. Контракт с главой администрации сельского поселения заключается Председателем Земского собрания Репьевского сельского поселения.</w:t>
      </w:r>
    </w:p>
    <w:p>
      <w:pPr>
        <w:pStyle w:val="Normal1"/>
        <w:tabs>
          <w:tab w:val="clear" w:pos="708"/>
          <w:tab w:val="left" w:pos="0" w:leader="none"/>
          <w:tab w:val="left" w:pos="1276" w:leader="none"/>
        </w:tabs>
        <w:spacing w:before="100" w:after="0"/>
        <w:jc w:val="both"/>
        <w:rPr>
          <w:sz w:val="28"/>
          <w:szCs w:val="28"/>
        </w:rPr>
      </w:pPr>
      <w:r>
        <w:rPr>
          <w:sz w:val="28"/>
          <w:szCs w:val="28"/>
        </w:rPr>
        <w:t xml:space="preserve">          </w:t>
      </w:r>
      <w:r>
        <w:rPr>
          <w:sz w:val="28"/>
          <w:szCs w:val="28"/>
        </w:rPr>
        <w:t xml:space="preserve">6.  Полномочия главы администрации сельского поселения начинаются со дня его назначения на должность Земским собранием и заканчиваются назначением на должность нового главы администрации сельского поселения. </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татья 83.</w:t>
      </w:r>
      <w:r>
        <w:rPr>
          <w:rFonts w:eastAsia="Times New Roman" w:cs="Times New Roman" w:ascii="Times New Roman" w:hAnsi="Times New Roman"/>
          <w:sz w:val="28"/>
          <w:szCs w:val="28"/>
          <w:highlight w:val="yellow"/>
          <w:lang w:eastAsia="ru-RU"/>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В случае если ни один из кандидатов не набрал необходимого количества голосов, Земское собрание принимает решение об объявлении повторного конкурса на замещение должности главы администрации сельского поселения. При этом допускается выдвижение кандидатов, которые выдвигались ранее.</w:t>
      </w:r>
    </w:p>
    <w:p>
      <w:pPr>
        <w:pStyle w:val="Normal"/>
        <w:tabs>
          <w:tab w:val="clear" w:pos="708"/>
          <w:tab w:val="left" w:pos="1418" w:leader="none"/>
        </w:tabs>
        <w:spacing w:lineRule="auto" w:line="240" w:before="10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XIII. Отчеты должностных лиц местного самоуправления сельского поселения </w:t>
        <w:b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84</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Земское собрание сельского поселения заслушивает ежегодные отчеты главы сельского поселения, главы администрации сельского поселения о результатах их деятельности, деятельности администрации сельского поселения в первом месяце второго квартала следующего за отчетным годом, на одном из очередных заседан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едставление в Земское собрание сельского поселения очередного ежегодного отчета производится не позднее, чем за 10 дней до проведения очередного заседания по отчету должностного лица. Отчеты считаются представленными в Земское собрание тем числом, каким они были зарегистрированы в журнале входящих документов Земского собрания сельского посе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течение трех дней со дня внесения отчета в Земское собрание сельского поселения глава сельского поселения направляет отчет в постоянные комиссии Земского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рассмотрении отчета (отчетов) постоянные комиссии готовят дополнительные вопросы к лицу, которое представило отче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ые вопросы доводятся до отчитывающегося лица в срок не позднее, чем за 5 дней до проведения заседания Земского собрания, в повестку дня которого включен вопрос об отче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 отчету должностного лица, на заседании Земского собрания сельского поселения, может быть проведено обсуждение, а также принято резолюция с оценкой деятельности этого должностного лиц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 итогам заслушивания отчетов Земское собрание принимает решение об утверждении отчета либо об его отклонении.</w:t>
      </w:r>
      <w:r>
        <w:rPr>
          <w:rFonts w:cs="Times New Roman" w:ascii="Times New Roman" w:hAnsi="Times New Roman"/>
          <w:color w:val="000000"/>
          <w:sz w:val="28"/>
          <w:szCs w:val="28"/>
        </w:rPr>
        <w:t xml:space="preserve"> Решение считается принятым, если за него проголосовало не менее половины от установленной численности депутатов Земского собр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ХI</w:t>
      </w: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Рассмотрение предложений о внесении поправок в Устав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85.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Уставом сельского поселения поправки в Устав сельского поселения принимаются в форме нормативного правового акта о внесении изменений и дополнений в Устав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86.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решения Земского собрания сельского поселения о внесении изменений и дополнений в Устав сельского поселения может быть внесен в Земское собрание сельского поселения главой сельского поселения, не менее чем тремя депутатами Земского собрания сельского поселения, а также инициативной группой жителей сельского поселения, обладающих избирательным правом, численность которых должна составлять не менее трех процентов от числа граждан, обладающих избирательным правом, зарегистрированных на территории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87.</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оект решения Земского собрания сельского поселения о внесении изменений и дополнений в Устав сельского поселения подлежит обнародованию в порядке, предусмотренном Уставом сельского поселения для обнародования муниципальных правовых актов, непосредственно после его внесения в Земское собрание сельского поселения при условии, что отсутствуют основания для его возвращения внесшему лицу без рассмотр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ект решения Земского собрания сельского поселения о внесении изменений и дополнений в Устав сельского поселения подлежит обязательному вынесению на публичные слушания, проводимые в порядке, предусмотренном Уставом сельского поселения, кроме случаев, когда изменения в Устав сельского поселения вносятся исключительно в целях приведения закрепленных в Уставе сельского поселения вопросов местного значения и полномочий по их решению в соответствии с Конституцией Российской Федерации, федеральными закон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прос о внесении изменений и дополнений в Устав сельского поселения может быть рассмотрен Земским собранием сельского поселения</w:t>
        <w:br/>
        <w:t>не ранее чем через 30 дней со дня официального обнародования проекта соответствующего решения и только после получения протокола публичных слушаний по этому проекту и заключения о результатах таких публичных слушаний, за исключением случаев предусмотренных федеральным закон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ссмотрение на заседании вопроса о внесении изменений и дополнений в Устав сельского поселения производится в порядке, установленным настоящим Регламен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шение Земского собрания сельского поселения о внесении изменений и дополнений в Устав сельского поселения принимается двумя третями голосов и установленной численности депутатов Земского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Глава сельского поселения в течение 15 дней со дня принятия решения о внесении изменений и дополнений в Устав сельского поселения обязан подписать его и направить в территориальный орган уполномоченного федерального органа исполнительной власти в сфере регистрации уставов муниципальных образований в порядке, предусмотренном федеральным закон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После государственной регистрации решения о внесении изменений и дополнений в Устав сельского поселения, оно подлежит обнародованию в порядке, предусмотренном Уставом сельского поселения. Решение о внесении изменений и дополнений в Устав сельского поселения вступает в силу по истечении 10 дней со дня его обнародования, если самим решением не предусмотрен более поздний срок вступления его в сил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88.</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официального обнародования принятого нормативного правового акта о внесении изменений и дополнений в Устав сельского поселения администрация сельского поселения готовит к изданию текст Устава сельского поселения с учетом внесенных в него поправок. При этом рядом с текстом измененных положений Устава сельского поселения указывается слово «в редакции», либо «исключена», а также указывается дата принятия и номер нормативного правового акта о внесении изменений и дополнений в Устав сель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XV. Депутатский запро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89.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путат Земского собрания сельского поселения (группа депутатов) вправе обращаться с запросом к органам государственной власти, органам местного самоуправления Волоконовского района, органам местного самоуправления сельского поселения, руководителям предприятий, учреждений, организаций независимо от организационно-правовой формы по вопросам, входящих в компетенцию представительного органа сельского поселения, и вопросам своей депутатской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90.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ый контроль за рассмотрением обращений депутатов сельского поселения осуществляет глава сельского поселения, аппарат администрации сельского по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Глава XV</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xml:space="preserve">. Порядок внесения изменений и дополнений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настоящий Регламен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9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ложения о внесении изменений и дополнений в настоящий Регламент вправе вносить депутаты Земского собрания сельского поселения, постоянные комиссии Земского собрания сельского поселения, глава сельского поселения и его заместител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ложения об изменении и дополнении настоящего Регламента</w:t>
      </w:r>
      <w:r>
        <w:rPr>
          <w:rFonts w:cs="Times New Roman" w:ascii="Times New Roman" w:hAnsi="Times New Roman"/>
          <w:sz w:val="24"/>
          <w:szCs w:val="24"/>
        </w:rPr>
        <w:t xml:space="preserve"> </w:t>
      </w:r>
      <w:r>
        <w:rPr>
          <w:rFonts w:cs="Times New Roman" w:ascii="Times New Roman" w:hAnsi="Times New Roman"/>
          <w:sz w:val="28"/>
          <w:szCs w:val="28"/>
        </w:rPr>
        <w:t>предварительно рассматриваются постоянными комиссиями Земского собрания, которые вносят по ним свои заключ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ложения об изменении и дополнении настоящего Регламента включаются в проект повестки заседания Земского собрания сельского поселения и рассматриваются во внеочередном поряд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зменения и дополнения в настоящий Регламент принимаются большинством голосов от установленной численности депутатов Земского собрания сельского поселения в порядке, предусмотренном для принятия нормативных правовых актов, и вступают в силу с момента их принятия, если Земское собрание сельского поселения не примет иное реш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9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ъяснение положений настоящего Регламента во время заседаний Земского собрания сельского поселения осуществляет глава сельского поселения, либо по его поручению заместитель главы сельского поселения.</w:t>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sz w:val="28"/>
          <w:szCs w:val="28"/>
          <w:lang w:eastAsia="ru-RU"/>
        </w:rPr>
        <w:t>Глава XV</w:t>
      </w: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kern w:val="2"/>
          <w:sz w:val="28"/>
          <w:szCs w:val="28"/>
          <w:lang w:eastAsia="ru-RU"/>
        </w:rPr>
        <w:t>Заключительные положения</w:t>
      </w:r>
    </w:p>
    <w:p>
      <w:pPr>
        <w:pStyle w:val="Normal"/>
        <w:spacing w:lineRule="auto" w:line="240" w:before="0" w:after="0"/>
        <w:ind w:firstLine="567"/>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firstLine="709"/>
        <w:rPr>
          <w:rFonts w:ascii="Times New Roman" w:hAnsi="Times New Roman" w:eastAsia="Times New Roman" w:cs="Times New Roman"/>
          <w:bCs/>
          <w:kern w:val="2"/>
          <w:sz w:val="28"/>
          <w:szCs w:val="28"/>
          <w:lang w:eastAsia="ru-RU"/>
        </w:rPr>
      </w:pPr>
      <w:r>
        <w:rPr>
          <w:rFonts w:eastAsia="Times New Roman" w:cs="Times New Roman" w:ascii="Times New Roman" w:hAnsi="Times New Roman"/>
          <w:kern w:val="2"/>
          <w:sz w:val="28"/>
          <w:szCs w:val="28"/>
          <w:lang w:eastAsia="ru-RU"/>
        </w:rPr>
        <w:t>Статья 93.</w:t>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lang w:eastAsia="ru-RU"/>
        </w:rPr>
        <w:t>Настоящий Регламент вступает в силу со дня его подписания.</w:t>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Название Знак"/>
    <w:qFormat/>
    <w:rPr>
      <w:b/>
      <w:sz w:val="28"/>
      <w:szCs w:val="24"/>
    </w:rPr>
  </w:style>
  <w:style w:type="character" w:styleId="1">
    <w:name w:val="Название Знак1"/>
    <w:qFormat/>
    <w:rPr>
      <w:rFonts w:ascii="Cambria" w:hAnsi="Cambria" w:eastAsia="Times New Roman" w:cs="Times New Roman"/>
      <w:b/>
      <w:bCs/>
      <w:kern w:val="2"/>
      <w:sz w:val="32"/>
      <w:szCs w:val="32"/>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2">
    <w:name w:val="Заголовок 2 Знак"/>
    <w:qFormat/>
    <w:rPr>
      <w:rFonts w:ascii="Times New Roman" w:hAnsi="Times New Roman" w:eastAsia="Times New Roman" w:cs="Times New Roman"/>
      <w:b/>
      <w:sz w:val="28"/>
    </w:rPr>
  </w:style>
  <w:style w:type="character" w:styleId="Style16">
    <w:name w:val="Основной текст с отступом Знак"/>
    <w:qFormat/>
    <w:rPr>
      <w:rFonts w:ascii="Times New Roman" w:hAnsi="Times New Roman" w:eastAsia="Times New Roman" w:cs="Times New Roman"/>
      <w:sz w:val="28"/>
    </w:rPr>
  </w:style>
  <w:style w:type="character" w:styleId="InternetLink">
    <w:name w:val="Hyperlink"/>
    <w:rPr>
      <w:color w:val="000080"/>
      <w:u w:val="singl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5">
    <w:name w:val="Знак Знак5"/>
    <w:qFormat/>
    <w:rPr>
      <w:b/>
      <w:sz w:val="28"/>
      <w:lang w:val="ru-RU" w:bidi="ar-SA"/>
    </w:rPr>
  </w:style>
  <w:style w:type="character" w:styleId="11">
    <w:name w:val="Знак Знак1"/>
    <w:qFormat/>
    <w:rPr>
      <w:sz w:val="28"/>
      <w:lang w:val="ru-RU" w:bidi="ar-SA"/>
    </w:rPr>
  </w:style>
  <w:style w:type="character" w:styleId="Style17">
    <w:name w:val="Знак Знак"/>
    <w:qFormat/>
    <w:rPr>
      <w:sz w:val="16"/>
      <w:szCs w:val="16"/>
      <w:lang w:val="ru-RU" w:bidi="ar-SA"/>
    </w:rPr>
  </w:style>
  <w:style w:type="paragraph" w:styleId="Heading">
    <w:name w:val="Heading"/>
    <w:basedOn w:val="Normal"/>
    <w:next w:val="TextBody"/>
    <w:qFormat/>
    <w:pPr>
      <w:spacing w:lineRule="auto" w:line="240" w:before="0" w:after="0"/>
      <w:jc w:val="center"/>
    </w:pPr>
    <w:rPr>
      <w:b/>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8"/>
      <w:szCs w:val="20"/>
      <w:lang w:val="en-US"/>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rasnoe.kraadm.ru/content/act/9aa48369-618a-4bb4-b4b8-ae15f2b7ebf6.html" TargetMode="External"/><Relationship Id="rId4" Type="http://schemas.openxmlformats.org/officeDocument/2006/relationships/hyperlink" Target="http://krasnoe.kraadm.ru/content/act/9aa48369-618a-4bb4-b4b8-ae15f2b7ebf6.html" TargetMode="External"/><Relationship Id="rId5" Type="http://schemas.openxmlformats.org/officeDocument/2006/relationships/hyperlink" Target="http://zakon.scl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2:00:00Z</dcterms:created>
  <dc:creator>МС</dc:creator>
  <dc:description/>
  <cp:keywords/>
  <dc:language>en-US</dc:language>
  <cp:lastModifiedBy>Пользователь</cp:lastModifiedBy>
  <cp:lastPrinted>2018-09-24T08:45:00Z</cp:lastPrinted>
  <dcterms:modified xsi:type="dcterms:W3CDTF">2023-01-19T13:38:00Z</dcterms:modified>
  <cp:revision>24</cp:revision>
  <dc:subject/>
  <dc:title/>
</cp:coreProperties>
</file>