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 О С С И Й С К А Я   Ф Е Д Е Р А Ц И Я                                                                                            Б Е Л Г О Р О Д С К А Я 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 РАЙОН  «ВОЛОКОНОВСКИЙ  РАЙОН» </w:t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декабря 2017 г.                                              </w:t>
        <w:tab/>
        <w:tab/>
        <w:t xml:space="preserve">                    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343217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раммы комплексного развития социальной инфраструктуры Репьевского сельского поселения муниципального района «Волоконовский район» Белгородской области на 2018-2036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96.6pt;mso-wrap-distance-left:9pt;mso-wrap-distance-right:9pt;mso-wrap-distance-top:0pt;mso-wrap-distance-bottom:0pt;margin-top:14.2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раммы комплексного развития социальной инфраструктуры Репьевского сельского поселения муниципального района «Волоконовский район» Белгородской области на 2018-2036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«Дорожной картой» по внедрению в Белгородской области целевой модели «Получение разрешения на строительство и территориальное планирование», утвержденное Губернатором Белгородской области Е.С. Савченко 12 мая 2017 года, Уставом Репьевского сельского поселения муниципального района «Волоконовский район» Белгородской области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комплексного развития социальной инфраструктуры Репьевского сельского поселения муниципального района «Волоконовский район» Белгородской области на 2018-2036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администрации Репьевского сельского поселения и разместить на официальном сайте администрации муниципального района «Волоконовский район»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Кичигина Р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3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С.И.Чуканов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решением земского собрания</w:t>
      </w:r>
    </w:p>
    <w:p>
      <w:pPr>
        <w:pStyle w:val="Style14"/>
        <w:spacing w:before="0" w:after="0"/>
        <w:jc w:val="right"/>
        <w:rPr/>
      </w:pPr>
      <w:r>
        <w:rPr>
          <w:b/>
        </w:rPr>
        <w:t>Репьевского сельского поселения</w:t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  <w:t>от 29 декабря 2017 года № 239</w:t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плексного развития социальной инфраструктуры Репьевского сельского поселения муниципального района «Волоконовский район»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елгородской области на 2018 - 2036 годы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комплексного развития социальной инфраструктуры </w:t>
      </w:r>
      <w:r>
        <w:rPr>
          <w:rStyle w:val="StrongEmphasis"/>
          <w:sz w:val="28"/>
          <w:szCs w:val="28"/>
        </w:rPr>
        <w:t>Репьевского сельского поселения муниципального района «Волоконовский» Белгородской области на 2018 - 2036 годы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 xml:space="preserve">Программа комплексного развития социальной инфраструктуры </w:t>
            </w:r>
            <w:r>
              <w:rPr>
                <w:rStyle w:val="StrongEmphasis"/>
              </w:rPr>
              <w:t>Фощеватовского  сельского поселения муниципального района «Волоконовский  район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Белгородской области на 2018 - 2036 год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(далее -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Федеральный закон от 29 декабря 2014 г. №456-ФЗ "О внесении изменений в Градостроительный кодекс Российской Федерации и отдельные законодательные акты Российской Федерации"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остановление Правительства РФ от 1 октября 2015 г. №1050 "Об утверждении требований к программам комплексного развития социальной инфраструктуры поселений, городских округов"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Генеральный план Репьевского </w:t>
            </w:r>
            <w:r>
              <w:rPr>
                <w:rStyle w:val="StrongEmphasis"/>
                <w:b w:val="false"/>
              </w:rPr>
              <w:t xml:space="preserve"> сельского поселения муниципального района «Волоконовский  район» Белгородской области</w:t>
            </w:r>
            <w:r>
              <w:rPr/>
              <w:t xml:space="preserve"> утвержден решением земского собрания Репьевского </w:t>
            </w:r>
            <w:r>
              <w:rPr>
                <w:rStyle w:val="StrongEmphasis"/>
                <w:b w:val="false"/>
              </w:rPr>
              <w:t xml:space="preserve"> сельского поселения муниципального района «Волоконовский  район» Белгородской области</w:t>
            </w:r>
            <w:r>
              <w:rPr/>
              <w:t xml:space="preserve">  от 31 января 2011 г. №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министрация Репьевского </w:t>
            </w:r>
            <w:r>
              <w:rPr>
                <w:rStyle w:val="StrongEmphasis"/>
                <w:b w:val="false"/>
              </w:rPr>
              <w:t xml:space="preserve"> сельского поселения муниципального района «Волоконовский  район» Белгор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дминистрация Репьевского </w:t>
            </w:r>
            <w:r>
              <w:rPr>
                <w:rStyle w:val="StrongEmphasis"/>
                <w:b w:val="false"/>
              </w:rPr>
              <w:t xml:space="preserve"> сельского поселения муниципального района «Волоконовский  район» Белгород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- обеспечение развития социальной инфраструктуры Репьевского </w:t>
            </w:r>
            <w:r>
              <w:rPr>
                <w:rStyle w:val="StrongEmphasis"/>
                <w:b w:val="false"/>
              </w:rPr>
              <w:t xml:space="preserve"> сельского поселения муниципального района «Волоконовский  район» Белгородской области</w:t>
            </w:r>
            <w:r>
              <w:rPr/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беспечить доступность объектов социальной инфраструктур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беспечить достижение расчетного уровня обеспеченности населения услугам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жнейшие целевые показа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беспечение доступности объектов социальной инфраструктур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балансированное, перспективное развитие социальной инфраструктуры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овышение расчетного уровня обеспеченности населения услугам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2018 - 2036 годы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охранение сети учреждений социальной сферы, укрепление их материально- технической базы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ий объем финансирования Программы составит 1, 28 млн. рублей, в т.ч.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18 год – 0,2 млн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19 год – 0,02  млн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20 год –  0,02  млн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21 год – 0,04 млн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22 год – 1,0 млн. рубл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023 – 2036 годы – 0 млн. руб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сточник финансирования - средства бюджетов всех уровней, инвестиции, внебюджетные инвестиции.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2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Репьевское  сельское поселение граничит на севере с Новооскольским районом, на западе – со Староивановским сельским поселением, на востоке – с  Красногвардейским районом,  на юге – с  Покровским сельским посел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щадь  Репьевского  сельского поселения равна 82,37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что составляет 6,2 %  от площади  Волоконовского  района. Численность населения на 01.12.2017 г. составила 586  челове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о  Репьевка  расположено в 25  км от районного центра – п. Волоконовка, в  150    км от областного центра – города Белгорода и в  28 км от железнодорожной станции в п. Волоконов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Репьевского  сельского поселения входит  4  населенных пункта - с.Репьевка, с. Лутовиново, с.Шеншиновка  и  х. Плоско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м центром является село Репьевка с численностью населения </w:t>
        <w:softHyphen/>
        <w:softHyphen/>
        <w:softHyphen/>
        <w:t xml:space="preserve"> 207 человек, с. Лутовиново –  159 человек, с. Шеншиновка –  139 человек, х. Плоское -   82 челове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 1. Сведения о населении муниципального образования  Репьевского   сельского поселения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52"/>
        <w:gridCol w:w="1596"/>
        <w:gridCol w:w="1811"/>
        <w:gridCol w:w="1537"/>
        <w:gridCol w:w="1646"/>
      </w:tblGrid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даленность (км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Число двор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ая численность,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46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т районного цент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от центра М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Репье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Лутовин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. Шеншин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. Пло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Система социального обслуживания Репьевского  сельского поселения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и представлена следующими объект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2 . Обеспеченность населения основными учреждениями социального и культурно-бытового обслуживания по состоянию на 01.01.2018 г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4"/>
        <w:gridCol w:w="1368"/>
        <w:gridCol w:w="1438"/>
        <w:gridCol w:w="1973"/>
        <w:gridCol w:w="1518"/>
      </w:tblGrid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й обслуживан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ектная емкость существующих сохраняемых объектов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объектов, единиц</w:t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% обеспеченност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щеобразовательные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ортивные залы при школ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за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, 2 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льдшерско – аккушерский пунк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льский  кл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иноустановки (в Д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ыс. единиц хра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газины промышленных и продовольственных това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площ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мес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/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деления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таблицы свидетельствуют о том, что в целом обеспеченность сельского поселения учреждениями социального и культурно-бытового обслуживания в целом соответствует нормативным требованиям (СП 42.13330.2011).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разование и воспита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а образовательных учреждений Репьевского  сельского поселения представлена учреждением обще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3. Перечень и характеристика объектов  дошкольного  и общего образования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1920"/>
        <w:gridCol w:w="1656"/>
        <w:gridCol w:w="1596"/>
        <w:gridCol w:w="1184"/>
        <w:gridCol w:w="10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дание находится в собств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-124" w:hanging="0"/>
              <w:jc w:val="center"/>
              <w:rPr>
                <w:b/>
                <w:b/>
              </w:rPr>
            </w:pPr>
            <w:r>
              <w:rPr>
                <w:b/>
              </w:rPr>
              <w:t>Штатная численность сотрудников, осн./техн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учащихся, че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ОУ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Репьевская основная общеобразовательная школ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9663, Белгородская обл., Волоконовскийрайон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.Репьевка, ул.Школьная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. 15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уканова Светла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-ция муниципаль-ного района  "Волоконовский  район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ДОУ  "Детский сад "Ручеек" с. Репьевк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9664, Белгородская обл., Волоконовскийрайон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.Репьевка, ул.Школьная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. 15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-ция муниципаль-ного района  "Волоконовский  район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color w:val="C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тские дошкольные учрежден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о состоянию на 01.12.2017 г. на территории  Репьевского  сельского поселения имеется «Детский сад "Ручеек" с.Репьевка»   на   15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с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Общеобразовательные школы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 xml:space="preserve">В сельском поселении действует 1 школа – МБОУ «Репьевская  основная общеобразовательная школа»  в  с. Репьевка. Ее вместимость составляет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30  </w:t>
      </w:r>
      <w:r>
        <w:rPr>
          <w:sz w:val="28"/>
          <w:szCs w:val="28"/>
        </w:rPr>
        <w:t xml:space="preserve"> мест. Посещают школу  33 учеников. Школа работает в одну смену, для учеников из отдаленных населенных пунктов действует система «Школьный автобус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дравоохранение и социальное обеспечение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Система здравоохранения Репьевского сельского поселения обеспечивается  фельдшерско – аккушерским пунктом, где работают  фельдшер и  медсест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социальной защиты населения на территории администрации отсутствую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ую медицинскую помощь население Репьевского сельского поселения получает в Офисе семейного врача, стационарную и профильную медицинскую помощь население получает в районной и областной больниц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4 - Перечень учреждений здравоохранения сельского посел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2"/>
        <w:gridCol w:w="1891"/>
        <w:gridCol w:w="1726"/>
        <w:gridCol w:w="1895"/>
        <w:gridCol w:w="16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очтовый адрес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руковод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Здание находится в собствен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татная численность сотрудников, осн./технич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ельдшерско – аккушерский пункт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. Репь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9663, Белгородская обл., Волоконовский район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с. Репьевка, ул. Школьная,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. 1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рышев Сергей  Васил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ГБУЗ «Волоконовская ЦРБ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5 - Характеристика учреждений здравоохранения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6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нач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исло муниципальных учреждений (отделений)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ди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исленность среднего медицинского персонала учреждения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tab/>
        <w:t>Объекты социальной защиты населения на территории сельского поселения отсутствуют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портивные сооружения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На территории Репьевского  сельского поселения имеется один спортивный объект  для занятия физкультурой и спортом - спортивный зал МБОУ "Репьевская  ООШ", в том числе семь  плоскостных спортивных сооружения (спортивные площадки) и гимнастический городок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реждения культуры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блица 7 - Перечень и характеристика учреждений культуры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985"/>
        <w:gridCol w:w="1248"/>
        <w:gridCol w:w="1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дание находится в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Штатная численность сотрудников, осн./техни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емк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БУК «Репьевский сельский  Дом культуры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.Репьевка   ул.Школьна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.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пьевс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/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left="360" w:hanging="0"/>
              <w:jc w:val="center"/>
              <w:rPr/>
            </w:pPr>
            <w:r>
              <w:rPr/>
              <w:t xml:space="preserve"> </w:t>
            </w:r>
            <w:r>
              <w:rPr/>
              <w:t>100 мест</w:t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Шеншиновский    сельский кл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с. Шеншиновка, ул. Надречна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.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дминистрация  Репьевского 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/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ind w:left="360" w:hanging="0"/>
              <w:jc w:val="center"/>
              <w:rPr/>
            </w:pPr>
            <w:r>
              <w:rPr/>
              <w:t>60 мес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пьевская  модельная сельская библиотека - фил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с. Репьевка ул. Школьна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дминистрации Репьевского 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/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 чел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настоящее время к учреждениям культуры Репьевского  сельского поселения относятся один </w:t>
      </w:r>
      <w:r>
        <w:rPr>
          <w:rStyle w:val="Emphasis"/>
          <w:i w:val="false"/>
          <w:sz w:val="28"/>
          <w:szCs w:val="28"/>
        </w:rPr>
        <w:t xml:space="preserve"> сельский Дом культуры, один сельский клуб и одна модельная  библиотека - филиа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>В целом потребность населения сельского поселения в объектах культурно-досугового типа и библиотеках удовлетворен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3.Прогнозируемый спрос на услуги социальной инфраструктуры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Согласно генерального плана МО произойдет незначительное увеличение численности населения поселения, а, следовательно, и увеличение градостроительной деятельности. В связи с этим можно сделать вывод, что на протяжении  2017-2035  годов будет наблюдаться повышенный спрос на социальные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По состоянию на 01.12.2017 г. Репьевское  сельское поселение муниципального района «Волоконовский  район» Белгородской области имеет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9 декабря 2014 г. №456-ФЗ "О внесении изменений в Градостроительный кодекс Российской Федерации и отдельные законодательные акты Российской Федерации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Ф от 1 октября 2015 г. №1050 "Об утверждении требований к программам комплексного развития социальной инфраструктуры поселений, городских округов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енеральный план муниципального образования «Репьевское  сельское поселение» муниципального района «Волоконовский  район» Белгородской области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земского собрания Репьевского  сельского поселения муниципального района «Волоконовский  район» Белгородской области </w:t>
      </w:r>
      <w:r>
        <w:rPr>
          <w:sz w:val="28"/>
          <w:szCs w:val="28"/>
          <w:shd w:fill="FFFFFF" w:val="clear"/>
        </w:rPr>
        <w:t>от 31.01.2011 года № 140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«Об утверждении Генерального плана муниципального образования «Репьевское  сельское поселение» муниципального района «Волоконовский район» Белгородской области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1. Благоустройство ул. Школьная в с. Репьевк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2. Строительство детской площадки  в  с. Репьевка ул. Школьная 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3.Строительство детской площадки  в  х. Плоское 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Расчистка и благоустройство родника  в с. Репьевк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Ландшафтное    обустройство сквера с. Репьев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устройство рекреационной зоны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Ремонт крыши МБОУ «Репьевская ООШ»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Благоустройство остановок.</w:t>
      </w:r>
    </w:p>
    <w:p>
      <w:pPr>
        <w:pStyle w:val="Style14"/>
        <w:spacing w:before="28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Финансирование Программы намечается осуществлять за счет консолидации средств регионального, муниципальных бюджетов и внебюджетных источник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небюджетные источники - средства муниципальных предприятий и учреждений,   средства организаций различных форм собственности,  спонсорская помощь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Запланированный объем средств на реализацию Программы на 2018 - 2036 годы составляет   1,28</w:t>
      </w:r>
      <w:r>
        <w:rPr>
          <w:sz w:val="28"/>
          <w:szCs w:val="28"/>
          <w:shd w:fill="FFFFFF" w:val="clear"/>
        </w:rPr>
        <w:t xml:space="preserve"> млн</w:t>
      </w:r>
      <w:r>
        <w:rPr>
          <w:sz w:val="28"/>
          <w:szCs w:val="28"/>
        </w:rPr>
        <w:t>. руб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Финансово-экономическое обоснование программы на 2018 - 2036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Благоустройство ул. Школьная в с. Репьевка;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2. Строительство детской площадки  в  с. Репьевка ул. Школьная 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Строительство детской площадки  в  х. Плоское 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4. Расчистка и благоустройство родника  в с. Репьев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Ландшафтное    обустройство сквера с. Репьев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устройство рекреационной зоны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Ремонт крыши МБОУ «Репьевская ООШ»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Благоустройство остановок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инвестиционных проектов) по проектированию, строительству, реконструкции объектов социальной инфраструктуры  2018– 2036 годы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5"/>
        <w:gridCol w:w="1749"/>
        <w:gridCol w:w="1718"/>
        <w:gridCol w:w="1468"/>
        <w:gridCol w:w="1457"/>
        <w:gridCol w:w="1475"/>
        <w:gridCol w:w="1432"/>
        <w:gridCol w:w="1488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0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Мероприятия (проект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Тип (реконструкция, проектирование, строительство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Характеристика мероприя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Затраты на реализацию проекта (млн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Срок реализации прое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Ожидаемый эффект от реализации про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Срок получения эфф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Срок окупаемости про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</w:rPr>
            </w:pPr>
            <w:r>
              <w:rPr>
                <w:rStyle w:val="StrongEmphasis"/>
                <w:sz w:val="20"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лагоустройство ул. Школьная в с. Репье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 придомовой территории, озелен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одъездных путей к домовладениям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50%,  внебюджетные средства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C00000"/>
              </w:rPr>
            </w:pPr>
            <w:r>
              <w:rPr/>
              <w:t>Строительство детской площадки в с.Репьевка ул. Шко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и установк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благоустро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0,0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50%,  внебюджетные средства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ительство детской площадки в х. Плоско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благоустройст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50%,  внебюджетные средства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чистка и благоустройство родника  в с. Репье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, озеленение, сооружение каптажа, оборудование подх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андшафтное    обустройство сквера с. Репье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 новыми зонами отдыха, разбивка новых клумб, озеленение, установка малых архитектурных форм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Обустройство рекреационной зо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установ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оны отдыха, пляжной зоны, зоны для отдыха де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C00000"/>
              </w:rPr>
            </w:pPr>
            <w:r>
              <w:rPr/>
              <w:t>Ремонт крыши МБОУ «Репьевская ООШ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емон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лагоустройство остан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благоустрой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, озел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социальн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Местный бюджет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более качественного функционирования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орректировку Правил землепользования и застройки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-график мероприятий Программы и целевые показатели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851"/>
        <w:gridCol w:w="850"/>
        <w:gridCol w:w="993"/>
        <w:gridCol w:w="1099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Финансирование по годам, млн.рублей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</w:rPr>
              <w:t>2023-2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лагоустройство ул. Школьная в с. Реп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C00000"/>
              </w:rPr>
            </w:pPr>
            <w:r>
              <w:rPr/>
              <w:t>Строительство детской площадки в с.Репьевка ул. 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C00000"/>
              </w:rPr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0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оительство детской площадки в х. 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,0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чистка и благоустройство родника  в с. Реп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андшафтное    обустройство сквера с. Реп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C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Обустройство рекреационно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емонт крыши МБОУ «Репьевская ООШ»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C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C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лагоустройство о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color w:val="C0000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C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C0000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basedOn w:val="Style11"/>
    <w:qFormat/>
    <w:rPr/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>
      <w:numPr>
        <w:ilvl w:val="0"/>
        <w:numId w:val="3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9:00Z</dcterms:created>
  <dc:creator>Admin</dc:creator>
  <dc:description/>
  <cp:keywords/>
  <dc:language>en-US</dc:language>
  <cp:lastModifiedBy>Admin</cp:lastModifiedBy>
  <cp:lastPrinted>2017-12-29T11:19:00Z</cp:lastPrinted>
  <dcterms:modified xsi:type="dcterms:W3CDTF">2017-12-29T07:19:00Z</dcterms:modified>
  <cp:revision>43</cp:revision>
  <dc:subject/>
  <dc:title>Данный раздел содержит информацию о нормотворческой деятельности органов местного самоуправления, в том числе:</dc:title>
</cp:coreProperties>
</file>