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20 года                                        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9 года № 8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9 года  № 80 «О бюджете Репьевского сельского поселения муниципального района «Волоконовский район» на 2020 год и на плановый период 2021 и 2022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0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630 тыс. рублей; общий объем расходов бюджета поселения в сумме  5630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1 и 2022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1 год в сумме 5142 тыс. рублей и на 2022 год в сумме 5286 тыс. рублей; общий объем расходов бюджета поселения на 2021 год в сумме 5142 тыс. рублей, в том числе условно утвержденные расходы в сумме 126 тыс.рублей и на 2022 год в сумме 5286 тыс. рублей, в том числе условно утвержденные расходы в сумме 259 тыс.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0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1 и  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30 декабря 2019 года № 8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0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0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1 и 2022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19 года  № 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0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1 и 2022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19 года  № 8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86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7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0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иод 2021 и 2022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19 года  № 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0 год и на плановый период</w:t>
      </w:r>
    </w:p>
    <w:p>
      <w:pPr>
        <w:pStyle w:val="Normal"/>
        <w:jc w:val="center"/>
        <w:rPr/>
      </w:pPr>
      <w:r>
        <w:rPr>
          <w:b/>
        </w:rPr>
        <w:t>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108401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6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0 год                                                                                                                                      и плановый период 2021 и 2022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19 года  № 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992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0 год и на плановый период 2021 и 2022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02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0 год                                                                                                               и плановый период 2021 и 2022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19 года  №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0 год и на плановый период 2021 и 2022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7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7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7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9:00Z</dcterms:created>
  <dc:creator>111</dc:creator>
  <dc:description/>
  <cp:keywords/>
  <dc:language>en-US</dc:language>
  <cp:lastModifiedBy>Пользователь</cp:lastModifiedBy>
  <cp:lastPrinted>2020-07-14T13:45:00Z</cp:lastPrinted>
  <dcterms:modified xsi:type="dcterms:W3CDTF">2020-11-16T08:59:00Z</dcterms:modified>
  <cp:revision>2</cp:revision>
  <dc:subject/>
  <dc:title/>
</cp:coreProperties>
</file>