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ПЬЕ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1 года                                                                     № 14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решение Земского собрания Репьевского сельского поселения от 28.12.2018 года № 29-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27.1  Федерального закона от 20 июля 2020 г. № 236-ФЗ «О внесении изменений в Федеральный закон «Об общих принципах организации местного самоуправления в Российской Федерации», в целях приведения нормативных правовых актов органов местного самоуправления Репьевского сельского поселения  в соответствие с действующим законодательством, Земское собрание  Репье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Земского собрания Репьевского сельского поселения от 28.12.2018 года № 29-А «Об утверждении положения о старостах сельских населенных пунктов Репьевского сельского поселения муниципального района «Волоконовский район» Белгородской области» следующее допол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 3.2 раздела 3 Положения о старостах сельских населенных пунктов Репьевского сельского поселения муниципального района «Волоконовский район» Белгородской области шестым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праве выступить с инициативой о внесении инициативного проекта по вопросам, имеющим приоритетное значение для жителей сельского населенного пункт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странице      администрации Репьевского сельского поселения официального сайта     администрации муниципального района «Волоконовский район»               Белгородской области в сети Интернет (volokonadm.ru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епь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С.И. Чука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22:00Z</dcterms:created>
  <dc:creator>123у</dc:creator>
  <dc:description/>
  <cp:keywords/>
  <dc:language>en-US</dc:language>
  <cp:lastModifiedBy>User</cp:lastModifiedBy>
  <cp:lastPrinted>2021-06-04T09:39:00Z</cp:lastPrinted>
  <dcterms:modified xsi:type="dcterms:W3CDTF">2021-07-07T05:34:00Z</dcterms:modified>
  <cp:revision>4</cp:revision>
  <dc:subject/>
  <dc:title>Р О С С И Й С К  А Я    Ф Е Д Е Р А Ц И Я</dc:title>
</cp:coreProperties>
</file>