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КОН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декабря 2018 года                                                                      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бюджете     Репьевского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муниципального 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     район»     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20 и 2021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9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607 тыс. рублей; общий объем расходов бюджета поселения в сумме  5607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0 и 2021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0 год в сумме 5364 тыс. рублей и на 2021 год в сумме 5353 тыс. рублей; общий объем расходов бюджета поселения на 2020 год в сумме 5364 тыс. рублей и на 2021 год в сумме 5353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19 год согласно приложению №1 к настоящему решению и на плановый период 2020 и 2021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 Репьевского сельского поселения муниципального района «Волоконовский район» на 2019 год и на плановый период 2020 и 2021 годов согласно приложению №3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 главных администраторов доходов и иных поступлений в бюджет Репьевского сельского поселения муниципального района «Волоконовский район» – органов  местного самоуправления сельского поселения, органов государственной власти муниципального района «Волоконовский район»    согласно приложению №4  к настоящему решению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в бюджет Репьевского сельского поселения муниципального района «Волоконовский район» – территориальных органов федеральных органов исполнительной власти согласно приложению №5 к настоящему решению в соответствии с законодательством РФ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Репьевского сельского поселения муниципального района «Волоконовский район» согласно приложению №6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честь в бюджете поселения на 2019 год и на плановый период 2020 и 2021 годов поступление доходов по основным источникам согласно приложению №7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19 год на плановый период 2020 и 2021 годов по разделам, подразделам, целевым статьям и видам расходов классификации расходов бюджета согласно приложению № 8 к настоящему решению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Репьевского сельского поселения муниципального района «Волоконовский район» на 2019 год на плановый период 2020 и 2021 годов согласно приложению № 9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Реп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на 2019 год на плановый период 2020 и 2021 годов согласно приложению № 10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7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19 год на плановый период 2020 и 2021 годов по разделам, подразделам, целевым статьям и видам расходов в ведомственной структуре расходов бюджета согласно приложению   №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19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9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2019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Репье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9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</w:t>
        <w:tab/>
        <w:t xml:space="preserve">      С.Чу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701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19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0 и  2021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8 декабря 2018 года  № 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552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19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0 и  2021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8 декабря 2018 года  № 2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19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0 и 2021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8 декабря 2018 года  № 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19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0 и 2021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8 декабря 2018 года  № 2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0 и 2021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53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19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0 и 2021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8 декабря 2018 года  № 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19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0 и 2021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8 декабря 2018 года  № 2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я отдельных видов доходов в бюджет Репьевского сельского поселения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9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0 и 2021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О бюджете Репьевского сельского поселения муниципального район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Волоконовский район» на 2019 год и на плановый период 2020 и 2021 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8 декабря 2018 года  № 26</w:t>
            </w:r>
          </w:p>
        </w:tc>
        <w:tc>
          <w:tcPr>
            <w:tcW w:w="3572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/>
        <w:t xml:space="preserve">  </w:t>
      </w:r>
      <w:r>
        <w:rPr>
          <w:b/>
        </w:rPr>
        <w:t xml:space="preserve">главных администраторов доходов и иных поступлений в </w:t>
      </w:r>
      <w:r>
        <w:rPr>
          <w:b/>
          <w:szCs w:val="28"/>
        </w:rPr>
        <w:t>бюджет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епьевского сельского поселения муниципального района «Волоконовский район» </w:t>
      </w:r>
      <w:r>
        <w:rPr/>
        <w:t xml:space="preserve"> </w:t>
      </w:r>
      <w:r>
        <w:rPr>
          <w:b/>
        </w:rPr>
        <w:t>– органов 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Репье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8 04  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08 04  020 01 4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Государственная пошлина за совершение нотариальных </w:t>
            </w: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(прочие поступления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/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/>
            </w:pPr>
            <w:r>
              <w:rPr>
                <w:spacing w:val="-4"/>
              </w:rPr>
              <w:t>116 32 00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2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35 9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35 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3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0 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5 16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 4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район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 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 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57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</w:tblGrid>
      <w:tr>
        <w:trPr>
          <w:trHeight w:val="180" w:hRule="atLeast"/>
        </w:trPr>
        <w:tc>
          <w:tcPr>
            <w:tcW w:w="357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9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0 и 2021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Е Р Е Ч Е Н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главных администраторов доходов в бюджет </w:t>
      </w:r>
      <w:r>
        <w:rPr>
          <w:b/>
          <w:szCs w:val="28"/>
        </w:rPr>
        <w:t xml:space="preserve">Репьевского сельского поселения муниципального района «Волоконовский район» </w:t>
      </w:r>
      <w:r>
        <w:rPr>
          <w:b/>
          <w:bCs/>
          <w:sz w:val="26"/>
          <w:szCs w:val="28"/>
        </w:rPr>
        <w:t xml:space="preserve"> – </w:t>
      </w:r>
      <w:r>
        <w:rPr>
          <w:b/>
          <w:szCs w:val="28"/>
        </w:rPr>
        <w:t>территориальных органов федеральных органов исполнительной власти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3"/>
        <w:gridCol w:w="540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-стратора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5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и иных поступлений в бюджет муниципального район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РИ ФНС России №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экологической безопасности и надзора за использованием объектов животного мира, водных биологических ресурсов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 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Приложение № 6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к решению Земского собрания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Репьевского сельского поселения</w:t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«О бюджете Репьевского сельского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«Волоконовский район» </w:t>
      </w:r>
    </w:p>
    <w:p>
      <w:pPr>
        <w:pStyle w:val="TextBody"/>
        <w:ind w:left="3540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>на 2019 год и на плановый период 2020 и 2021 годов»</w:t>
      </w:r>
    </w:p>
    <w:p>
      <w:pPr>
        <w:pStyle w:val="TextBody"/>
        <w:ind w:left="4248" w:hanging="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 28 декабря 2018 года  № 26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источников внутренн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а бюджета  Репьевского сельского поселения 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468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епьевского сельского поселения муниципального района «Волоконовский район»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center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9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0 и 2021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и на плановый период</w:t>
      </w:r>
    </w:p>
    <w:p>
      <w:pPr>
        <w:pStyle w:val="Normal"/>
        <w:jc w:val="center"/>
        <w:rPr/>
      </w:pPr>
      <w:r>
        <w:rPr>
          <w:b/>
        </w:rPr>
        <w:t>2020 и 2021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9 год                                                                                                                             и плановый период 2020 и 2021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201"/>
        <w:gridCol w:w="1092"/>
        <w:gridCol w:w="125"/>
        <w:gridCol w:w="708"/>
        <w:gridCol w:w="100"/>
        <w:gridCol w:w="353"/>
        <w:gridCol w:w="256"/>
        <w:gridCol w:w="709"/>
        <w:gridCol w:w="992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9 год и на плановый период 2020 и 2021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5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</w:tr>
      <w:tr>
        <w:trPr>
          <w:trHeight w:val="6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8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10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</w:tr>
      <w:tr>
        <w:trPr>
          <w:trHeight w:val="5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53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9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Волоконовский район» на 2019 год                                                                                                             и плановый период 2020 и 2021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8 декабря 2018 года  № 26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0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«Волоконовский район» на 2019 год                                                                                                            и плановый период 2020 и 2021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Репьевского сельского поселения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9 год и на плановый период 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9 год                                                                                                             и плановый период 2020 и 2021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8 декабря 2018 года  № 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324"/>
        <w:gridCol w:w="1093"/>
        <w:gridCol w:w="54"/>
        <w:gridCol w:w="655"/>
        <w:gridCol w:w="559"/>
        <w:gridCol w:w="150"/>
        <w:gridCol w:w="709"/>
        <w:gridCol w:w="789"/>
        <w:gridCol w:w="61"/>
      </w:tblGrid>
      <w:tr>
        <w:trPr>
          <w:trHeight w:val="823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9 год и на плановый период 2020 и 2021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5</w:t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8</w:t>
            </w:r>
          </w:p>
        </w:tc>
      </w:tr>
      <w:tr>
        <w:trPr>
          <w:trHeight w:val="1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6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5:00Z</dcterms:created>
  <dc:creator>111</dc:creator>
  <dc:description/>
  <cp:keywords/>
  <dc:language>en-US</dc:language>
  <cp:lastModifiedBy>1</cp:lastModifiedBy>
  <cp:lastPrinted>2018-12-29T11:29:00Z</cp:lastPrinted>
  <dcterms:modified xsi:type="dcterms:W3CDTF">2019-01-16T06:55:00Z</dcterms:modified>
  <cp:revision>5</cp:revision>
  <dc:subject/>
  <dc:title/>
</cp:coreProperties>
</file>