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8 года                                                                           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7 года № 237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29 декабря 2017 года  № 237 «О бюджете Репьевского сельского поселения муниципального района «Волоконовский район» на 2018 год и на плановый период 2019 и 2020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8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604 тыс. рублей; общий объем расходов бюджета поселения в сумме  5863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19 и 2020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19 год в сумме 5084 тыс. рублей и на 2020 год в сумме 5086 тыс. рублей; общий объем расходов бюджета поселения на 2019 год в сумме 5084 тыс. рублей и на 2020 год в сумме 5086 тыс. 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18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на плановый период 2019 и  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от 29 декабря 2017 года № 2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18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8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иод 2019 и 2020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9 декабря 2017 года № 23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18 год и на плановый период</w:t>
      </w:r>
    </w:p>
    <w:p>
      <w:pPr>
        <w:pStyle w:val="Normal"/>
        <w:jc w:val="center"/>
        <w:rPr/>
      </w:pPr>
      <w:r>
        <w:rPr>
          <w:b/>
        </w:rPr>
        <w:t>2019 и 2020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505010000018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160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6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18 год                                                                                                                                     и плановый период 2019 и2020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9 декабря 2017 года № 237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708"/>
        <w:gridCol w:w="343"/>
        <w:gridCol w:w="1092"/>
        <w:gridCol w:w="125"/>
        <w:gridCol w:w="708"/>
        <w:gridCol w:w="100"/>
        <w:gridCol w:w="353"/>
        <w:gridCol w:w="256"/>
        <w:gridCol w:w="709"/>
        <w:gridCol w:w="992"/>
        <w:gridCol w:w="563"/>
      </w:tblGrid>
      <w:tr>
        <w:trPr>
          <w:trHeight w:val="60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8 год и плановый период 2019 и 2020 годов 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6</w:t>
            </w:r>
            <w:r>
              <w:rPr>
                <w:b/>
                <w:bCs/>
                <w:sz w:val="20"/>
                <w:szCs w:val="20"/>
              </w:rPr>
              <w:t>»;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8 год                                                                                                             и плановый период 2019 и 2020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9 декабря 2017 года № 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709"/>
        <w:gridCol w:w="324"/>
        <w:gridCol w:w="1093"/>
        <w:gridCol w:w="54"/>
        <w:gridCol w:w="655"/>
        <w:gridCol w:w="559"/>
        <w:gridCol w:w="150"/>
        <w:gridCol w:w="709"/>
        <w:gridCol w:w="850"/>
      </w:tblGrid>
      <w:tr>
        <w:trPr>
          <w:trHeight w:val="823" w:hRule="atLeast"/>
        </w:trPr>
        <w:tc>
          <w:tcPr>
            <w:tcW w:w="10207" w:type="dxa"/>
            <w:gridSpan w:val="12"/>
            <w:tcBorders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2"/>
            <w:tcBorders/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</w:rPr>
              <w:t>бюджетных ассигнований бюджета Репьевского сельского поселения муниципального района «Волоконовский район»  на 2018 год и на плановый период 2019 и 2020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1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trHeight w:val="1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086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А.А.Сот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9:00Z</dcterms:created>
  <dc:creator>111</dc:creator>
  <dc:description/>
  <cp:keywords/>
  <dc:language>en-US</dc:language>
  <cp:lastModifiedBy>1</cp:lastModifiedBy>
  <cp:lastPrinted>2018-10-16T09:08:00Z</cp:lastPrinted>
  <dcterms:modified xsi:type="dcterms:W3CDTF">2019-02-06T11:46:00Z</dcterms:modified>
  <cp:revision>83</cp:revision>
  <dc:subject/>
  <dc:title/>
</cp:coreProperties>
</file>