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8 года                              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7 года № 23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17 года  № 237 «О бюджете Репьевского сельского поселения муниципального района «Волоконовский район» на 2018 год и на плановый период 2019 и 2020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8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558 тыс. рублей; общий объем расходов бюджета поселения в сумме  5817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9 и 2020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9 год в сумме 5084 тыс. рублей и на 2020 год в сумме 5086 тыс. рублей; общий объем расходов бюджета поселения на 2019 год в сумме 5084 тыс. рублей и на 2020 год в сумме 5086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8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9 и  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от 29 декабря 2017 года   № 2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8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8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9 и 2020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9 декабря 2017 года   № 23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6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                         и плановый период 2019 и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17 года   № 237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992"/>
        <w:gridCol w:w="563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Style21"/>
              <w:jc w:val="center"/>
              <w:rPr/>
            </w:pPr>
            <w:r>
              <w:rPr>
                <w:b/>
                <w:sz w:val="28"/>
                <w:szCs w:val="28"/>
              </w:rPr>
              <w:t>бюджетных ассигнований бюджета Репьевского сельского поселения муниципального района «Волоконовский район»  на 2018 год и плановый период 2019 и 2020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;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и плановый период 2019 и 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17 года  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на плановый период 2019 и 2020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85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0:00Z</dcterms:created>
  <dc:creator>111</dc:creator>
  <dc:description/>
  <cp:keywords/>
  <dc:language>en-US</dc:language>
  <cp:lastModifiedBy>1</cp:lastModifiedBy>
  <cp:lastPrinted>2018-10-30T11:15:00Z</cp:lastPrinted>
  <dcterms:modified xsi:type="dcterms:W3CDTF">2018-10-30T11:51:00Z</dcterms:modified>
  <cp:revision>4</cp:revision>
  <dc:subject/>
  <dc:title/>
</cp:coreProperties>
</file>