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3670333" r:id="rId2"/>
        </w:object>
      </w:r>
      <w:r>
        <w:rPr>
          <w:rFonts w:cs="Times New Roman" w:ascii="Times New Roman" w:hAnsi="Times New Roman"/>
          <w:sz w:val="28"/>
          <w:szCs w:val="28"/>
        </w:rPr>
        <w:t>МУНИЦИПАЛЬНЫЙ РАЙОН «ВОЛОКОНОВ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ПЬЕВСКОГО 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sz w:val="28"/>
          <w:szCs w:val="28"/>
        </w:rPr>
        <w:t xml:space="preserve">от 3 июля 2019 года                                                                           №     54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Репьев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, и статьей 14 Устава Репьевского сельского поселения муниципального  района «Волоконовский район» Белгородской области, земское собрание Репь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пьевского сельского поселения муниципального  района «Волоконовский район» Белгородской области, принятый решением земского собрания Репьевского сельского поселения 17 июля 2007 года № 46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5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дополнить пунктом 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) староста сельского населенного пункта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дополнить пунктом 12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сход граждан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8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14 части 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1 части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осуществление деятельности по обращению с животными без владельцев, обитающими на территории сельского поселения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дополнить пунктом 1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25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 части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Белгород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сельского поселения в органах управления и ревизионной комиссии организации, учредителем (акционером, участником) которой является сельское поселение в соответствии с муниципальными правовыми актами, определяющими порядок осуществления от имени сельского поселе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45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второй и третий част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бличные слушания проводятся по инициативе населения, земского собрания сельского поселения, главы сельского поселения или главы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земского собрания сельского поселения, назначаются земским собранием сельского поселения, а по инициативе главы сельского поселения или главы администрации сельского поселения - главой сельского посел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Устав статьей 47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7.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сельском поселении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, с соблюдением к кандидату требований, определенных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олномочий старосты сельского населенного пункта составляет пять лет. Полномочия  старосты сельского населенного пункта могут быть прекращены досрочно в порядке и случаях, установленных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иные полномочия и права, предусмотренные решением  земского собрания сельского поселения в соответствии с законом Бел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я Устава Репьевского сельского поселения муниципального района «Волоконовский район» Белгородской области с изменениями и дополнениями, внесенными настоящим ре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ить главе Репьевского  сельского поселения  муниципального района «Волоконовский район» Белгородской области осуществить необходимые действия, связанные с 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епьев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С.И. Чуканова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404;n=14734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51:00Z</dcterms:created>
  <dc:creator>123у</dc:creator>
  <dc:description/>
  <dc:language>en-US</dc:language>
  <cp:lastModifiedBy>User</cp:lastModifiedBy>
  <cp:lastPrinted>2012-09-20T17:09:00Z</cp:lastPrinted>
  <dcterms:modified xsi:type="dcterms:W3CDTF">2019-07-01T10:51:00Z</dcterms:modified>
  <cp:revision>3</cp:revision>
  <dc:subject/>
  <dc:title>Р О С С И Й С К  А Я    Ф Е Д Е Р А Ц И Я</dc:title>
</cp:coreProperties>
</file>