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24"/>
          <w:lang w:eastAsia="ru-RU"/>
        </w:rPr>
        <w:t>РЕП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  <w:lang w:eastAsia="ru-RU"/>
        </w:rPr>
      </w:pPr>
      <w:r>
        <w:rPr>
          <w:rFonts w:cs="Arial" w:ascii="Arial" w:hAnsi="Arial"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7"/>
          <w:szCs w:val="17"/>
          <w:lang w:eastAsia="ru-RU"/>
        </w:rPr>
        <w:t>Реп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5 ноября 2022 года        </w:t>
        <w:tab/>
        <w:t xml:space="preserve">                                                                      № 112/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исвоение адреса объекту адресации, изменение и аннулирование такого адрес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Присвоение адреса объекту адресации, изменение и аннулирование такого адрес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         с действующим законодательством, руководствуясь Федеральным законом       от  06  октября 2003 года №131-ФЗ «Об общих принципах организации местного самоуправления в Российской Федерации», Федеральным законом  от  27  июля 2010 года №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 «О порядке разработки и утверждения административных регламентов предоставления государственных и муниципальных услуг на  территории  Бел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Репь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 о с т а н о в л я е 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1. Утвердить административный регламент по предоставлению муниципальной услуги «Присвоение адреса объекту адресации, изменение и аннулирование  такого адреса» (прилагается).</w:t>
      </w:r>
    </w:p>
    <w:p>
      <w:pPr>
        <w:pStyle w:val="Normal"/>
        <w:widowControl w:val="false"/>
        <w:snapToGrid w:val="false"/>
        <w:spacing w:lineRule="auto" w:line="240"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2. Признать утратившим силу постановление администрации Репьевского сельского поселения муниципального района «Волоконовский район» от 20.07.2020 г. № 112/08 «Об утверждении административного регламента по предоставлению муниципальной услуги «Присвоение и аннулирование адреса объекта недвижимости» (в редакции постановлений от 29.12.2021 г. № 112/19, от 31.05.2022 г. № 112/2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Репьевского сельского поселения муниципального района «Волоконовский район» </w:t>
      </w:r>
      <w:r>
        <w:rPr>
          <w:rFonts w:cs="Times New Roman" w:ascii="Times New Roman" w:hAnsi="Times New Roman"/>
          <w:sz w:val="28"/>
        </w:rPr>
        <w:t xml:space="preserve">(адрес Интернет-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www</w:t>
        </w:r>
      </w:hyperlink>
      <w:r>
        <w:rPr>
          <w:rFonts w:cs="Times New Roman" w:ascii="Times New Roman" w:hAnsi="Times New Roman"/>
          <w:sz w:val="28"/>
        </w:rPr>
        <w:t>. repevka-r31.gosweb.gosuslugi.ru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пьевского сельского поселения                                    А.А. С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-176530</wp:posOffset>
                </wp:positionV>
                <wp:extent cx="2937510" cy="1190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Репьевского сельского   поселения                                                                                                    от 25 ноября 2022 г.  № 112/38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93.75pt;mso-wrap-distance-left:9.05pt;mso-wrap-distance-right:9.05pt;mso-wrap-distance-top:0pt;mso-wrap-distance-bottom:0pt;margin-top:-13.9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Репьевского сельского   поселения                                                                                                    от 25 ноября 2022 г.  № 112/38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                                                                           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Репье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собственники объекта адресации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хозяйственного ве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оперативного управл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жизненно наследуемого вла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стоянного (бессрочного) пользования;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</w:t>
        <w:br/>
        <w:t>(далее - представитель заявителя)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заявителя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15"/>
        <w:numPr>
          <w:ilvl w:val="2"/>
          <w:numId w:val="13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ая услуга предоставляется заявителю администрацией </w:t>
      </w:r>
      <w:r>
        <w:rPr>
          <w:rFonts w:cs="Times New Roman" w:ascii="Times New Roman" w:hAnsi="Times New Roman"/>
          <w:b w:val="false"/>
          <w:sz w:val="28"/>
          <w:lang w:val="ru-RU"/>
        </w:rPr>
        <w:t>Репье</w:t>
      </w:r>
      <w:r>
        <w:rPr>
          <w:rFonts w:cs="Times New Roman" w:ascii="Times New Roman" w:hAnsi="Times New Roman"/>
          <w:b w:val="false"/>
          <w:sz w:val="28"/>
        </w:rPr>
        <w:t xml:space="preserve">вского сельского поселения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>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3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</w:rPr>
        <w:t>Репьевског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 (далее – Администрация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Присвое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10" w:name="_Hlk32499688"/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Аннулирова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б аннулирова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дубликат решения 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выдаче дубликата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СЭД (либо в журнале регистрации) 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либо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1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12" w:name="_Hlk32500375"/>
      <w:bookmarkEnd w:id="1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ep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ka-r31.gosweb.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bookmarkStart w:id="13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13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№ 146н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заявления о выдач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допущенных опечаток и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4 к Административному регламента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редставляется в форме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ри личном обращении в Администрацию или МФЦ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электронного документа с использованием ФИАС (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)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явления посредством ЕПГУ, РПГУ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своении объекту адресации адреса или аннулировании его адреса или заявление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bookmarkStart w:id="16" w:name="sub_1228"/>
      <w:bookmarkEnd w:id="16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28"/>
      <w:bookmarkStart w:id="18" w:name="sub_122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4"/>
        </w:numPr>
        <w:tabs>
          <w:tab w:val="clear" w:pos="51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2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29"/>
      <w:bookmarkEnd w:id="19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Заявитель вправе представить документы, указанные в пунктах 2.6.10-2.6.13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bookmarkStart w:id="20" w:name="__RefHeading__16709_1239231982"/>
      <w:bookmarkStart w:id="21" w:name="__RefHeading__16705_1239231982"/>
      <w:bookmarkStart w:id="22" w:name="__RefHeading__16703_1239231982"/>
      <w:bookmarkStart w:id="23" w:name="__RefHeading__16689_1239231982"/>
      <w:bookmarkStart w:id="24" w:name="__RefHeading__16681_1239231982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оснований для отказа в предоставлении муниципальной услуги 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заявлением обратилось лицо, не указанное в пунктах 1.2.1-1.2.2 подраздела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шиваемое заявителем решение не принималось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Для варианта предоставления услуги: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факта допущения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9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Администрацию или МФЦ составляет не более 15 минут. 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ИАС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ЭД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 услуги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, РПГУ или ФИА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Администрации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, РПГУ или ФИАС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исвое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pacing w:val="2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исвое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Администрации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 присвоении адреса объекту адресации по форме согласно приложению № 4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своенный объекту адресации адре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писание местоположения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36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25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решения о присвое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Аннулирова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pacing w:val="2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Администрации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б аннулировании адреса объекту адресации по форме согласно приложению № 5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аннулировании адреса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4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дписание решения об аннулировании адреса объекту адресации или решения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Администрации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) оснований, предусмотренных пунктом 2.8.3 подраздела 2.8 раздела 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, приведе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выдается (направляется) заявителю в соответствии с пунктом 3.3.4 подраздела 3.3 раздела 3 Административного регламента не позднее 5 (пяти)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 об исправлении опечаток и (или) ошибок, допущенных при первичном оформ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рассматривает заявление и проводит проверку указанных в нем сведений в срок, не превышающий 2 (двух) календарных дней 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) оснований, предусмотренных пунктом 2.8.4 подраздела 2.8 раздела 2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выявления допущенных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специалист осуществляет их исправление в срок, не превышающий 2 (двух)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, письменно сообщает заявителю в срок, не превышающий 2 (двух)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решения о присвоении, аннулировании адреса объекту адресации или решение об отказе в присвоении адреса объекту адресации или аннулировании его адреса, взамен ранее выданного решения, являющегося результатом предоставления муниципальной услуги, или решение об отказе в предоставлении муниципальной услуги по форме, приведенной в приложении №8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 выдается (направляется) заявителю в соответствии с пунктом 3.3.4 подраздела 3.3 раздела 3 Административного регламента не позднее 5 (пяти)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главой Админист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ы Администрации,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ции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пециалистами Администрации,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специалисты Администрации,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 за  предоставлением муниципальной услуги Администрацией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1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Администрацию на имя главы Админ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 (</w:t>
      </w:r>
      <w:r>
        <w:rPr>
          <w:rFonts w:cs="Times New Roman" w:ascii="Times New Roman" w:hAnsi="Times New Roman"/>
          <w:b w:val="false"/>
          <w:sz w:val="28"/>
          <w:szCs w:val="28"/>
        </w:rPr>
        <w:t>пя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z w:val="28"/>
        </w:rPr>
        <w:t>Репь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z w:val="28"/>
        </w:rPr>
        <w:t>Репь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обратившиеся за присвоением адреса объекту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z w:val="28"/>
        </w:rPr>
        <w:t>Репь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обратившиеся за аннулированием адреса объекта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z w:val="28"/>
        </w:rPr>
        <w:t>Репь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обратившиеся за дубликатом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z w:val="28"/>
        </w:rPr>
        <w:t>Репь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обратившиеся за решением о присвоении,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6" w:name="sub_26100"/>
      <w:bookmarkEnd w:id="26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7" w:name="sub_26100"/>
      <w:bookmarkStart w:id="28" w:name="sub_26100"/>
      <w:bookmarkEnd w:id="2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9" w:name="sub_26200"/>
      <w:bookmarkEnd w:id="29"/>
      <w:r>
        <w:rPr>
          <w:rFonts w:cs="Times New Roman" w:ascii="Times New Roman" w:hAnsi="Times New Roman"/>
          <w:color w:val="000000"/>
          <w:sz w:val="28"/>
          <w:szCs w:val="24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0" w:name="sub_26200"/>
      <w:bookmarkStart w:id="31" w:name="sub_26200"/>
      <w:bookmarkEnd w:id="3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б исправлении допущенных опечаток и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2" w:name="sub_24100"/>
      <w:bookmarkEnd w:id="32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33" w:name="sub_24100"/>
      <w:bookmarkStart w:id="34" w:name="sub_24100"/>
      <w:bookmarkEnd w:id="3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5" w:name="sub_24200"/>
      <w:bookmarkEnd w:id="35"/>
      <w:r>
        <w:rPr>
          <w:rFonts w:cs="Times New Roman" w:ascii="Times New Roman" w:hAnsi="Times New Roman"/>
          <w:color w:val="000000"/>
          <w:sz w:val="28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6" w:name="sub_24300"/>
      <w:bookmarkEnd w:id="36"/>
      <w:r>
        <w:rPr>
          <w:rFonts w:cs="Times New Roman" w:ascii="Times New Roman" w:hAnsi="Times New Roman"/>
          <w:color w:val="000000"/>
          <w:sz w:val="28"/>
        </w:rPr>
        <w:t>3. Обоснование для внесения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, содержащий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 решения о присвоении адреса объекту адресации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СТАНОВЛЯЕТ: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Присвоить адрес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присвоенный объекту адресации адрес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ледующему объекту адреса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вид, наименование, описание местонахождения объекта адресации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й номер объекта недвижимости, являющегося объектом адресации </w:t>
        <w:br/>
        <w:t>(в случае присвоения адреса поставленному на государственный кадастровый учет объекту недвижимост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_________________________________________________________________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                                                                   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                      (подпись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HTML1"/>
        <w:shd w:fill="FFFFFF" w:val="clear"/>
        <w:tabs>
          <w:tab w:val="clear" w:pos="510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Форма решения об аннулировании адреса объекту адресации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СТАНОВЛЯЕТ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. Аннулировать адрес 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(аннулируемый адрес объекта адресации, уникальный номер аннулируемого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адреса объекта адресации в государственном адресном реестре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объекта адресации 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  <w:lang w:eastAsia="ru-RU"/>
        </w:rPr>
        <w:t>(вид и наименование объекта адресации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реквизиты решения о присвоении объекту адресации адреса и кадастровый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омер объекта адресации (в случае аннулирования адреса объекта адресации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а основании присвоения этому объекту адресации нового адреса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о причине 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причина аннулирования адреса объекта адресац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     ___________________                                                               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должность, Ф.И.О.)                                                                                                            (подпись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М.П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Решение об отказ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         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  результатам   рассмотрения   заявления   по услуге "Присвоение адреса объекту адресации, изменение и аннулирование такого адреса 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 вправе повторно  обратиться в уполномоченный орган с заявлением 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Style3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 N __________  принято решение об отказе в  выдаче  дубликата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Администрацию Репьевского сельского поселения а также в судебном порядке.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>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, а также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____ N __________ принято  решение  об  отказе  во 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1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2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решении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 Администрацию Репьевского сельского поселения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информация, необходимая для устранения причин отказа </w:t>
        <w:br/>
        <w:t>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лжность)            (подпись)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hyperlink" Target="http://internet.garant.ru/document/redirect/5225100/2770" TargetMode="External"/><Relationship Id="rId6" Type="http://schemas.openxmlformats.org/officeDocument/2006/relationships/hyperlink" Target="http://internet.garant.ru/document/redirect/5225100/277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7:00Z</dcterms:created>
  <dc:creator>Anton</dc:creator>
  <dc:description/>
  <cp:keywords/>
  <dc:language>en-US</dc:language>
  <cp:lastModifiedBy>Пользователь</cp:lastModifiedBy>
  <cp:lastPrinted>2022-10-03T09:45:00Z</cp:lastPrinted>
  <dcterms:modified xsi:type="dcterms:W3CDTF">2022-11-28T13:48:00Z</dcterms:modified>
  <cp:revision>4</cp:revision>
  <dc:subject/>
  <dc:title/>
</cp:coreProperties>
</file>