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сентября 2022 г.                                                                                                                             № 112/34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2963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б утверждении Порядка взаимодействия органов местного самоуправления и муниципальных учрежд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 организаторами добровольческой</w:t>
                              <w:br/>
                              <w:t>(волонтёрской) деятельности, добровольческими (волонтёрскими) организац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8.8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б утверждении Порядка взаимодействия органов местного самоуправления и муниципальных учрежд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 организаторами добровольческой</w:t>
                        <w:br/>
                        <w:t>(волонтёрской) деятельности, добровольческими (волонтёрскими) организаци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.3 Федерального закона от 11.08.1995г.     № 135-ФЗ «О благотворительной деятельности и добровольчестве (волонтёрстве)», постановлением Правительства Российской Федерации       от 28.11.2018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ёрской) деятельности и добровольческими (волонтё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ёрской) деятельности, добровольческими (волонтёрскими) организациями», на основании Устава Репьевского сельского поселения, администрация Репь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ёрской) деятельности, добровольческими (волонтёрскими) организациями (прилагается)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  <w:lang w:val="en-US"/>
        </w:rPr>
        <w:t>repe</w:t>
      </w:r>
      <w:r>
        <w:rPr>
          <w:color w:val="000000"/>
          <w:sz w:val="28"/>
          <w:szCs w:val="28"/>
        </w:rPr>
        <w:t>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   А.А. С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Ре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29 сентября 2022 года № 112/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заимодействия органов местного самоуправления и муниципальных</w:t>
      </w:r>
    </w:p>
    <w:p>
      <w:pPr>
        <w:pStyle w:val="41"/>
        <w:shd w:fill="auto" w:val="clear"/>
        <w:spacing w:before="0" w:after="338"/>
        <w:ind w:left="20" w:hanging="0"/>
        <w:rPr/>
      </w:pPr>
      <w:r>
        <w:rPr>
          <w:sz w:val="28"/>
          <w:szCs w:val="28"/>
        </w:rPr>
        <w:t>учреждений с организаторами добровольческой (волонтёрской)</w:t>
        <w:br/>
        <w:t>деятельности, добровольческими (волонтёрскими) организациями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724" w:leader="none"/>
        </w:tabs>
        <w:spacing w:lineRule="exact" w:line="260" w:before="0" w:after="244"/>
        <w:ind w:left="3420" w:hanging="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07" w:before="0" w:after="0"/>
        <w:ind w:left="0" w:firstLine="740"/>
        <w:rPr/>
      </w:pPr>
      <w:r>
        <w:rPr>
          <w:sz w:val="28"/>
          <w:szCs w:val="28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ёрской) деятельности, добровольческими (волонтёрскими) организациями (далее - Порядок), разработан в соответствии с пунктом 2 части 4 статьи 17.3 Федерального закона                 от 11.08.1995г. № 135-ФЗ «О благотворительной деятельности и добровольчестве (волонтёрстве)», устанавливает правила осуществления взаимодействия между органом местного самоуправления, подведомственными ему муниципальными учреждениями и организатором добровольческой (волонтёрской) деятельности, добровольческими (волонтёрскими) организация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2" w:before="0" w:after="0"/>
        <w:ind w:left="0" w:firstLine="740"/>
        <w:rPr/>
      </w:pPr>
      <w:r>
        <w:rPr>
          <w:sz w:val="28"/>
          <w:szCs w:val="28"/>
        </w:rPr>
        <w:t>Добровольческая (волонтёрская) деятельность осуществляется в целях, предусмотренных частью 1 статьи 2 Федерального закона                    от 11.08.1995г.  №135-ФЗ «О благотворительной деятельности и добровольчестве (волонтёрстве)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еречень видов деятельности, в отношении которых применяется настоящий Порядок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в оказании медицинской помощи в организациях, оказывающих медицинскую помощ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в оказании социальных услуг в стационарной форме социального обслужи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296"/>
        <w:ind w:left="0" w:firstLine="740"/>
        <w:rPr>
          <w:sz w:val="28"/>
          <w:szCs w:val="28"/>
        </w:rPr>
      </w:pPr>
      <w:r>
        <w:rPr>
          <w:sz w:val="28"/>
          <w:szCs w:val="28"/>
        </w:rPr>
        <w:t>Уполномоченным органом, ответственным за организацию взаимодействия является администрация Репьевского сельского поселения муниципального района «Волоконовский район» Белгородской области (далее - Администрация)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312" w:before="0" w:after="304"/>
        <w:ind w:left="960" w:hanging="420"/>
        <w:jc w:val="left"/>
        <w:rPr/>
      </w:pPr>
      <w:bookmarkStart w:id="1" w:name="bookmark2"/>
      <w:r>
        <w:rPr>
          <w:sz w:val="28"/>
          <w:szCs w:val="28"/>
        </w:rPr>
        <w:t>Организация взаимодействия органа местного самоуправления и организатора добровольческой (волонтёрской) деятельности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заимодействие органа местного самоуправления и организатора добровольческой (волонтё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90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ёрстве)» (далее - Федеральный закон), с описанием условий их оказания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ё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 принятии предложения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4. </w:t>
      </w:r>
      <w:r>
        <w:rPr>
          <w:sz w:val="28"/>
          <w:szCs w:val="28"/>
        </w:rPr>
        <w:t>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 случае принятия предложения, Администрация в срок, установленный п.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го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ам добровольческой (волонтёрской) деятельности, добровольческой (волонтёрской) организации проект соглашения о взаимодействии, который должен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возможность учёта деятельности добровольцев в единой информационной системе в сфере развития добровольчества (волонтёр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ё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ёрской) организации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месте с направлением проекта соглашения организатору добровольческой (волонтёрской) деятельности, добровольческой (волонтё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и муниципального учреждения, а другой передается организатору добровольческой (волонтёрской) деятельности, добровольческой (волонтёрской) организации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30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ёрской) деятельности, добровольческой (волонтёрской) организацией решения об одобрении предложения.</w:t>
      </w:r>
    </w:p>
    <w:p>
      <w:pPr>
        <w:pStyle w:val="15"/>
        <w:shd w:fill="auto" w:val="clear"/>
        <w:tabs>
          <w:tab w:val="clear" w:pos="708"/>
          <w:tab w:val="left" w:pos="1656" w:leader="none"/>
        </w:tabs>
        <w:spacing w:lineRule="exact" w:line="302" w:before="0" w:after="0"/>
        <w:ind w:left="720" w:hanging="0"/>
        <w:rPr/>
      </w:pPr>
      <w:bookmarkStart w:id="2" w:name="bookmark3"/>
      <w:r>
        <w:rPr>
          <w:sz w:val="28"/>
          <w:szCs w:val="28"/>
        </w:rPr>
        <w:t>3. Права и обязанности организатора добровольческой (волонтерской)деятельности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рганизаторы добровольческой (волонтёрской) деятельности, добровольческие (волонтёрские) организации имею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осуществлять взаимодействие с Администрацией муниципального района «Волоконовский район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информировать, в том числе совместно с заинтересованными организациями, граждан о возможностях участия в добровольческой (волонтёрской)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участвовать в формировании и деятельности координационных и совещательных органов в сфере добровольчества (волонтёрства), создаваемых при органах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ать иную поддержку в случаях и порядке, которые предусмотрены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00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г. № 135-ФЗ «О благотворительной деятельности и добровольчестве (волонтёрстве)».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лучаях нарушения требований Федерального закона                    от 11.08.1995г. №135-ФЗ «О благотворительной деятельности и добровольчестве (волонтёрстве)», организаторы добровольческой (волонтёрской) деятельности и добровольческие (волонтё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ind w:hanging="164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10-03T14:31:00Z</cp:lastPrinted>
  <dcterms:modified xsi:type="dcterms:W3CDTF">2022-10-03T11:32:00Z</dcterms:modified>
  <cp:revision>44</cp:revision>
  <dc:subject/>
  <dc:title>Российская Федерация</dc:title>
</cp:coreProperties>
</file>