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8270</wp:posOffset>
            </wp:positionH>
            <wp:positionV relativeFrom="paragraph">
              <wp:posOffset>5397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РЕПЬ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20 декабря 2024 г.                                                                                                                           № 112/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Об одобрении  прогноза  социально–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экономического развития Репьевского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ельского поселения муниципального 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  «Волоконовский         район» 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Белгородской    области  на    2025 год </w:t>
      </w:r>
    </w:p>
    <w:p>
      <w:pPr>
        <w:pStyle w:val="21"/>
        <w:rPr>
          <w:b/>
          <w:b/>
          <w:szCs w:val="28"/>
          <w:lang w:eastAsia="ru-RU"/>
        </w:rPr>
      </w:pPr>
      <w:r>
        <w:rPr>
          <w:b/>
          <w:bCs/>
          <w:color w:val="000000"/>
          <w:szCs w:val="28"/>
        </w:rPr>
        <w:t>и плановый   период  2026 и 2027 годов</w:t>
      </w:r>
    </w:p>
    <w:p>
      <w:pPr>
        <w:pStyle w:val="Normal"/>
        <w:jc w:val="both"/>
        <w:rPr>
          <w:b/>
          <w:b/>
          <w:sz w:val="18"/>
          <w:szCs w:val="28"/>
          <w:lang w:eastAsia="ru-RU"/>
        </w:rPr>
      </w:pPr>
      <w:r>
        <w:rPr>
          <w:b/>
          <w:sz w:val="18"/>
          <w:szCs w:val="28"/>
          <w:lang w:eastAsia="ru-RU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о статьёй 173 Бюджетного кодекса Российской Федерации, администрация Репьевского сельского поселения  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Одобрить </w:t>
      </w:r>
      <w:r>
        <w:rPr>
          <w:szCs w:val="28"/>
        </w:rPr>
        <w:t xml:space="preserve">основные показатели </w:t>
      </w:r>
      <w:r>
        <w:rPr/>
        <w:t>Прогноза социально-экономического развития Репьевского сельского поселения муниципального района «Волоконовский район» Белгородской области на 2025 год и плановый период 2026 и 2027 годов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</w:t>
      </w:r>
      <w:r>
        <w:rPr/>
        <w:t xml:space="preserve">Интернет </w:t>
      </w:r>
      <w:r>
        <w:rPr>
          <w:szCs w:val="28"/>
          <w:lang w:eastAsia="zh-CN"/>
        </w:rPr>
        <w:t>(</w:t>
      </w:r>
      <w:hyperlink r:id="rId3">
        <w:r>
          <w:rPr>
            <w:rStyle w:val="InternetLink"/>
            <w:szCs w:val="28"/>
            <w:lang w:eastAsia="zh-CN"/>
          </w:rPr>
          <w:t>https://</w:t>
        </w:r>
        <w:r>
          <w:rPr>
            <w:rStyle w:val="InternetLink"/>
            <w:szCs w:val="28"/>
            <w:lang w:val="en-US" w:eastAsia="zh-CN"/>
          </w:rPr>
          <w:t>rep</w:t>
        </w:r>
        <w:r>
          <w:rPr>
            <w:rStyle w:val="InternetLink"/>
            <w:szCs w:val="28"/>
            <w:lang w:eastAsia="zh-CN"/>
          </w:rPr>
          <w:t>evka-r31.gosweb.gosuslugi.ru/</w:t>
        </w:r>
      </w:hyperlink>
      <w:r>
        <w:rPr/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                   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Cs w:val="28"/>
        </w:rPr>
        <w:t>Репьевского сельского поселения                                А.А. Сотников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 </w:t>
        <w:br/>
        <w:t xml:space="preserve">                                                                             постановлением администрации</w:t>
      </w:r>
    </w:p>
    <w:p>
      <w:pPr>
        <w:pStyle w:val="Normal"/>
        <w:jc w:val="center"/>
        <w:rPr>
          <w:bCs/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Репьевского сельского</w:t>
      </w:r>
      <w:r>
        <w:rPr>
          <w:bCs/>
          <w:color w:val="000000"/>
          <w:sz w:val="24"/>
          <w:szCs w:val="24"/>
        </w:rPr>
        <w:t xml:space="preserve">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20 декабря 2024 г. № 112/3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</w:t>
      </w:r>
      <w:r>
        <w:rPr>
          <w:rFonts w:eastAsia="Calibri"/>
          <w:b/>
          <w:bCs/>
          <w:color w:val="000000"/>
          <w:szCs w:val="28"/>
        </w:rPr>
        <w:t>Прогноз социально-экономического развит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Репьевского сельского поселения на 2025 год и на период до 2027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76"/>
        <w:gridCol w:w="920"/>
        <w:gridCol w:w="946"/>
        <w:gridCol w:w="1049"/>
        <w:gridCol w:w="966"/>
        <w:gridCol w:w="1186"/>
        <w:gridCol w:w="1100"/>
      </w:tblGrid>
      <w:tr>
        <w:trPr>
          <w:trHeight w:val="660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Прогноз социально-экономического развития</w:t>
              <w:br/>
              <w:t>Репьевского сельского поселения на 2024 год и на период до 2026 года</w:t>
            </w:r>
          </w:p>
        </w:tc>
      </w:tr>
      <w:tr>
        <w:trPr>
          <w:trHeight w:val="375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 отчет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 оценк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7 год      в % к    2023 году 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7 год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уск продукции сельского хозяйства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в хозяйствах всех категор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действующих ценах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             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основных видов сельско-хозяйственной продукции                                    </w:t>
            </w:r>
            <w:r>
              <w:rPr>
                <w:sz w:val="20"/>
              </w:rPr>
              <w:t>(в хозяйствах всех категор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но (в весе после доработ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sz w:val="20"/>
              </w:rPr>
            </w:pPr>
            <w:r>
              <w:rPr>
                <w:sz w:val="20"/>
              </w:rPr>
              <w:t>90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2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ая свекла (фабричн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ичные культур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2,4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 и птица на убой (в живом весе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шт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ощ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всех источников финансирования                                                      в действующих ценах, всег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3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5,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 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по мероприятиям, проектам, объекта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детского игрового оборуд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пожарного инвентаря для ДП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пожарного инвентрая для ДПК с. Репьев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Социальный контрак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материалов для изготовления композиции «Тюльпаны» в ТОС «Тополь» х. Плоск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материалов для изготовления арт-пространства «Уголок семейного счастья» в ТОС «Вдохновение»  с.Репьев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ое жилищное строительство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</w:tr>
      <w:tr>
        <w:trPr>
          <w:trHeight w:val="6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алых и средних предприятий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) по малым и средним предприят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малых и средних пред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ндивидуальных предпринима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ботающих у  индивидуальных предпринима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у индивидуальных предпринимателей в действующи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товаров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от розничной торговли                  в действующих ценах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</w:tr>
      <w:tr>
        <w:trPr>
          <w:trHeight w:val="55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латных услуг  населению (в действующих цена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</w:tr>
      <w:tr>
        <w:trPr>
          <w:trHeight w:val="55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и уровень жизни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(среднегодов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родивших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овек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родивших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               на 1000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мерш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овек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мерш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               на 1000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ая убыль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овек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ая убыль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               на 1000 на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,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онный прирост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овек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онный прирост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               на 1000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занятых                                                      в экономике (среднегодов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езработны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в % от  экономически активного населения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ьные располагаемые денежные доходы населения                            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74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87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8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54,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9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среднесписочная численность в бюджет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начисленной заработной платы работников организаций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9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8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3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1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89,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8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7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2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2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8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ый фон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80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00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6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49,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94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размер назначенных месячных пенсий                                    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эксплуатацию жилых домов за счет всех                                                               источников финансир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 м общей площад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остроенных населением                                    за счет собственных                                          и заемных сред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 м общей площад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105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приходящаяся                                                     в среднем на одного жителя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ст в дошкольных образовательных учреждениях                             на конец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учащихся                                           и студентов по уровню получаемого образования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щеобразователь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>
          <w:trHeight w:val="140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в государственных и муниципальных дневных общеобразовательных учреждениях на 1 компьюте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        на 1 компьюте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общеобразовательных школ, включенных в сеть Интер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етей от 0 до 14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трудоспособного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</w:tr>
      <w:tr>
        <w:trPr>
          <w:trHeight w:val="2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одельных библиот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9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,9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ность спортивными залам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.                 на 10 тыс.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3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ность плоскостными спортивными сооруж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. на 10 тыс.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8"/>
        </w:rPr>
      </w:pPr>
      <w:r>
        <w:rPr>
          <w:rFonts w:eastAsia="Calibri"/>
          <w:b/>
          <w:bCs/>
          <w:color w:val="000000"/>
          <w:sz w:val="24"/>
          <w:szCs w:val="24"/>
        </w:rPr>
        <w:t>Репьевского сельского поселения                                                                   А.А. Сотников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6" w:top="4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 CY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85" w:leader="none"/>
        <w:tab w:val="center" w:pos="4677" w:leader="none"/>
        <w:tab w:val="center" w:pos="4819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785" w:leader="none"/>
        <w:tab w:val="center" w:pos="4677" w:leader="none"/>
        <w:tab w:val="center" w:pos="4819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Calibri" w:cs="Arial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ConsPlusNormal">
    <w:name w:val="ConsPlusNormal Знак"/>
    <w:qFormat/>
    <w:rPr>
      <w:sz w:val="22"/>
      <w:szCs w:val="22"/>
      <w:lang w:eastAsia="ru-RU" w:bidi="ar-SA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1:00Z</dcterms:created>
  <dc:creator>Довыденок Наталья Александровна</dc:creator>
  <dc:description/>
  <dc:language>en-US</dc:language>
  <cp:lastModifiedBy>User</cp:lastModifiedBy>
  <cp:lastPrinted>2024-12-26T11:40:00Z</cp:lastPrinted>
  <dcterms:modified xsi:type="dcterms:W3CDTF">2024-12-26T08:40:22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621C5855440FB95F1C951E4FCF08_13</vt:lpwstr>
  </property>
  <property fmtid="{D5CDD505-2E9C-101B-9397-08002B2CF9AE}" pid="3" name="KSOProductBuildVer">
    <vt:lpwstr>1049-12.2.0.19307</vt:lpwstr>
  </property>
</Properties>
</file>