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   марта 2024 года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Репьевского сельского поселения от 29 августа 2019 года № 58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Репье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Репьевского сельского поселения муниципального района «Волоконовский район» Белгородской области от 29 августа 2019 года № 5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repe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С.И. Чука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07T05:43:00Z</dcterms:modified>
  <cp:revision>84</cp:revision>
  <dc:subject/>
  <dc:title>ПОСЕЛКОВОЕ СОБРАНИЕ</dc:title>
</cp:coreProperties>
</file>