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___»_________2024 г.                                                                                                                             № 112/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                   администрации Репьевского сельского        поселения  муниципального района «Волоконовский район» Белгородской области от 25 ноября 2022 года № 112/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остановление                    администрации Репьевского сельского        поселения  муниципального района «Волоконовский район» Белгородской области от 25 ноября 2022 года № 112/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 на основании Устава Репьевского сельского поселения муниципального района «Волоконовский район» Белгородской области,         администрация Репь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епьевского сельского поселения от 25 ноября 2022 года № 112/38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1 подпункта 2.3.1 пункта 2.3. раздела 2 Административного регламента после слова «адресации» дополнить словами «с приложением выписки из Государственного адресного реестра (ГАР)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адресации»» дополнить словами следующего содержания «(в случае подачи заявления о присвоении объекту адресации адреса или аннулирования его адреса на бумажном носителе)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2.4.1. пункта 2.4. раздела 2 Административного регламента дополнить абзацем 3 следующего содерж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5 рабочих дней (в случае подачи заявления о присвоении объекту адресации адреса или аннулировании его адреса в форме электронного документа);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бзац 3 </w:t>
      </w:r>
      <w:r>
        <w:rPr>
          <w:rFonts w:cs="Times New Roman" w:ascii="Times New Roman" w:hAnsi="Times New Roman"/>
          <w:sz w:val="28"/>
          <w:szCs w:val="28"/>
        </w:rPr>
        <w:t>подпункт 2.4.1. пункта 2.4. раздела 2 Административного регламента считать абзацем 4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rep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vka-r31.gosweb.gosuslugi.ru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пьевского сельского поселения                                 А.А. Сотни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https://repe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07-29T11:35:00Z</cp:lastPrinted>
  <dcterms:modified xsi:type="dcterms:W3CDTF">2024-07-29T08:40:00Z</dcterms:modified>
  <cp:revision>67</cp:revision>
  <dc:subject/>
  <dc:title> </dc:title>
</cp:coreProperties>
</file>