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024 года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решение     Земского собрания Репьевского сельского поселения от  29 августа 2019  года  № 5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Репьевского 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Репьевского сельского поселения муниципального района «Волоконовский район» Белгородской области от 29 августа 2019 года № 58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ервом абзаце пункта 8.1 решения слов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а налоговые периоды 2022 и 2023 годов» заменить словами «за налоговый период 2024 года»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четвертом абзаце пункта 8.1 решения слова «за налоговый период 2023 года – не позднее 1 февраля 2024 года.» заменить словами «за налоговым период 2024 года – не позднее 1 февраля 2025 года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Репь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 xml:space="preserve"> (</w:t>
      </w:r>
      <w:hyperlink r:id="rId3">
        <w:r>
          <w:rPr>
            <w:rStyle w:val="InternetLink"/>
            <w:color w:val="000000"/>
            <w:sz w:val="28"/>
          </w:rPr>
          <w:t>http://www</w:t>
        </w:r>
      </w:hyperlink>
      <w:r>
        <w:rPr>
          <w:sz w:val="28"/>
        </w:rPr>
        <w:t>. repevka-r31.gosweb.gosuslugi.ru</w:t>
      </w:r>
      <w:r>
        <w:rPr>
          <w:rFonts w:eastAsia="Calibri"/>
          <w:sz w:val="28"/>
          <w:szCs w:val="28"/>
          <w:lang w:eastAsia="zh-CN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Репьевскуого сельского поселения (Кичигина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епьевского  сельского поселения                                    С.И.Чуканова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7:00Z</dcterms:created>
  <dc:creator>1</dc:creator>
  <dc:description/>
  <cp:keywords/>
  <dc:language>en-US</dc:language>
  <cp:lastModifiedBy>Пользователь</cp:lastModifiedBy>
  <cp:lastPrinted>2024-07-25T12:26:00Z</cp:lastPrinted>
  <dcterms:modified xsi:type="dcterms:W3CDTF">2024-08-09T08:30:00Z</dcterms:modified>
  <cp:revision>7</cp:revision>
  <dc:subject/>
  <dc:title>ПОСЕЛКОВОЕ СОБРАНИЕ</dc:title>
</cp:coreProperties>
</file>