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ЛОКОН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2024 года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бюджете     Репьевского     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муниципального    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     район»     на 2025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  период 2026 и 2027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5 год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7008,4 тыс. рублей; общий объем расходов бюджета поселения в сумме  7008,4 тыс. рублей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6 и 2027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6 год в сумме 7056,5 тыс. рублей и на 2027 год в сумме 6024,8 тыс. рублей; общий объем расходов бюджета поселения на 2026 год в сумме 7056,5 тыс. рублей, в том числе условно утвержденные расходы в сумме 171 тыс. рублей и на 2027 год в сумме 6024,8 тыс. рублей, в том числе условно утвержденные расходы в сумме 290 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5 год согласно приложению №1 к настоящему решению и на плановый период 2026 и 2027 годов согласно приложению №2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/>
        <w:t xml:space="preserve"> 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я отдельных видов доходов в бюджет  Репьевского сельского поселения муниципального района «Волоконовский район» на 2025 год и на плановый период 2026 и 2027 годов согласно приложению №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на 2025 год и на плановый период 2026 и 2027 годов поступление доходов по основным источникам согласно приложению №4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25 год на плановый период 2026 и 2027 годов по разделам,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Репьевского сельского поселения муниципального района «Волоконовский район» на 2025 год на плановый период 2026 и 2027 годов согласно приложению № 6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Реп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на 2025 год на плановый период 2026 и 2027 годов согласно приложению № 7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я 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25 год на плановый период 2026 и 2027 годов по разделам, подразделам, целевым статьям и видам расходов в ведомственной структуре расходов бюджета согласно приложению   №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5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 действительными по иску администрац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Статья 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 сельского поселения не вправе принимать в 202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ить, что исполнение бюджета поселения осуществляется администрацией Репье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Репьевского сельского поселения муниципального района «Волоконовский район» Белгородской области в сети Интернет (https://repevka-r31.gosweb.gosuslugi.ru ).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</w:t>
        <w:tab/>
        <w:t xml:space="preserve">      С.Чук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736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6 и  2027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_____________ 2024 года № 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579.6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6 и  2027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_____________ 2024 года № 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57"/>
        <w:gridCol w:w="138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57"/>
        <w:gridCol w:w="138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7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7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7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,4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6 и    2027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______________ 2024 года № 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6 и    2027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______________ 2024 года № 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4,8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6 и 2027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______________ 2024 года № 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6 и 2027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______________ 2024 года № 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ия отдельных видов доходов в бюджет Репьевского сельского поселения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Волоконовски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  <w:r>
        <w:rPr>
          <w:szCs w:val="28"/>
        </w:rPr>
        <w:t xml:space="preserve"> </w:t>
      </w:r>
      <w:r>
        <w:rPr>
          <w:b/>
          <w:szCs w:val="28"/>
        </w:rPr>
        <w:t>и на плановый период 2026 и 2027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5 год и на планов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 2026 и 2027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_________ 2024 года № ____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6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7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4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25 год                                                                                                                                                  и плановый период 2026 и 2027 годов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от ____________ 2024 года № 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768"/>
        <w:gridCol w:w="791"/>
        <w:gridCol w:w="301"/>
        <w:gridCol w:w="408"/>
        <w:gridCol w:w="525"/>
        <w:gridCol w:w="353"/>
        <w:gridCol w:w="114"/>
        <w:gridCol w:w="993"/>
        <w:gridCol w:w="992"/>
      </w:tblGrid>
      <w:tr>
        <w:trPr>
          <w:trHeight w:val="60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12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5 год и на плановый период 2026 и 2027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sz w:val="24"/>
              </w:rPr>
            </w:pPr>
            <w:r>
              <w:rPr>
                <w:rFonts w:cs="Arial CYR;Arial" w:ascii="Arial CYR;Arial" w:hAnsi="Arial CYR;Arial"/>
                <w:b/>
                <w:sz w:val="24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(тыс.рублей)</w:t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од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eastAsia="Arial CYR;Arial" w:cs="Arial CYR;Arial" w:ascii="Arial CYR;Arial" w:hAnsi="Arial CYR;Arial"/>
              </w:rPr>
              <w:t xml:space="preserve"> </w:t>
            </w:r>
            <w:r>
              <w:rPr>
                <w:rFonts w:cs="Arial CYR;Arial" w:ascii="Arial CYR;Arial" w:hAnsi="Arial CYR;Arial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с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Хо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2027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</w:t>
            </w:r>
          </w:p>
        </w:tc>
      </w:tr>
      <w:tr>
        <w:trPr>
          <w:trHeight w:val="10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6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</w:tr>
      <w:tr>
        <w:trPr>
          <w:trHeight w:val="12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</w:tr>
      <w:tr>
        <w:trPr>
          <w:trHeight w:val="10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>
          <w:trHeight w:val="10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плекс процессных мероприятий»Обеспечение безопасности жизнедеятельности на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2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02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безопасности 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5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3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4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734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Приложение № 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Волоконовский район» на 2025 год                                                                                                             и плановый период 2026 и 2027годов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от ____________ 2024  года № 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лавных распорядителей средств бюджета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7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«Волоконовский район» на 2025 год                                                                                                             и плановый период 2026 и 2027 годов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от ___________ 2024 года № 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лучателей средств бюджета Репьевского сельского поселения муниципального района «Волоко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5 год и на плановый период 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«Волоконовский район» на 2025 год                                                                                                             и плановый период 2026 и 2027 годов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00040" cy="15773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«О бюджете Репьевского сельского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24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Приложение № 8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Репьевского сельского поселения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«О бюджете Репьевского сельского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поселения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от _________ 2024 года №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спред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Репьевского сельского поселения муниципального района «Волоконовский район»  на 2025 год и на плановый период 2026 и 2027 годов  по разделам, подразделам, целевым статьям и видам расходов в ведомственной структуре расходов бюджет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709"/>
        <w:gridCol w:w="567"/>
        <w:gridCol w:w="398"/>
        <w:gridCol w:w="169"/>
        <w:gridCol w:w="891"/>
        <w:gridCol w:w="526"/>
        <w:gridCol w:w="621"/>
        <w:gridCol w:w="88"/>
        <w:gridCol w:w="148"/>
        <w:gridCol w:w="844"/>
        <w:gridCol w:w="134"/>
        <w:gridCol w:w="859"/>
        <w:gridCol w:w="736"/>
        <w:gridCol w:w="256"/>
      </w:tblGrid>
      <w:tr>
        <w:trPr>
          <w:trHeight w:val="823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sz w:val="24"/>
              </w:rPr>
            </w:pPr>
            <w:r>
              <w:rPr>
                <w:rFonts w:cs="Arial CYR;Arial" w:ascii="Arial CYR;Arial" w:hAnsi="Arial CYR;Arial"/>
                <w:b/>
                <w:sz w:val="24"/>
              </w:rPr>
            </w:r>
          </w:p>
        </w:tc>
        <w:tc>
          <w:tcPr>
            <w:tcW w:w="27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82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(тыс рублей)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27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1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аименование  показателей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од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eastAsia="Arial CYR;Arial" w:cs="Arial CYR;Arial" w:ascii="Arial CYR;Arial" w:hAnsi="Arial CYR;Arial"/>
              </w:rPr>
              <w:t xml:space="preserve"> </w:t>
            </w:r>
            <w:r>
              <w:rPr>
                <w:rFonts w:cs="Arial CYR;Arial" w:ascii="Arial CYR;Arial" w:hAnsi="Arial CYR;Arial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ид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eastAsia="Arial CYR;Arial" w:cs="Arial CYR;Arial" w:ascii="Arial CYR;Arial" w:hAnsi="Arial CYR;Arial"/>
              </w:rPr>
              <w:t xml:space="preserve"> </w:t>
            </w:r>
            <w:r>
              <w:rPr>
                <w:rFonts w:cs="Arial CYR;Arial" w:ascii="Arial CYR;Arial" w:hAnsi="Arial CYR;Arial"/>
              </w:rPr>
              <w:t>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027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6</w:t>
            </w:r>
          </w:p>
        </w:tc>
      </w:tr>
      <w:tr>
        <w:trPr>
          <w:trHeight w:val="2222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</w:t>
            </w:r>
          </w:p>
        </w:tc>
      </w:tr>
      <w:tr>
        <w:trPr>
          <w:trHeight w:val="7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</w:t>
            </w:r>
          </w:p>
        </w:tc>
      </w:tr>
      <w:tr>
        <w:trPr>
          <w:trHeight w:val="37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</w:t>
            </w:r>
          </w:p>
        </w:tc>
      </w:tr>
      <w:tr>
        <w:trPr>
          <w:trHeight w:val="4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4</w:t>
            </w:r>
          </w:p>
        </w:tc>
      </w:tr>
      <w:tr>
        <w:trPr>
          <w:trHeight w:val="18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</w:tr>
      <w:tr>
        <w:trPr>
          <w:trHeight w:val="139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>
          <w:trHeight w:val="119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2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02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4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3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3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3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3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Вовлечение в занятие физической культурой и спортом жителей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3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</w:tr>
      <w:tr>
        <w:trPr>
          <w:trHeight w:val="35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</w:t>
            </w:r>
          </w:p>
        </w:tc>
      </w:tr>
      <w:tr>
        <w:trPr>
          <w:trHeight w:val="335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4,8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bookmarkStart w:id="0" w:name="RANGE!A1%3AH131"/>
            <w:bookmarkEnd w:id="0"/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ind w:left="-364" w:right="34" w:hanging="0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  <w:t xml:space="preserve">  </w:t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-364" w:right="34" w:hanging="0"/>
              <w:jc w:val="right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Приложение № 9</w:t>
            </w:r>
          </w:p>
          <w:p>
            <w:pPr>
              <w:pStyle w:val="TextBody"/>
              <w:ind w:left="-364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-364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ind w:left="-364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Репьевского сельского поселения муниципального района</w:t>
            </w:r>
          </w:p>
          <w:p>
            <w:pPr>
              <w:pStyle w:val="TextBody"/>
              <w:ind w:left="-364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«Волоконовский район» на 2025 год</w:t>
            </w:r>
          </w:p>
          <w:p>
            <w:pPr>
              <w:pStyle w:val="Normal"/>
              <w:ind w:left="-364" w:right="34" w:hanging="0"/>
              <w:jc w:val="right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 xml:space="preserve">и на плановый период  2026 и 2027 годов» от  __________ 2024 года №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7659" w:hRule="atLeast"/>
        </w:trPr>
        <w:tc>
          <w:tcPr>
            <w:tcW w:w="1051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1007"/>
              <w:gridCol w:w="567"/>
              <w:gridCol w:w="567"/>
              <w:gridCol w:w="567"/>
              <w:gridCol w:w="1134"/>
              <w:gridCol w:w="992"/>
              <w:gridCol w:w="1134"/>
            </w:tblGrid>
            <w:tr>
              <w:trPr>
                <w:trHeight w:val="1200" w:hRule="atLeast"/>
              </w:trPr>
              <w:tc>
                <w:tcPr>
                  <w:tcW w:w="1024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на 2025 - 2027 год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;Arial" w:hAnsi="Arial CYR;Arial" w:cs="Arial CYR;Arial"/>
                      <w:sz w:val="22"/>
                      <w:szCs w:val="22"/>
                    </w:rPr>
                  </w:pPr>
                  <w:r>
                    <w:rPr>
                      <w:rFonts w:cs="Arial CYR;Arial" w:ascii="Arial CYR;Arial" w:hAnsi="Arial CYR;Arial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;Arial" w:hAnsi="Arial CYR;Arial" w:cs="Arial CYR;Arial"/>
                      <w:sz w:val="22"/>
                      <w:szCs w:val="22"/>
                    </w:rPr>
                  </w:pPr>
                  <w:r>
                    <w:rPr/>
                    <w:t xml:space="preserve">                                                                                                                     </w:t>
                  </w:r>
                  <w:r>
                    <w:rPr/>
                    <w:t>(тыс. рублей)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 показателей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 г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Репьевского сельского поселения «Комплексное развитие террритории Репьевского сельского поселения муниципального района «Волоконовский район»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5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Благоустройство и содержание улично-дорожной сети"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1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мероприятий по озеленению населенных пунктов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Иные бюджетные ассигнования)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по созданию, развертыванию, поддержанию в готовности системы "112" (Закупка товаров, работ и услуг для государственных (муниципальных) нужд)   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правопорядка в общественных местах (Закупка товаров, работ и услуг для государственных (муниципальных) нужд)   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7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Вовлечение в занятие физической культурой и спортом жителей"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онно-воспитательной работе с молодежью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3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Развитие сферы культурно-досуговой деятельности"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4 04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4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 (Межбюджетные трансферты)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2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4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6,5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77,8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6,5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77,8 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Закупка товаров, работ и услуг для государственных (муниципальных)  нужд) 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5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1007"/>
              <w:gridCol w:w="567"/>
              <w:gridCol w:w="567"/>
              <w:gridCol w:w="567"/>
              <w:gridCol w:w="1134"/>
              <w:gridCol w:w="992"/>
              <w:gridCol w:w="1134"/>
            </w:tblGrid>
            <w:tr>
              <w:trPr>
                <w:trHeight w:val="539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Иные бюджетные ассигнования) 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2</w:t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</w:t>
                  </w:r>
                </w:p>
              </w:tc>
              <w:tc>
                <w:tcPr>
                  <w:tcW w:w="10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 нужд)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8,4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85,5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34,8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Arial CY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  <w:lang w:eastAsia="ar-SA"/>
    </w:rPr>
  </w:style>
  <w:style w:type="character" w:styleId="Style12">
    <w:name w:val="Верхний колонтитул Знак"/>
    <w:qFormat/>
    <w:rPr>
      <w:lang w:eastAsia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lang w:eastAsia="ar-SA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eastAsia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eastAsia="ar-SA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  <w:lang w:eastAsia="ar-SA"/>
    </w:rPr>
  </w:style>
  <w:style w:type="paragraph" w:styleId="Style21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  <w:lang w:eastAsia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eastAsia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eastAsia="ar-S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2:00Z</dcterms:created>
  <dc:creator>111</dc:creator>
  <dc:description/>
  <dc:language>en-US</dc:language>
  <cp:lastModifiedBy>User</cp:lastModifiedBy>
  <cp:lastPrinted>2024-12-26T09:32:00Z</cp:lastPrinted>
  <dcterms:modified xsi:type="dcterms:W3CDTF">2024-12-26T06:34:43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FB761EE0D4C6B98000C71FF5C60AD_12</vt:lpwstr>
  </property>
  <property fmtid="{D5CDD505-2E9C-101B-9397-08002B2CF9AE}" pid="3" name="KSOProductBuildVer">
    <vt:lpwstr>1049-12.2.0.19307</vt:lpwstr>
  </property>
</Properties>
</file>