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РАЙО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ВОЛОКОНОВ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2023 года                                            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 бюджете     Репьевского     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   муниципального     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локоновский      район»     на 2024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  период 2025 и 2026 годов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(далее – бюджет поселения) на 2024 год: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ем доходов  бюджета поселения в сумме 6390,2 тыс. рублей; общий объем расходов бюджета поселения в сумме  6390,2 тыс. рублей.</w:t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 на 2025 и 2026 годы: 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поселения на 2025 год в сумме 6162,4 тыс. рублей и на 2026 год в сумме 3835,4 тыс. рублей; общий объем расходов бюджета поселения на 2025 год в сумме 6162,4 тыс. рублей, в том числе условно утвержденные расходы в сумме 149 тыс. рублей и на 2026 год в сумме 3835,4 тыс. рублей, в том числе условно утвержденные расходы в сумме 184 тыс. рублей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.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пьевского сельского поселения</w:t>
      </w:r>
      <w:r>
        <w:rPr>
          <w:b/>
        </w:rPr>
        <w:t xml:space="preserve"> </w:t>
      </w:r>
      <w:r>
        <w:rPr>
          <w:sz w:val="28"/>
          <w:szCs w:val="28"/>
        </w:rPr>
        <w:t>на 2024 год согласно приложению №1 к настоящему решению и на плановый период 2025 и 2026 годов согласно приложению №2 к настоящему решению.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/>
      </w:pPr>
      <w:r>
        <w:rPr/>
        <w:t xml:space="preserve">  </w:t>
      </w:r>
    </w:p>
    <w:p>
      <w:pPr>
        <w:pStyle w:val="Normal"/>
        <w:ind w:right="78" w:hanging="0"/>
        <w:jc w:val="both"/>
        <w:rPr/>
      </w:pPr>
      <w:r>
        <w:rPr/>
        <w:t xml:space="preserve">           </w:t>
      </w:r>
      <w:r>
        <w:rPr>
          <w:b/>
          <w:sz w:val="28"/>
          <w:szCs w:val="28"/>
        </w:rPr>
        <w:t xml:space="preserve">Статья 3.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статья 184.1 Бюджетного кодекса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ции утвердить нормативы зачисления отдельных видов доходов в бюджет  Репьевского сельского поселения муниципального района «Волоконовский район» на 2024 год и на плановый период 2025 и 2026 годов согласно приложению №3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4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78" w:firstLine="708"/>
        <w:jc w:val="both"/>
        <w:rPr/>
      </w:pPr>
      <w:r>
        <w:rPr>
          <w:sz w:val="28"/>
          <w:szCs w:val="28"/>
        </w:rPr>
        <w:t>Учесть в бюджете поселения на 2024 год и на плановый период 2025 и 2026 годов поступление доходов по основным источникам согласно приложению №4 к настоящему решению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5.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бюджета Репьевского сельского поселения муниципального района «Волоконовский район» на 2024 год на плановый период 2025 и 2026 годов по разделам, подразделам, целевым статьям и видам расходов классификации расходов бюджета согласно приложению № 5 к настоящему решению.</w:t>
      </w:r>
    </w:p>
    <w:p>
      <w:pPr>
        <w:pStyle w:val="Normal"/>
        <w:ind w:right="78" w:firstLine="708"/>
        <w:jc w:val="both"/>
        <w:rPr/>
      </w:pPr>
      <w:r>
        <w:rPr>
          <w:sz w:val="28"/>
          <w:szCs w:val="28"/>
        </w:rPr>
        <w:t>Утвердить перечень главных распорядителей средств бюджета Репьевского сельского поселения муниципального района «Волоконовский район» на 2024 год на плановый период 2025 и 2026 годов согласно приложению № 6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получателей средств бюджета Репье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Волоконовский район» на 2024 год на плановый период 2025 и 2026 годов согласно приложению № 7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>Статья 6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бюджета Репьевского сельского поселения муниципального района «Волоконовский район» на 2024 год на плановый период 2025 и 2026 годов по разделам, подразделам, целевым статьям и видам расходов в ведомственной структуре расходов бюджета согласно приложению   № 8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бюджетными учреждениями поселения и органами местного самоуправления 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 сельского поселения сверх утвержденных им лимитов бюджетных обязательств, не подлежат оплате за счет средств бюджета поселения на 2024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говор, заключенный бюджетным учреждением поселения или органом местного самоуправления 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 действительными по иску администрации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Статья 8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ы местного самоуправления  сельского поселения не вправе принимать в 2024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тья 9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становить, что исполнение бюджета поселения осуществляется администрацией Репьевского сельского поселения с использованием лицевых счетов бюджетных средств, открытых в отделении Федерального казначейства по Волоконовскому район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ссовое обслуживание исполнения бюджета поселения осуществляется отделением Федерального казначейства по Волоконовскому рай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тья 10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ые и иные правовые акты органов местного самоуправления сельского поселения, влекущие дополнительные расходы за счет средств на 2024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4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тья 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  <w:lang w:eastAsia="zh-CN"/>
        </w:rPr>
        <w:t xml:space="preserve">Обнародовать настоящее решение и разместить на официальном сайте органов местного самоуправления Репьевского сельского поселения муниципального района «Волоконовский район» </w:t>
      </w:r>
      <w:r>
        <w:rPr>
          <w:sz w:val="28"/>
        </w:rPr>
        <w:t>(</w:t>
      </w:r>
      <w:hyperlink r:id="rId3">
        <w:r>
          <w:rPr>
            <w:rStyle w:val="InternetLink"/>
            <w:sz w:val="28"/>
          </w:rPr>
          <w:t>http</w:t>
        </w:r>
        <w:r>
          <w:rPr>
            <w:rStyle w:val="InternetLink"/>
            <w:sz w:val="28"/>
            <w:lang w:val="ru-RU"/>
          </w:rPr>
          <w:t>://</w:t>
        </w:r>
        <w:r>
          <w:rPr>
            <w:rStyle w:val="InternetLink"/>
            <w:sz w:val="28"/>
          </w:rPr>
          <w:t>www</w:t>
        </w:r>
      </w:hyperlink>
      <w:r>
        <w:rPr>
          <w:sz w:val="28"/>
        </w:rPr>
        <w:t>. repevka-r31.gosweb.gosuslugi.r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</w:t>
        <w:tab/>
        <w:t xml:space="preserve">      С.Чук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7360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736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4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 на плановый период 2025 и  2026 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_____________ 2023 года № 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579.6pt;mso-wrap-distance-left:9pt;mso-wrap-distance-right:0pt;mso-wrap-distance-top:0pt;mso-wrap-distance-bottom:0pt;margin-top:0.05pt;mso-position-vertical-relative:text;margin-left:20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4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и на плановый период 2025 и  2026 годов»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_____________ 2023 года № 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Репьевского сельского поселения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557"/>
        <w:gridCol w:w="1383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557"/>
        <w:gridCol w:w="138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39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639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639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639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0,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0,2</w:t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4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 на плановый период 2025 и    2026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______________ 2023 года № 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8pt;mso-wrap-distance-left:9pt;mso-wrap-distance-right:0pt;mso-wrap-distance-top:0pt;mso-wrap-distance-bottom:0pt;margin-top:0.05pt;mso-position-vertical-relative:text;margin-left:20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4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и на плановый период 2025 и    2026годов»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______________ 2023 года № 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Репьевского сельского поселения </w:t>
      </w:r>
      <w:r>
        <w:rPr>
          <w:b/>
          <w:bCs/>
          <w:sz w:val="28"/>
          <w:szCs w:val="28"/>
        </w:rPr>
        <w:t xml:space="preserve">на плановый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5 и 2026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131"/>
        <w:gridCol w:w="1134"/>
        <w:gridCol w:w="992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131"/>
        <w:gridCol w:w="1134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-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-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-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35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35,4</w:t>
            </w:r>
          </w:p>
        </w:tc>
      </w:tr>
      <w:tr>
        <w:trPr>
          <w:trHeight w:val="23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пье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О бюджете Репьев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Волоконовский район» на 2024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 на плановый период 2025 и 2026 годов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______________ 2023 года № 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8pt;mso-wrap-distance-left:9pt;mso-wrap-distance-right:0pt;mso-wrap-distance-top:0pt;mso-wrap-distance-bottom:0pt;margin-top:0.05pt;mso-position-vertical-relative:text;margin-left:20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пье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О бюджете Репьев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Волоконовский район» на 2024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и на плановый период 2025 и 2026 годов»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______________ 2023 года № 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 О Р М А Т И В 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числения отдельных видов доходов в бюджет Репьевского сельского поселения муниципального район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Волоконовский район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24 год</w:t>
      </w:r>
      <w:r>
        <w:rPr>
          <w:szCs w:val="28"/>
        </w:rPr>
        <w:t xml:space="preserve"> </w:t>
      </w:r>
      <w:r>
        <w:rPr>
          <w:b/>
          <w:szCs w:val="28"/>
        </w:rPr>
        <w:t>и на плановый период 2025 и 2026 годов</w:t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>
          <w:trHeight w:val="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.01.2006 г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sz w:val="24"/>
        </w:rPr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110" w:hRule="atLeast"/>
        </w:trPr>
        <w:tc>
          <w:tcPr>
            <w:tcW w:w="3735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4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епьевского сельского поселения «О бюджете Репьев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24 год и на плановый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иод 2025 и 2026 годов»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 _________ 2023 года № ____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</w:t>
      </w:r>
    </w:p>
    <w:p>
      <w:pPr>
        <w:pStyle w:val="Normal"/>
        <w:jc w:val="center"/>
        <w:rPr/>
      </w:pPr>
      <w:r>
        <w:rPr>
          <w:b/>
        </w:rPr>
        <w:t>2025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851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5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риложение № 5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Волоконовский район» на 2024 год                                                                                                                                                и плановый период 2025 и 2026 годов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от ____________ 2023 года № ____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910"/>
        <w:gridCol w:w="650"/>
        <w:gridCol w:w="442"/>
        <w:gridCol w:w="266"/>
        <w:gridCol w:w="667"/>
        <w:gridCol w:w="326"/>
        <w:gridCol w:w="27"/>
        <w:gridCol w:w="965"/>
        <w:gridCol w:w="1134"/>
      </w:tblGrid>
      <w:tr>
        <w:trPr>
          <w:trHeight w:val="603" w:hRule="atLeast"/>
        </w:trPr>
        <w:tc>
          <w:tcPr>
            <w:tcW w:w="1034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256" w:hRule="atLeast"/>
        </w:trPr>
        <w:tc>
          <w:tcPr>
            <w:tcW w:w="10349" w:type="dxa"/>
            <w:gridSpan w:val="12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24 год и на плановый период 2025 и 2026 годов  по разделам, подразделам, целевым статьям и видам расходов классификации расходов бюджета</w:t>
            </w:r>
          </w:p>
        </w:tc>
      </w:tr>
      <w:tr>
        <w:trPr>
          <w:trHeight w:val="25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5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</w:tr>
      <w:tr>
        <w:trPr>
          <w:trHeight w:val="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1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0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6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26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364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46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29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5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3651,4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риложение № 6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>«Волоконовский район» на 2024 год                                                                                                             и плановый период 2025 и 2026 годов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>от ____________ 202 года № ___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главных распорядителей средств бюджета Репьевского сельского поселения муниципального района «Волоконовский район»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именование главного распорядител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ств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пьевского сельского поселения муниципального района «Волоконов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риложение № 7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«Волоконовский район» на 2024 год                                                                                                             и плановый период 2025 и 2026 годов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>от ___________ 2023 года № ___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лучателей средств бюджета Репьевского сельского поселения муниципального района «Волокон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24 год и на плановый период 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бюджетополуча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епьевского сельского поселения муниципального района «Волоконов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Приложение № 8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«Волоконовский район» на 2024 год                                                                                                             и плановый период 2025 и 2026 годов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от _________ 2023 года № ____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567"/>
        <w:gridCol w:w="891"/>
        <w:gridCol w:w="526"/>
        <w:gridCol w:w="621"/>
        <w:gridCol w:w="88"/>
        <w:gridCol w:w="151"/>
        <w:gridCol w:w="841"/>
        <w:gridCol w:w="134"/>
        <w:gridCol w:w="859"/>
        <w:gridCol w:w="992"/>
      </w:tblGrid>
      <w:tr>
        <w:trPr>
          <w:trHeight w:val="823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350" w:hRule="atLeast"/>
        </w:trPr>
        <w:tc>
          <w:tcPr>
            <w:tcW w:w="10349" w:type="dxa"/>
            <w:gridSpan w:val="13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24 год и на плановый период 2025 и 2026 годов  по разделам, подразделам, целевым статьям и видам расходов в ведомственной структуре расходов бюджета</w:t>
            </w:r>
          </w:p>
        </w:tc>
      </w:tr>
      <w:tr>
        <w:trPr>
          <w:trHeight w:val="3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2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35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асх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епье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1</w:t>
            </w:r>
          </w:p>
        </w:tc>
      </w:tr>
      <w:tr>
        <w:trPr>
          <w:trHeight w:val="222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</w:tr>
      <w:tr>
        <w:trPr>
          <w:trHeight w:val="70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</w:tr>
      <w:tr>
        <w:trPr>
          <w:trHeight w:val="3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</w:tr>
      <w:tr>
        <w:trPr>
          <w:trHeight w:val="1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</w:tr>
      <w:tr>
        <w:trPr>
          <w:trHeight w:val="13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4</w:t>
            </w:r>
          </w:p>
        </w:tc>
      </w:tr>
      <w:tr>
        <w:trPr>
          <w:trHeight w:val="119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8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Style w:val="Emphasis"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6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7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7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7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7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75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75</w:t>
            </w:r>
          </w:p>
        </w:tc>
      </w:tr>
      <w:tr>
        <w:trPr>
          <w:trHeight w:val="3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</w:t>
            </w:r>
          </w:p>
        </w:tc>
      </w:tr>
      <w:tr>
        <w:trPr>
          <w:trHeight w:val="32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1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709" w:top="85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8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b/>
      <w:bCs/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12:00Z</dcterms:created>
  <dc:creator>111</dc:creator>
  <dc:description/>
  <cp:keywords/>
  <dc:language>en-US</dc:language>
  <cp:lastModifiedBy>Пользователь</cp:lastModifiedBy>
  <cp:lastPrinted>2023-12-19T16:36:00Z</cp:lastPrinted>
  <dcterms:modified xsi:type="dcterms:W3CDTF">2023-12-19T13:51:00Z</dcterms:modified>
  <cp:revision>59</cp:revision>
  <dc:subject/>
  <dc:title/>
</cp:coreProperties>
</file>