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ОЛОКОНОВСКИЙ РАЙОН</w:t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 xml:space="preserve">АДМИНИСТРАЦИЯ </w:t>
      </w:r>
    </w:p>
    <w:p>
      <w:pPr>
        <w:pStyle w:val="Normal"/>
        <w:ind w:left="24" w:right="150" w:hanging="24"/>
        <w:jc w:val="center"/>
        <w:rPr/>
      </w:pPr>
      <w:r>
        <w:rPr>
          <w:rFonts w:cs="Arial" w:ascii="Arial Narrow" w:hAnsi="Arial Narrow"/>
          <w:b/>
          <w:sz w:val="36"/>
          <w:lang w:val="ru-RU"/>
        </w:rPr>
        <w:t>РЕПЬЕВСКОГО СЕЛЬСКОГО ПОСЕЛЕНИЯ</w:t>
        <w:br/>
        <w:t>МУНИЦИПАЛЬНОГО РАЙОНА «ВОЛОКОНОВСКИЙ РАЙОН»</w:t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szCs w:val="44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>БЕЛГОРОДСКОЙ ОБЛАСТИ</w:t>
      </w:r>
    </w:p>
    <w:p>
      <w:pPr>
        <w:pStyle w:val="Normal"/>
        <w:ind w:left="24" w:right="150" w:hanging="24"/>
        <w:jc w:val="center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cap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Репьевк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«___» ______________ 2023 г.                                                                                                           № _______</w:t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447" w:hRule="atLeast"/>
        </w:trPr>
        <w:tc>
          <w:tcPr>
            <w:tcW w:w="684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й экспертизы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ормативных правовых актов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ектов муниципальных нормативных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 органов местного самоуправления Репьевского сельского поселения муниципального района «Волоконовский район»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33" w:leader="none"/>
                <w:tab w:val="left" w:pos="7088" w:leader="none"/>
              </w:tabs>
              <w:spacing w:lineRule="auto" w:line="240" w:before="0" w:after="0"/>
              <w:ind w:left="0" w:right="130" w:hanging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6 октября 2003 г. № 131-ФЗ «Об общих принципах организации местного самоуправления в Российской Федерации», Федеральным законом от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25.12.2008 г. № 273-ФЗ «О противодействии коррупции», </w:t>
      </w:r>
      <w:hyperlink r:id="rId4">
        <w:r>
          <w:rPr>
            <w:rStyle w:val="InternetLink"/>
            <w:szCs w:val="28"/>
            <w:lang w:val="ru-RU"/>
          </w:rPr>
          <w:t>ст. 3</w:t>
        </w:r>
      </w:hyperlink>
      <w:r>
        <w:rPr>
          <w:szCs w:val="28"/>
          <w:lang w:val="ru-RU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Правительства РФ от 26 февраля 2010 г. № 96 «Об антикоррупционной экспертизе нормативных правовых актов и проектов нормативных правовых актов», администрация Репьевского сельского поселения </w:t>
      </w:r>
      <w:r>
        <w:rPr>
          <w:b/>
          <w:bCs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1. Утвердить </w:t>
      </w:r>
      <w:hyperlink w:anchor="P39">
        <w:r>
          <w:rPr>
            <w:rStyle w:val="InternetLink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Репьевского сельского поселения муниципального района «Волоконовский район» Белгородской области (далее - Порядок, 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епьевского сельского поселения Волокон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 марта 2011 года № 5-А «О порядке проведения антикоррупционной экспертизы нормативных правовых актов и проектов нормативных правовых актов  муниципального образования Репьевского сельского поселения» признать утратившим силу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szCs w:val="28"/>
          <w:lang w:val="ru-RU" w:eastAsia="ru-RU"/>
        </w:rPr>
        <w:t xml:space="preserve">3. </w:t>
      </w:r>
      <w:r>
        <w:rPr>
          <w:color w:val="000000"/>
          <w:szCs w:val="28"/>
          <w:lang w:val="ru-RU" w:eastAsia="zh-CN"/>
        </w:rPr>
        <w:t>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«Волоконовский район» (</w:t>
      </w:r>
      <w:r>
        <w:rPr>
          <w:color w:val="000000"/>
          <w:szCs w:val="28"/>
          <w:lang w:eastAsia="zh-CN"/>
        </w:rPr>
        <w:t>https</w:t>
      </w:r>
      <w:r>
        <w:rPr>
          <w:color w:val="000000"/>
          <w:szCs w:val="28"/>
          <w:lang w:val="ru-RU" w:eastAsia="zh-CN"/>
        </w:rPr>
        <w:t>://</w:t>
      </w:r>
      <w:r>
        <w:rPr>
          <w:szCs w:val="28"/>
          <w:lang w:val="ru-RU" w:eastAsia="ru-RU"/>
        </w:rPr>
        <w:t>repevka-r31.gosweb.gosuslugi</w:t>
      </w:r>
      <w:r>
        <w:rPr>
          <w:color w:val="000000"/>
          <w:szCs w:val="28"/>
          <w:lang w:val="ru-RU" w:eastAsia="zh-CN"/>
        </w:rPr>
        <w:t>.</w:t>
      </w:r>
      <w:r>
        <w:rPr>
          <w:color w:val="000000"/>
          <w:szCs w:val="28"/>
          <w:lang w:eastAsia="zh-CN"/>
        </w:rPr>
        <w:t>ru</w:t>
      </w:r>
      <w:r>
        <w:rPr>
          <w:color w:val="000000"/>
          <w:szCs w:val="28"/>
          <w:lang w:val="ru-RU" w:eastAsia="zh-C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100" w:hanging="0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епьевского сельского поселения                                      А.А. Сотников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953" w:type="dxa"/>
        <w:jc w:val="left"/>
        <w:tblInd w:w="5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075" w:hRule="atLeast"/>
        </w:trPr>
        <w:tc>
          <w:tcPr>
            <w:tcW w:w="3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ье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от «___»  __________ 2023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Репьевского сельского поселени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(далее - ФЗ-172) и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Репьевского сельского поселения муниципального района «Волоконовский район» Белгородской области (далее - нормативные правовые акты и проекты нормативных правовых актов) в целях выявления в них коррупциогенных факторов и их последующего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рядком объектом антикоррупционной экспертизы являются нормативные правовые акты и проекты нормативных правовых актов Земского собрания Репьевского сельского поселения (решения) и администрации Репьевского сельского поселения (постановления). При наличии признаков нормативности, содержащихся в распоряжениях и проектах распоряжений администрации Репьевского сельского поселения, проводится их антикоррупционная эксперти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ого правового акта и проекта нормативного правового акта проводится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ектов нормативных правовых актов и принятых нормативных правовых актов осуществляется при проведении их правовой экспертизы и по результатам мониторинга их приме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ниторинг применения действующих нормативных правовых актов с целью установления фактов, позволяющих сделать вывод о наличии в них коррупциогенных факторов, осуществляется структурным подразделением органа местного самоуправления - разработчиком нормативного правового а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выявления в результате мониторинга применения действующих нормативных правовых актов фактов, позволяющих сделать вывод о наличии в них коррупциогенных факторов, председатель Земского собрания Репьевского сельского поселения или глава администрации Репьевского сельского поселения, которые осуществляют мониторинг (инициатор экспертизы), направляют заместителю главы администрации Репьевского сельского поселения – лицу, уполномоченному осуществлять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тикоррупционная экспертиза не проводится в отношении отмененных или признанных утратившими силу нормативных правовых актов, а также нормативных правовых актов и проектов нормативных правовых актов, в отношении которых уже проводилась антикоррупционная экспертиза, если в дальнейшем в них не были внесены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нтикоррупционная экспертиза нормативных правовых актов и проектов нормативных правовых актов проводится заместителем главы администрации Репье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оведения экспертизы не должен превышать 10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 срок проведения экспертизы может быть увеличен до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выявлении коррупциогенных факторов по результатам проведения антикоррупционной экспертизы готовится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гласно прилагаемой форме), в котором отраж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готовки заключения, а также данные должностных лиц, проводивших экспертиз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правового акта, представленного на экспертизу, в том числе заголовок к тексту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наличии в проекте правового акта положений, содержащих коррупциогенные факто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лагается к проекту нормативного правового акта (нормативному правовому акту), который возвращается разработчику (инициатору экспертиз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дорабатывает проект нормативного правового акта с учетом заключения и представляет проект для проведения повторной экспертизы в соответствии с настоящим Порядком. Инициатор экспертизы с учетом заключения готовит проект нормативного правового акта о внесении изменений в действующий нормативный правовой акт и представляет его для проведения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ключение, составленное по результатам антикоррупционной экспертизы, носит рекомендательный характер и учитывается органами местного самоуправления (должностными лицами) при приняти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антикоррупционная эксперти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ституты гражданского общества и граждане Российской Федерации (далее - граждане) могут за счет собственных средств проводить независимую антикоррупционную экспертизу нормативных правовых актов (проектов нормативных правовых актов), в соответствии с методикой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-172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и антикоррупционной экспертизы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Репьевка                                     </w:t>
        <w:tab/>
        <w:tab/>
        <w:tab/>
        <w:tab/>
        <w:t>от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ем главы администрации Репьевского сельского поселения муниципального района  «Волоконовский район»  в  соответствии  с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 стать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г. № 172-ФЗ  «Об  антикоррупционной экспертизе нормативных правовых актов и проектов  нормативных  правовых актов»,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5.12.2008 г. № 273-ФЗ «О противодействии коррупции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 экспертизы  нормативных правовых актов и проектов нормативных правовых актов, утвержденных Постановлением Правительства Российской Федерации от 26.02.2010 г. № 96,     проведена антикоррупционная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представленный__________________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и региональному законодательств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правил юридической техники при проведении экспертизы муниципального нормативного правового акта (проекта муниципального нормативного правового акта) не установлен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х противоречий муниципальный нормативный правовой акт (проект муниципального нормативного правового акта) не содержи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реквизиты муниципального нормативного правового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целях     устранения     выявленных    коррупциогенных    факторов предлагается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способ устранения коррупциогенных факторов: исключение из текста документ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ного лица               </w:t>
        <w:tab/>
        <w:tab/>
        <w:tab/>
        <w:t xml:space="preserve"> (подпись должност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)                 </w:t>
        <w:tab/>
        <w:tab/>
        <w:tab/>
        <w:t xml:space="preserve">   местного самоупр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even" r:id="rId15"/>
      <w:headerReference w:type="default" r:id="rId16"/>
      <w:headerReference w:type="first" r:id="rId17"/>
      <w:type w:val="nextPage"/>
      <w:pgSz w:w="12240" w:h="16800"/>
      <w:pgMar w:left="1701" w:right="851" w:gutter="0" w:header="652" w:top="7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24" w:right="150" w:firstLine="7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6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7ECC48EC1E1F072D149D8C457D7433B2F8902B3F53B07A2AFB38FFC596ADAF01BC204C7AA5CE39E9C5F745ACEkAG" TargetMode="External"/><Relationship Id="rId4" Type="http://schemas.openxmlformats.org/officeDocument/2006/relationships/hyperlink" Target="consultantplus://offline/ref=BE47ECC48EC1E1F072D149D8C457D7433B298E06B5F43B07A2AFB38FFC596ADAE21B9A08C7AF42E1958909251CBC4388666BB7F60C5FB7A2CDkCG" TargetMode="External"/><Relationship Id="rId5" Type="http://schemas.openxmlformats.org/officeDocument/2006/relationships/hyperlink" Target="consultantplus://offline/ref=BE47ECC48EC1E1F072D149D8C457D7433D288D03B2F13B07A2AFB38FFC596ADAF01BC204C7AA5CE39E9C5F745ACEkAG" TargetMode="External"/><Relationship Id="rId6" Type="http://schemas.openxmlformats.org/officeDocument/2006/relationships/hyperlink" Target="consultantplus://offline/ref=BE47ECC48EC1E1F072D157D5D23B8D4E3B21D30FB2F63358F9F0E8D2AB50608DA554C35883FA4FE3929C5D7D46EB4E8AC6k0G" TargetMode="External"/><Relationship Id="rId7" Type="http://schemas.openxmlformats.org/officeDocument/2006/relationships/hyperlink" Target="consultantplus://offline/ref=7A9F9259F45090E161B02C87429480646112DAD2AA3CC05484F653829D82DC38A027ACD03BBE3E255F02B64CF6D2k8G" TargetMode="External"/><Relationship Id="rId8" Type="http://schemas.openxmlformats.org/officeDocument/2006/relationships/hyperlink" Target="consultantplus://offline/ref=7A9F9259F45090E161B02C87429480646713D9D7AD39C05484F653829D82DC38B227F4DC3BBB20275117E01DB07EC3D456550C8558BEDE4AD9k6G" TargetMode="External"/><Relationship Id="rId9" Type="http://schemas.openxmlformats.org/officeDocument/2006/relationships/hyperlink" Target="consultantplus://offline/ref=7A9F9259F45090E161B02C87429480646713D9D7AD39C05484F653829D82DC38B227F4DC3BBB20245517E01DB07EC3D456550C8558BEDE4AD9k6G" TargetMode="External"/><Relationship Id="rId10" Type="http://schemas.openxmlformats.org/officeDocument/2006/relationships/hyperlink" Target="consultantplus://offline/ref=7A9F9259F45090E161B02C87429480646112DAD2AA3CC05484F653829D82DC38B227F4DC3BBB20275417E01DB07EC3D456550C8558BEDE4AD9k6G" TargetMode="External"/><Relationship Id="rId11" Type="http://schemas.openxmlformats.org/officeDocument/2006/relationships/hyperlink" Target="consultantplus://offline/ref=7A9F9259F45090E161B02C87429480646112DAD2AA3CC05484F653829D82DC38B227F4DC3BBB20275117E01DB07EC3D456550C8558BEDE4AD9k6G" TargetMode="External"/><Relationship Id="rId12" Type="http://schemas.openxmlformats.org/officeDocument/2006/relationships/hyperlink" Target="consultantplus://offline/ref=7A9F9259F45090E161B02C87429480646112DAD2AA3CC05484F653829D82DC38B227F4DC3BBB20265417E01DB07EC3D456550C8558BEDE4AD9k6G" TargetMode="External"/><Relationship Id="rId13" Type="http://schemas.openxmlformats.org/officeDocument/2006/relationships/hyperlink" Target="consultantplus://offline/ref=7A9F9259F45090E161B02C87429480646115D0D1AB32C05484F653829D82DC38B227F4DC3BBB20215117E01DB07EC3D456550C8558BEDE4AD9k6G" TargetMode="External"/><Relationship Id="rId14" Type="http://schemas.openxmlformats.org/officeDocument/2006/relationships/hyperlink" Target="consultantplus://offline/ref=7A9F9259F45090E161B02C87429480646713D9D7AD39C05484F653829D82DC38B227F4DC3BBB20245317E01DB07EC3D456550C8558BEDE4AD9k6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28:00Z</dcterms:created>
  <dc:creator>word2</dc:creator>
  <dc:description/>
  <cp:keywords/>
  <dc:language>en-US</dc:language>
  <cp:lastModifiedBy>Пользователь</cp:lastModifiedBy>
  <cp:lastPrinted>2023-02-28T10:03:00Z</cp:lastPrinted>
  <dcterms:modified xsi:type="dcterms:W3CDTF">2023-09-26T13:37:00Z</dcterms:modified>
  <cp:revision>31</cp:revision>
  <dc:subject/>
  <dc:title/>
</cp:coreProperties>
</file>