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ind w:hanging="24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4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ind w:hanging="24"/>
        <w:jc w:val="center"/>
        <w:rPr/>
      </w:pPr>
      <w:r>
        <w:rPr>
          <w:rFonts w:cs="Arial" w:ascii="Arial Narrow" w:hAnsi="Arial Narrow"/>
          <w:b/>
          <w:sz w:val="36"/>
        </w:rPr>
        <w:t>РЕПЬЕВСКОГО СЕЛЬСКОГО ПОСЕЛЕНИЯ</w:t>
        <w:br/>
        <w:t>МУНИЦИПАЛЬНОГО РАЙОНА «ВОЛОКОНОВСКИЙ РАЙОН»</w:t>
      </w:r>
    </w:p>
    <w:p>
      <w:pPr>
        <w:pStyle w:val="Normal"/>
        <w:ind w:hanging="24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ind w:hanging="24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Репь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___» ___________ 2023 года        </w:t>
        <w:tab/>
        <w:t xml:space="preserve">                                                                       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335724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административ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егламента  по предоставлению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дача разрешений на право вырубки зелёных насаждений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80.5pt;mso-wrap-distance-left:9pt;mso-wrap-distance-right:9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Об утверждении административног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регламента  по предоставлению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муниципальной услуг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Выдача разрешений на право вырубки зелёных насаждений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от  27  июля 2010 года № 210-ФЗ «Об организации предоставления государственных и муниципальных услуг», Постановлением Правительства Белгородской области от 18 июля 2022 года № 431-пп «О порядке разработки и утверждения административных регламентов предоставления государственных услуг на территории  Белгоро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олоконовского района от 05 октября 2022 года № 99-01/453 «Об утверждении порядка разработки и утверждения административных регламентов»,                             админитсрация Репь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eastAsia="ru-RU"/>
        </w:rPr>
        <w:t>1. Утвердить административный регламент по предоставлению муниципальной услуги «Выдача разрешений на право вырубки зелёных насаждений» (прилагаетс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Репьевского сельского поселения муниципального района «Волоконовский район» в сети Интернет (https://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epe</w:t>
      </w:r>
      <w:r>
        <w:rPr>
          <w:rFonts w:cs="Times New Roman" w:ascii="Times New Roman" w:hAnsi="Times New Roman"/>
          <w:sz w:val="28"/>
          <w:szCs w:val="28"/>
          <w:lang w:eastAsia="zh-CN"/>
        </w:rPr>
        <w:t>vka-r31.gosweb.gosuslugi.ru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пьевского сельского поселения                                    А.А. Сотников</w:t>
      </w:r>
    </w:p>
    <w:p>
      <w:pPr>
        <w:pStyle w:val="Normal"/>
        <w:spacing w:lineRule="auto" w:line="240" w:before="0" w:after="0"/>
        <w:ind w:left="6120" w:firstLine="51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-176530</wp:posOffset>
                </wp:positionV>
                <wp:extent cx="2937510" cy="1190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твержден                                                                                      постановлением  администрации                                                                                          Репьевского сельского   поселения                                                                                                    от «___» _________ 2023 г.  № ______</w:t>
                            </w:r>
                          </w:p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93.75pt;mso-wrap-distance-left:9.05pt;mso-wrap-distance-right:9.05pt;mso-wrap-distance-top:0pt;mso-wrap-distance-bottom:0pt;margin-top:-13.9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jc w:val="right"/>
                        <w:outlineLvl w:val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твержден                                                                                      постановлением  администрации                                                                                          Репьевского сельского   поселения                                                                                                    от «___» _________ 2023 г.  № ______</w:t>
                      </w:r>
                    </w:p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й регламент                                                                             по предоставлению муниципальной услуги «Выдача разрешений на право вырубки зелёных насаждений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(далее −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администрацией Репьевского сельского поселения.</w:t>
      </w:r>
    </w:p>
    <w:p>
      <w:pPr>
        <w:pStyle w:val="Normal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й на право вырубки зелёных насаждений осуществляется для производства работ на землях, на которые не распространяется действие лесного законодательства Российской Федерации 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руг заявителей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качестве заявителей могут выступать физические лица, в том числе зарегистрированные в качестве индивидуальных предпринимателей, юридические лица, независимо от права пользования земельным участком, за исключением территорий с лесными насаждениями и собственников земельных участков, производящих вырубку и посадку плодово-ягодных и декоративных деревьев и кустарников, а также других пород деревьев и кустарников, являющихся собственностью данного землевладельца (далее – заявитель). </w:t>
      </w:r>
    </w:p>
    <w:p>
      <w:pPr>
        <w:pStyle w:val="Normal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Интересы заявителей, указанных в пункте 1.2.1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4"/>
        <w:ind w:left="1021" w:right="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spacing w:before="0" w:after="23"/>
        <w:ind w:left="7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Муниципальная услуга должна быть предоставлена заявителю в соответствии с вариантом предоставления муниципальной услуги (далее – вариант). 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соответствии с Административным регламентом, исходя из признаков заявителя, а также из результата предоставления муниципальной </w:t>
        <w:tab/>
        <w:t xml:space="preserve">услуги, за предоставлением которой обратился заявитель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3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рган, предоставляющий муниципальную услугу, проводит анкетирование в соответствии с приложением № 4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. 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4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</w:t>
      </w:r>
    </w:p>
    <w:p>
      <w:pPr>
        <w:pStyle w:val="Style29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567" w:leader="none"/>
          <w:tab w:val="left" w:pos="709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851" w:leader="none"/>
          <w:tab w:val="left" w:pos="1701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- «Выдача разрешений на право вырубки зелёных насаждений» (далее – Услуга). 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2494567"/>
      <w:bookmarkEnd w:id="0"/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Услугу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199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1" w:name="_Hlk32494567"/>
      <w:bookmarkStart w:id="2" w:name="_Hlk32494567"/>
      <w:bookmarkEnd w:id="2"/>
    </w:p>
    <w:p>
      <w:pPr>
        <w:pStyle w:val="Style29"/>
        <w:numPr>
          <w:ilvl w:val="2"/>
          <w:numId w:val="15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лномочия по предоставлению Услуги осуществляются органами местного самоуправления.</w:t>
      </w:r>
    </w:p>
    <w:p>
      <w:pPr>
        <w:pStyle w:val="Style29"/>
        <w:numPr>
          <w:ilvl w:val="2"/>
          <w:numId w:val="15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м, ответственным за предоставление услуги, является администрация Репьевского сельского поселения (далее –Администрация).  </w:t>
      </w:r>
    </w:p>
    <w:p>
      <w:pPr>
        <w:pStyle w:val="Normal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 В предоставлении муниципальной услуги не принимают участие многофункциональные центры предоставления государственных и муниципальных услуг (далее – МФЦ).  </w:t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bookmarkStart w:id="3" w:name="_Hlk32495169"/>
      <w:bookmarkEnd w:id="3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езультат предоставления Услуги</w:t>
      </w:r>
    </w:p>
    <w:p>
      <w:pPr>
        <w:pStyle w:val="Style29"/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709"/>
        <w:jc w:val="both"/>
        <w:rPr/>
      </w:pPr>
      <w:bookmarkStart w:id="4" w:name="_Hlk32495169"/>
      <w:bookmarkEnd w:id="4"/>
      <w:r>
        <w:rPr>
          <w:rFonts w:cs="Times New Roman" w:ascii="Times New Roman" w:hAnsi="Times New Roman"/>
          <w:sz w:val="28"/>
          <w:szCs w:val="28"/>
        </w:rPr>
        <w:t xml:space="preserve">2.3.1. В соответствии с вариантами, приведенными в подразделе 3.1 раздела III Административного регламента, результатом предоставления Услуги является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разрешения на право вырубки зелёных насаждений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уведомления о мотивированном отказе в предоставлении муниципальной услуги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выданных </w:t>
        <w:br/>
        <w:t>в результате предоставления Услуги документах и созданных реестровых записях.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Решение о предоставлении Услуги оформляется по форме согласно Приложению № 1 к Административному регламенту. 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Решение об отказе в предоставлении Услуги оформляется по форме, согласно Приложению № 2 к Административному регламенту.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.4. Факт получения заявителем результата предоставления Услуги фиксируется в личном кабинете ЕПГУ/РПГУ или в книге учёта исходящих писем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Результат оказания муниципальной услуги можно получить следующими способам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ПГУ/РПГУ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ется заявителю на бумажном носителе при личном обращении в уполномоченный орган в соответствии с выбранным заявителем способом получения результата предоставления услуги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яется заявителю почтой России на бумажном носителе.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роки предоставления Услуги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Максимальный срок предоставления Услуги со дня регистрации запроса и документов и (или) информации, необходимых для предоставления Услуги: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ргане, предоставляющем Услугу, в том числе в случае, если запрос и документы и (или) информация, необходимые для предоставления Услуги, поданы заявителем посредством почтового отправления в орган, предоставляющий Услугу, составляет 17 рабочих дней;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федеральной государственной информационной системе «Единый портал государственных и муниципальных услуг (функций)» (далее – ЕПГУ), на официальном сайте органа, предоставляющего Услугу 17 рабочих дней; </w:t>
      </w:r>
    </w:p>
    <w:p>
      <w:pPr>
        <w:pStyle w:val="Normal"/>
        <w:spacing w:lineRule="auto" w:line="240" w:before="0" w:after="0"/>
        <w:ind w:left="-1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региональной информационной системе «Реестр государственных и муниципальных услуг (функций) Белгородской области» (далее – РПГУ) 17 рабочих дней; </w:t>
      </w:r>
    </w:p>
    <w:p>
      <w:pPr>
        <w:pStyle w:val="Normal"/>
        <w:spacing w:lineRule="auto" w:line="240" w:before="0" w:after="0"/>
        <w:ind w:left="-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Основания для приостановления предоставления Услуги не предусмотрены. 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bookmarkStart w:id="5" w:name="_Hlk3250017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равовые основания для предоставления </w:t>
      </w:r>
      <w:bookmarkEnd w:id="5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Услуги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1992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5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6" w:name="_Hlk32500375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его должностных лиц, муниципальных служащих, работников размещаютс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официальном сайте Администрации в сети Интернет:           </w:t>
      </w:r>
      <w:bookmarkStart w:id="7" w:name="_Hlk32490926"/>
      <w:r>
        <w:rPr>
          <w:rFonts w:cs="Times New Roman" w:ascii="Times New Roman" w:hAnsi="Times New Roman"/>
          <w:sz w:val="28"/>
          <w:szCs w:val="28"/>
          <w:lang w:val="en-US" w:eastAsia="zh-CN"/>
        </w:rPr>
        <w:t>https</w:t>
      </w:r>
      <w:r>
        <w:rPr>
          <w:rFonts w:cs="Times New Roman" w:ascii="Times New Roman" w:hAnsi="Times New Roman"/>
          <w:sz w:val="28"/>
          <w:szCs w:val="28"/>
          <w:lang w:eastAsia="zh-CN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epeevka</w:t>
      </w: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</w:t>
      </w:r>
      <w:r>
        <w:rPr>
          <w:rFonts w:cs="Times New Roman" w:ascii="Times New Roman" w:hAnsi="Times New Roman"/>
          <w:sz w:val="28"/>
          <w:szCs w:val="28"/>
          <w:lang w:eastAsia="zh-CN"/>
        </w:rPr>
        <w:t>31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osweb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osuslugi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(далее – официальный сайт);</w:t>
      </w:r>
      <w:bookmarkEnd w:id="7"/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ЕПГУ, на странице, посвященной муниципальной услуге;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8" w:name="_Hlk32500375"/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РПГУ, на странице, посвященной муниципальной услуге.</w:t>
      </w:r>
      <w:bookmarkEnd w:id="8"/>
    </w:p>
    <w:p>
      <w:pPr>
        <w:pStyle w:val="Normal"/>
        <w:spacing w:lineRule="auto" w:line="240" w:before="0" w:after="0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на РПГУ и ЕПГУ. </w:t>
      </w:r>
    </w:p>
    <w:p>
      <w:pPr>
        <w:pStyle w:val="Normal"/>
        <w:spacing w:before="0" w:after="0"/>
        <w:ind w:left="54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получения Услуги заявитель представляет в орган, предоставляющий Услугу: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Услуги по форме согласно Прилож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 к Административному регламенту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, удостоверяющий личность представителя заявителя (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чае обращения представителя заявителя)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полномочия представителя заявителя (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е обращения представителя заявителя)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арта-схема с указанием примерного места расположения зелёных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сведения о количестве и видах зелёных 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проект реконструкции зелёных насаждений (в случае проведения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и)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иные документы, подтверждающие цель выполнения работ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ется по выбору заявителя следующими способами лично, через законного (уполномоченного) представителя, почтой, через ЕПГУ/РП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приводится в качестве приложений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Документы, необходимые для предоставления Услуги, которые подлежат представлению в рамках межведомственного информационного взаимодействия: 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а) сведения из Единого государственного реестра юридических лиц (при обращении заявителя, являющегося юридическим лицом)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едения из Единого государственного реестра индивидуальных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ей (при обращении заявителя, являющегося индивидуальным предпринимателем)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едения из Единого государственного реестра недвижимости 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е недвижимости, об основных характеристиках и зарегистрированных правах на объект недвижимости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писание надзорного органа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азрешение на размещение объекта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разрешение на право проведения земляных работ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схема движения транспорта и пешеходов, в случае обращения за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м разрешения на вырубку зелёных насаждений, проводимой на проезжей части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разрешение на строительств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для каждого варианта предоставления муниципальной услуги отражён в разделе 3 Административного регламента в содержащих описания таких вариантов подразделах Административного регламента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Заявитель вправе представить по собственной инициативе документы, указанные в пункте 2.6.2  раздела Административного регла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Требования к предоставлению документов, необходимых для оказания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яемые заявителем в целях получения Услуги, должны соответствовать следующим требовани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кументы, прилагаемые заявителем к заявлению о выдаче разрешения на право вырубки зелёных насаждений, представляемые в электронной форме, направляются в следующих форматах: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Normal"/>
        <w:tabs>
          <w:tab w:val="clear" w:pos="510"/>
          <w:tab w:val="center" w:pos="817" w:leader="none"/>
          <w:tab w:val="right" w:pos="9427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;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 </w:t>
      </w:r>
    </w:p>
    <w:p>
      <w:pPr>
        <w:pStyle w:val="Normal"/>
        <w:tabs>
          <w:tab w:val="clear" w:pos="510"/>
          <w:tab w:val="center" w:pos="804" w:leader="none"/>
          <w:tab w:val="center" w:pos="3955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) zip, rar - для сжатых документов в один файл; </w:t>
      </w:r>
    </w:p>
    <w:p>
      <w:pPr>
        <w:pStyle w:val="Normal"/>
        <w:tabs>
          <w:tab w:val="clear" w:pos="510"/>
          <w:tab w:val="center" w:pos="817" w:leader="none"/>
          <w:tab w:val="right" w:pos="9427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) sig - для открепленной усиленной квалифицированной электронной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заявления должен быть написан на русском языке синими или чё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явления может быть оформлен машинописным способом.</w:t>
      </w:r>
    </w:p>
    <w:p>
      <w:pPr>
        <w:pStyle w:val="15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Услуги</w:t>
      </w:r>
    </w:p>
    <w:p>
      <w:pPr>
        <w:pStyle w:val="Style29"/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 Основаниями для отказа в приёме документов, необходимых для предоставления Услуги, являются: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еполного комплекта документов, необходимы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утратили силу на момент обращения за Услуго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содержат повреждения, наличие которых не позволяет в полном объё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блюдение установленных статьёй 11 Федерального закона             от 6 апреля 2011 года № 63-ФЗ «Об электронной подписи» условий признания действительности, усиленной квалифицированной электронной подпис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Письменное решение об отказе в приёме документов, необходимых для предоставления Услуги, оформляется по требованию заявителя, подписывается уполномоченным должностным лицом (работником) и выдаётся (направляется) заявителю с указанием причин отказа в срок не позднее 17 рабочих дней с момента (при исчислении срока направления такого решения в рабочих днях - с даты) получения от заявителя документов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В случае подачи запроса в электронной форме с использованием ЕПГУ/РПГУ решение об отказе в приёме документов, необходимых  для предоставления Услуги, подписывается уполномоченным должностным лицом (работником) с использованием электронной подписи и направляется в «личный кабинет» заявителя на ЕПГУ/РПГУ не позднее 17 рабочих дней с момента (при исчислении срока направления такого решения в рабочих днях - с даты) регистрации запроса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я для приостановления предоставления муниципальной услуги не предусмотрены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едоставлении Услуги являются:  </w:t>
      </w:r>
    </w:p>
    <w:p>
      <w:pPr>
        <w:pStyle w:val="Style29"/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противоречивых сведений в Заявлении и приложенных к нему документах;</w:t>
      </w:r>
    </w:p>
    <w:p>
      <w:pPr>
        <w:pStyle w:val="Style29"/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выявлена возможность сохранения зелёных насаждений;</w:t>
      </w:r>
    </w:p>
    <w:p>
      <w:pPr>
        <w:pStyle w:val="15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несоответствие документов, представляемых заявителем, по форме или содержанию требованиям законодательства Российской Федерации;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запрос подан неуполномоченным лицом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оснований для отказа в предоставлении Услуги, установленный пунктом 2.8.2 Административного регламента, является исчерпывающим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б отказе в предоставлении услуги подписывается уполномоченным должностным лицом (работником) и выдаётся (направляется) заявителю с указанием причин отказа не позднее 17 рабочих дней с момента (при исчислении срока направления такого решения в рабочих днях – с даты) принятия решения об отказе в предоставлении Услуги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б отказе в предоставлении Услуги по запросу, поданному в электронной форме с использованием ЕПГУ/РПГУ, с указанием причин отказа подписывается уполномоченным должностным лицом (работником) с использованием электронной подписи и направляется в «личный кабинет» заявителя на ЕПГУ/РПГУ не позднее 17 рабочих дней с момента (при исчислении срока направления такого решения в рабочих днях – с даты) принятия решения об отказе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азмер платы, взимаемой с заявителя при предоставлении Услуги, и способы ее взимания</w:t>
      </w:r>
    </w:p>
    <w:p>
      <w:pPr>
        <w:pStyle w:val="Style29"/>
        <w:tabs>
          <w:tab w:val="clear" w:pos="51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оставление Услуги оказывается бесплатно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5"/>
        </w:numPr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аксимальный срок ожидания в очереди при подаче запроса </w:t>
        <w:br/>
        <w:t>о предоставлении Услуги и при получении результата         предоставления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запроса в Администрацию составляет не более 15 минут. 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и результата предоставления Услуги в Администрации составляет не более 15 минут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510"/>
          <w:tab w:val="left" w:pos="14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регистрации запроса заявителя </w:t>
        <w:br/>
        <w:t>о предоставлении Услуги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Администрацию с запросом о предоставлении муниципальной услуги должностным лицом, ответственным за приём документов, проводится: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) проверка документов, указанных в пункте 2.6.1 Административного регламента, - составляет 1 рабочий день;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) регистрация запроса в Администрации составляет 1 рабочий день.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05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гистрация запроса, направленного заявителем по почте или в форме электронного документа, осуществляется в день его поступления в Администрацию. В случае поступления запроса в Администрацию в выходной или праздничный день регистрация запроса осуществляется в первый, следующий за ним, рабочий день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val="en-US" w:eastAsia="ru-RU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мещениям, в которых предоставляется Услуга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Места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2. Места ожидания для представления или получения документов должны быть оборудованы стульями, скамьями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3. Места для заполнения заявления оборудуются стульями, столами (стойками) и обеспечиваются канцелярскими принадлежностями. 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4. Помещения для приема заявителей: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оборудованы носителями информации, необходимыми для обеспечения беспрепятственного доступа инвалидов к получению муниципальной услуги, с учетом ограничений их жизнедеятельност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Услуг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иметь комфортные условия для заявителей и оптимальные условия для работы должностных лиц в том числе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быть оборудованы бесплатным туалетом для посетителей, в том числе туалетом, предназначенным для инвалидов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доступны для инвалидов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 социальной защите инвалидов. </w:t>
      </w:r>
    </w:p>
    <w:p>
      <w:pPr>
        <w:pStyle w:val="Normal"/>
        <w:spacing w:lineRule="auto" w:line="240" w:before="0" w:after="0"/>
        <w:ind w:left="-1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5. Для лиц с ограниченными возможностями здоровья (включая лиц, использующих кресла-коляски и собак-проводников) должны обеспечивать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беспрепятственного входа в объекты и выхода из них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вспомогательных технологий, а также сменного кресла-коляск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е инвалидов, имеющих стойкие нарушения функции зрения и самостоятельного передвижения по территории объек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инвалиду 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лежащее размещение носителей информации, необходимой 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допуска в помещение собаки-проводника при наличии документа, подтверждающего ее специальное обучение и выдаваемого по форме и в порядке, определенным законодательством Российской Федераци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ь работников органа, предоставляющего муниципальную услугу, инвалидам в преодолении барьеров, мешающих получению ими услуг наравне с другими лицам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невозможности полностью приспособить объект с учётом потребности инвалида, ему обеспечивается доступ к месту предоставления муниципальной услуги, либо, когда это невозможно, ее предоставление по месту жительства инвалида или в дистанционном режиме. </w:t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6. 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 </w:t>
      </w:r>
    </w:p>
    <w:p>
      <w:pPr>
        <w:pStyle w:val="Normal"/>
        <w:spacing w:lineRule="auto" w:line="240" w:before="0" w:after="0"/>
        <w:ind w:left="-15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7. На информационных стендах в доступных для ознакомления местах, на официальном сайте Администрации, а также на ЕПГУ/РПГУ размещается следующая информац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Административного регламен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заявителей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аксимальном времени ожидания в очереди при обращении заявителя в орган, предоставляющий муниципальную услугу, для получения Услуг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о ходе предоставления Услуг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решений, действий или бездействия должностных лиц, предоставляющих Услугу. </w:t>
      </w:r>
    </w:p>
    <w:p>
      <w:pPr>
        <w:pStyle w:val="Normal"/>
        <w:spacing w:before="0" w:after="28"/>
        <w:ind w:left="54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казатели доступности и качества Услуги</w:t>
      </w:r>
    </w:p>
    <w:p>
      <w:pPr>
        <w:pStyle w:val="Style29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ателями доступности и качества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 являются: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) доступность информации о предостав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) возможность получения информации о ходе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 с использованием информационно-коммуникационных технологий, в том числе с использованием ЕПГУ;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) соблюдение сроков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) отсутствие обоснованных жалоб со стороны заявителей на решения и (или) действия (бездействие) должностных лиц органа местного самоуправления по результатам предоставления государственной (муниципальной) услуги и на некорректное, невнимательное отношение должностных лиц органа местного самоуправления к заявителям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) предоставление возможности подачи заявления и получения результата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>слуги в электронной форм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) время ожидания в очереди при подаче запроса - не более 15 минут;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ж) время ожидания в очереди при подаче запроса по предварительной</w:t>
      </w:r>
    </w:p>
    <w:p>
      <w:pPr>
        <w:pStyle w:val="15"/>
        <w:numPr>
          <w:ilvl w:val="0"/>
          <w:numId w:val="0"/>
        </w:numPr>
        <w:ind w:left="36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писи – не более 15 минут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) </w:t>
        <w:tab/>
        <w:t xml:space="preserve">срок </w:t>
        <w:tab/>
        <w:t xml:space="preserve">регистрации </w:t>
        <w:tab/>
        <w:t xml:space="preserve">запроса </w:t>
        <w:tab/>
        <w:t xml:space="preserve">и </w:t>
        <w:tab/>
        <w:t xml:space="preserve">иных </w:t>
        <w:tab/>
        <w:t>документов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обходимых для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, не может превышать 1 рабочий день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) время ожидания в очереди при получении результата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 - не более 15 минут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) </w:t>
        <w:tab/>
        <w:t xml:space="preserve">достоверность </w:t>
        <w:tab/>
        <w:t xml:space="preserve">предоставляемой </w:t>
        <w:tab/>
        <w:t xml:space="preserve">заявителям </w:t>
        <w:tab/>
        <w:t xml:space="preserve">информации </w:t>
        <w:tab/>
        <w:t xml:space="preserve">о ходе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) своевременный прием и регистрация запроса заявителя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) удовлетворенность заявителей качеством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) принятие мер, направленных на восстановление нарушенных прав, свобод и законных интересов заявителей. </w:t>
      </w:r>
    </w:p>
    <w:p>
      <w:pPr>
        <w:pStyle w:val="15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Иные требования к предоставлению Услуги, </w:t>
      </w:r>
      <w:r>
        <w:rPr>
          <w:rFonts w:cs="Times New Roman" w:ascii="Times New Roman" w:hAnsi="Times New Roman"/>
          <w:b/>
          <w:sz w:val="28"/>
          <w:szCs w:val="28"/>
        </w:rPr>
        <w:t>в том числе, учитывающие особенности предоставления Услуги в электронной форме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en-US" w:eastAsia="ru-RU"/>
        </w:rPr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оставление услуги, необходимой и обязательной для предоставления муниципальной услуги, осуществляется бесплатно.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используются следующие информационные системы: ЕПГУ, РПГУ.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еречень вариантов предоставления Услуг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13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разрешения на право вырубки зелёных насаждений физическим лицам посредством ЕПГУ/РПГУ или в Администрации; </w:t>
      </w:r>
    </w:p>
    <w:p>
      <w:pPr>
        <w:pStyle w:val="Normal"/>
        <w:spacing w:lineRule="auto" w:line="268" w:before="0" w:after="13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разрешения на право вырубки зелёных насаждений юридическим лицам посредством ЕПГУ/РПГУ или в Администрации; </w:t>
      </w:r>
    </w:p>
    <w:p>
      <w:pPr>
        <w:pStyle w:val="Normal"/>
        <w:spacing w:lineRule="auto" w:line="268" w:before="0" w:after="13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равление допущенных опечаток и (или) ошибок в выданных </w:t>
        <w:br/>
        <w:t>в результате предоставления Услуги документах и созданных реестровых записях.</w:t>
      </w:r>
    </w:p>
    <w:p>
      <w:pPr>
        <w:pStyle w:val="Normal"/>
        <w:spacing w:lineRule="auto" w:line="268" w:before="0" w:after="13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13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офилирование заявителя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Способы определения и предъявления необходимого заявителю варианта предоставления Услуг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02" w:hanging="1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ЕПГУ/РПГУ;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902" w:hanging="1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е, предоставляющем Услугу. 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орядок определения и предъявления необходимого заявителю варианта предоставления Услуги: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   ответов    заявителя   на    вопросы   экспертной  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ПГУ/РПГУ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опроса в Администрации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 приведен в приложении  № 4 к Административному регламенту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Вариант Услуги определяется на основании признаков заявителя и результата оказания муниципальной услуги, за предоставлением которой обратился заявитель, путем его анкетирования. Анкетирование заявителя осуществляется в Администрации, и включает в себя выяснение вопросов, позволяющих выявить перечень признаков заявителя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По результатам получения ответов от заявителя на вопросы анкетирования определяется полный перечень комбинаций признаков в соответствии с Административным регламентом, каждая из которых соответствует одному варианту Услуги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Установленный по результатам профилирования вариант Услуги доводится до заявителя в письменной форме, исключающей неоднозначное понимание принятого решения.</w:t>
      </w:r>
      <w:r>
        <w:rPr/>
        <w:t xml:space="preserve">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Вариант 1. Выдача разрешения на право вырубки зелё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им лицам посредством ЕПГУ/РПГУ или в 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ает в себя следу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  (получение)   и   регистрация   запроса  и   иных  документ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предоставления Услуги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 и сведений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  решения   о предоставлении  (об отказе в предоставлен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spacing w:lineRule="auto" w:line="268" w:before="0" w:after="0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989" w:hanging="0"/>
        <w:rPr/>
      </w:pPr>
      <w:r>
        <w:rPr/>
      </w:r>
    </w:p>
    <w:p>
      <w:pPr>
        <w:pStyle w:val="Normal"/>
        <w:spacing w:lineRule="auto" w:line="268" w:before="0" w:after="0"/>
        <w:ind w:left="9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1. Приём запроса и документов и (или) информации, необходимых для предоставления Услуги</w:t>
      </w:r>
    </w:p>
    <w:p>
      <w:pPr>
        <w:pStyle w:val="Normal"/>
        <w:spacing w:before="0" w:after="0"/>
        <w:ind w:left="989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подачи запроса в электронной форме с использованием ЕПГУ/РПГУ основанием начала выполнения административной процедуры является заявление на портале ЕПГ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Услуги заявитель представляет в Администрац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Услуги по форме согласно Приложению  № 3 к Административному регламен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документ, удостоверяющий личность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) карта-схема с указанием примерного места расположения зелёных насаж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) сведения о количестве и видах зелёных насаж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ж) проект реконструкции зелёных насаждений (в случае проведения реконструкци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) иные документы, подтверждающие цель выполнения работ - заключения 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подается по выбору заявителя следующими способами лично, через законного (уполномоченного) представителя, почтой, через ЕПГУ/РПГ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а заявления приводится в качестве приложений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1.3. Срок регистрации запроса и документов, необходимых для предоставления Услуги, в Администрации составляет 1 рабочий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1.4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муниципальной услуги, и которые заявитель вправе предоставить по собственной инициативе: 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1.5. Способами установления личности (идентификации заявителя) является проверка документов, указанных в пункте 3.3.1.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4"/>
        <w:ind w:left="567" w:hanging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2. Межведомственное информационное взаимодействие</w:t>
      </w:r>
    </w:p>
    <w:p>
      <w:pPr>
        <w:pStyle w:val="Normal"/>
        <w:spacing w:before="0" w:after="21"/>
        <w:ind w:left="7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1. Основанием для начала административной процедуры является непредставление заявителем документов (сведений)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6.2 раздела II Административного регламента, которые он в соответствии с требованиями Закона № 210-ФЗ вправе представлять по собственной инициативе. 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3. Срок направления межведомственного запроса 5 рабочих дней со дня регистрации запроса о предоставлении Услуг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4. Срок 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5. Межведомственное информационное взаимодействие осуществляется с: ОКУ «Волоконовское лесничество», управлением сельского хозяйства администрации Волоконовского района, отделами  муниципальной собственности и земельных ресурсов, архитектуры и градостроительства администрации Волоконовского района, экологическим надзором, ЕГРН.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6. Межведомственный запрос о представлении документов и информации, необходимых для предоставления Услуги, на бумажном носителе должен содержать следующие сведения: 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3.3.3. Приостановление предоставления Услуги</w:t>
      </w:r>
    </w:p>
    <w:p>
      <w:pPr>
        <w:pStyle w:val="Normal"/>
        <w:spacing w:before="0" w:after="25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Услуги не предусмотрено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0"/>
        <w:ind w:left="546"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 о предоставлении (об отказе в предоставлении) Услуги </w:t>
      </w:r>
    </w:p>
    <w:p>
      <w:pPr>
        <w:pStyle w:val="Normal"/>
        <w:spacing w:before="0" w:after="22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1.  Основанием   начала  выполнения   административной   процед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получение </w:t>
        <w:tab/>
        <w:t xml:space="preserve">должностным </w:t>
        <w:tab/>
        <w:t xml:space="preserve">лицом </w:t>
        <w:tab/>
        <w:t xml:space="preserve">(работником), уполномоченным на выполнение административной процедуры документов, необходимых для оказания Услуги.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2. Основаниями для отказа в предоставлении Услуги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а возможность сохранения зелёных насаждений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ос подан неуполномоченным лицом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3.  Решение о предоставлении Услуги принимается при одновременном соблюдении следующих критериев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подразделом 1.2 раздела I Административного регламент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сведений, содержащихся в представленных заявителем документах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</w:t>
        <w:tab/>
        <w:t xml:space="preserve">полного </w:t>
        <w:tab/>
        <w:t xml:space="preserve">комплекта </w:t>
        <w:tab/>
        <w:t xml:space="preserve">документов, </w:t>
        <w:tab/>
        <w:t xml:space="preserve">указанных в пункте 2.6 раздела II  Административного регламента; </w:t>
      </w:r>
    </w:p>
    <w:p>
      <w:pPr>
        <w:pStyle w:val="Normal"/>
        <w:spacing w:lineRule="auto" w:line="240" w:before="0" w:after="0"/>
        <w:ind w:left="527" w:right="13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сутствие оснований для отказа в предоставлении Услуг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4. Критерии принятия решения об отказе в предоставлении Услуги предусмотрены пунктом 2.7.1 раздела II Административного регламента. </w:t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5. Срок принятия решения о предоставлении (об отказе в предоставлении) Услуги составляет 10 рабочих дней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Heading2"/>
        <w:spacing w:before="0" w:after="0"/>
        <w:ind w:left="54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3.5. 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1. Результат оказания Услуги предоставляется заявителю посредством ЕПГУ, РПГУ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2.  Предоставление результата оказания Услуги осуществляется в срок, не превышающий 1 рабочий день, и исчисляется со дня принятия решения о предоставлении Услуг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3.  Предоставление Администрацией результата оказания Услуги представителю заявителя независимо от его места жительства (пребывания) в пределах Российской Федерации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Вариант 2. Выдача разрешения на право вырубки зелё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ридическим лицам посредством ЕПГУ/РПГУ или в 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ает в себя следу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 (получение)   и    регистрация   запроса  и   иных  документов, </w:t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предоставления Услуги;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 и сведений;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  решения  о   предоставлении  (об отказе в предоставлении)</w:t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5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4.1. Прием запроса и документов и (или) информации, необходимых для предоставления Услуги </w:t>
      </w:r>
    </w:p>
    <w:p>
      <w:pPr>
        <w:pStyle w:val="Normal"/>
        <w:spacing w:before="0" w:after="25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Услуги. </w:t>
      </w:r>
    </w:p>
    <w:p>
      <w:pPr>
        <w:pStyle w:val="Normal"/>
        <w:spacing w:lineRule="auto" w:line="240" w:before="0" w:after="0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бращения в Администрацию - письменное заявл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Услуги Заявитель представляет в Администрац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заявление о предоставлении Услуги по форме согласно Прило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 к настоящему Административному регламен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) документ, удостоверяющий личность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ind w:left="-5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, подтверждающий полномочия законного представителя организации;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арта-схема  с  указанием примерного  места  расположения  зелё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сведения о количестве и видах зелёных 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оект  реконструкции  зелёных  насаждений  (в  случае 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и)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  иные    документы,    подтверждающие  цель    выполнения   работ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ется по выбору заявителя следующими способами: лично, через законного (уполномоченного) представителя, почтой, через ЕПГУ/РПГУ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приводится в качестве приложения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.</w:t>
      </w:r>
    </w:p>
    <w:p>
      <w:pPr>
        <w:pStyle w:val="Normal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3. Срок регистрации запроса и документов, необходимых для предоставления Услуги, в Администрации составляет 1 рабочий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4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оставить по собственной инициативе: 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spacing w:lineRule="auto" w:line="240" w:before="0" w:after="0"/>
        <w:ind w:right="23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5. Способами установления личности (идентификации заявителя) является проверка документов, указанных в пункте 3.3.1.2.</w:t>
      </w:r>
    </w:p>
    <w:p>
      <w:pPr>
        <w:pStyle w:val="Normal"/>
        <w:spacing w:lineRule="auto" w:line="268" w:before="0" w:after="4"/>
        <w:ind w:left="1590" w:hanging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2. Межведомственное информационное взаимодействи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ind w:left="1590" w:hanging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1. Основанием для начала административной процедуры является непредставление заявителем документов (сведений)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6.2 раздела II Административного регламента, которые он в соответствии с требованиями Закона № 210-ФЗ вправе представлять по собственной инициативе. 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3. Срок направления межведомственного запроса 5 рабочих со дня регистрации запроса о предоставлении Услуг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4. Срок направления ответа на межведомственный запрос 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5. Межведомственное информационное взаимодействие осуществляется с: ОКУ «Волоконовское лесничество», управлением сельского хозяйства администрации Волоконовского района, отделами  муниципальной собственности и земельных ресурсов, архитектуры и градостроительства администрации Волоконовского района, экологическим надзором, ЕГРН.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6. Межведомственный запрос о представлении документов и информации, необходимых для предоставления Услуги, на бумажном носителе должен содержать следующие сведения: 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3. Приостановление предоставления Услуги</w:t>
      </w:r>
    </w:p>
    <w:p>
      <w:pPr>
        <w:pStyle w:val="Normal"/>
        <w:spacing w:before="0" w:after="25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Услуги не предусмотрено. </w:t>
      </w:r>
    </w:p>
    <w:p>
      <w:pPr>
        <w:pStyle w:val="Normal"/>
        <w:ind w:left="7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546"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ятие решения  о предоставлении (об отказе в предоставлении) Услуг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22"/>
        <w:ind w:left="600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1. Основанием   начала  выполнения  административной  процеду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получение </w:t>
        <w:tab/>
        <w:t xml:space="preserve">должностным лицом (работником), уполномоченным на выполнение административной процедуры документов, необходимых для оказания Услуги.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2. Основаниями для отказа в предоставлении Услуги являются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а возможность сохранения зелёных насаждений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ос подан неуполномоченным лицом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3.  Решение о предоставлении Услуги принимается при одновременном соблюдении следующих критериев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подразделом 1.2 раздела I Административного регламент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сведений, содержащихся в представленных заявителем документах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</w:t>
        <w:tab/>
        <w:t xml:space="preserve">полного </w:t>
        <w:tab/>
        <w:t xml:space="preserve">комплекта </w:t>
        <w:tab/>
        <w:t xml:space="preserve">документов, </w:t>
        <w:tab/>
        <w:t xml:space="preserve">указанных в пункте 2.6.1  раздела II Административного регламента; </w:t>
      </w:r>
    </w:p>
    <w:p>
      <w:pPr>
        <w:pStyle w:val="Normal"/>
        <w:spacing w:lineRule="auto" w:line="240" w:before="0" w:after="0"/>
        <w:ind w:left="527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сутствие оснований для отказа в предоставлении Услуги. </w:t>
      </w:r>
    </w:p>
    <w:p>
      <w:pPr>
        <w:pStyle w:val="Normal"/>
        <w:spacing w:lineRule="auto" w:line="240" w:before="0" w:after="0"/>
        <w:ind w:left="-1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4. Критерии принятия решения об отказе в предоставлении Услуги предусмотрены пунктом 2.7.1 раздела II Административного регламента.</w:t>
      </w:r>
    </w:p>
    <w:p>
      <w:pPr>
        <w:pStyle w:val="Normal"/>
        <w:spacing w:lineRule="auto" w:line="240" w:before="0" w:after="0"/>
        <w:ind w:left="-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4.4.5. Срок принятия решения о предоставлении (об отказе в предоставлении) Услуги составляет 10 рабочих дней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Heading2"/>
        <w:ind w:left="54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4.5. 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1. Результат оказания Услуги предоставляется заявителю посредством письменного ответа, подписанного уполномоченным должностным лицом. </w:t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2. Должностное лицо, ответственное за предоставление Услуги, выдает результат Услуги заявителю под подпись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3.  Предоставление результата оказания Услуги осуществляется в срок, не превышающий 1 рабочий день, и исчисляется со дня принятия решения о предоставлении Услуг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4.  Предоставление Администрацией результата оказания Услуги представителю заявителя независимо от его места жительства (пребывания) в пределах Российской Федерации либо адреса в пределах места нахождения юридического лица. 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 Вариант №3. Исправление допущенных опечаток</w:t>
        <w:br/>
        <w:t xml:space="preserve"> и (или) ошибок в выданных  в результате предоставления Услуги</w:t>
        <w:br/>
        <w:t>документах и созданных реестровых записях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Исправление допущенных опечаток и (или) ошибок в выданных</w:t>
        <w:br/>
        <w:t>в результате предоставления Услуги документах и созданных реестровых записях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иём и регистрация заявления об исправлении допущенных опечаток</w:t>
        <w:br/>
        <w:t>и (или) ошибок в выданных в результате предоставления Услуги документах</w:t>
        <w:br/>
        <w:t>и созданных реестровых запис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редоставление результата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5.2. Приё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Услуги документах и созданных реестровых записях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олучения Услуги заявитель представляет в орган, предоставляющий Услугу, следующие документы: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Услуги  по  форме  согласно  Прилож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 к Административному регламенту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кумент,    удостоверяющий    личность    представителя    заяв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случае обращения представителя заявителя)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,  подтверждающий  полномочия  представителя 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 обращения представителя зая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2. Способами установления личности (идентификации) заявителя (представителя заявителя) являются: </w:t>
      </w:r>
      <w:r>
        <w:rPr>
          <w:rFonts w:cs="Times New Roman" w:ascii="Times New Roman" w:hAnsi="Times New Roman"/>
          <w:bCs/>
          <w:sz w:val="28"/>
          <w:szCs w:val="28"/>
        </w:rPr>
        <w:t>предъя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, при подаче заявления посредством ЕПГУ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электронная подпис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2.3.  Основаниями   для  отказа   в   приёме  документов  у  заявителя являются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еполного комплекта документов, необходимы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утратили силу на момент обращения за Услуго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содержат повреждения, наличие которых не позволяет в полном объё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е установленных статьёй 11 Федерального закона             от 6 апреля 2011 года № 63-ФЗ «Об электронной подписи» условий признания действительности, усиленной квалифицированной электронной подпис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4. Орган, предоставляющий Услугу, и органы, участвующие в приёме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а о предоставлении Услуги: Администрация Груш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2.5. Приём заявления и документов, необходимых для </w:t>
      </w:r>
      <w:r>
        <w:rPr>
          <w:rFonts w:cs="Times New Roman" w:ascii="Times New Roman" w:hAnsi="Times New Roman"/>
          <w:sz w:val="28"/>
          <w:szCs w:val="28"/>
        </w:rPr>
        <w:t>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возможен через Е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6. Срок регистрации запроса и документов, необходимых</w:t>
        <w:br/>
        <w:t>для предоставления Услуги, в Администрации 1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3.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1. Основанием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 документов, необходимых для оказания Услуги.</w:t>
      </w:r>
    </w:p>
    <w:p>
      <w:pPr>
        <w:pStyle w:val="Normal"/>
        <w:spacing w:lineRule="auto" w:line="268" w:before="0" w:after="13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 Основаниями для отказа в предоставлении Услуги являются: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а возможность сохранения зелёных насаждений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подан неуполномоченным лиц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3. Решение о предоставлении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ом 1.2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полного комплекта документов, указанных в пункте 3.7.4.1 подраздела 3.3.1 раздела III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3.4. 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4.3.2 подраздела 3.4.3 раздела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I 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5. Срок принятия решения о предоставлении (об отказе в предоставлении) Услуги составляет 10 рабочих дне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результата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Результат оказания Услуги предоставляется заявителю в Админ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Должностное лицо, ответственное за предоставление Услуги, выдаёт результат Услуги заявителю под подпис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Предоставление результата предоставления оказания Услуги осуществляется в срок, не превышающий 1 рабочий день и исчисляющийся</w:t>
        <w:br/>
        <w:t>со дня принятия решения о предоставлении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 Предоставление Администрацией результата предоставления Услуги представителю заявителя независимо от его места жительства (пребывания) в пределах Российской Федерации либо адреса в пределах места нахождения юридического лица возможно через ЕПГ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1117" w:right="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предоставлением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Администрацие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Услуги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руководителем Администр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Услуги осуществляются на основании индивидуальных правовых актов (приказов)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осуществляются на основании полугодовых или годовых планов работы Администрации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 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граждан и организаций, связанных с нарушениями при предоставлении муниципальной услуги.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Административного регламента, в установленном законодательством Российской Федерации поряд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68" w:before="0" w:after="4"/>
        <w:ind w:left="1118" w:right="637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Администрации, организаций, указанных в части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 № 210-ФЗ, а также их должностных лиц, государственных служащих, работников.</w:t>
      </w:r>
    </w:p>
    <w:p>
      <w:pPr>
        <w:pStyle w:val="Normal"/>
        <w:spacing w:before="0" w:after="26"/>
        <w:ind w:left="7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Способы информирования заявителей о порядке досудебного (внесудебного) обжалования</w:t>
      </w:r>
    </w:p>
    <w:p>
      <w:pPr>
        <w:pStyle w:val="Normal"/>
        <w:spacing w:lineRule="auto" w:line="268" w:before="0" w:after="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1.1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и имеют право на досудебное (внесудебное) обжал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й и действий (бездействия), принятых (осуществляемых) органа, предоставляющего Услугу, должностными лицами, государственными гражданскими (муниципальными) служащими органа, предоставляющего Услугу, в ходе предоставления Услуги. </w:t>
      </w:r>
    </w:p>
    <w:p>
      <w:pPr>
        <w:pStyle w:val="Normal"/>
        <w:spacing w:lineRule="auto" w:line="268" w:before="0" w:after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, на официальном сайте Администраци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ttps</w:t>
      </w:r>
      <w:r>
        <w:rPr>
          <w:rFonts w:cs="Times New Roman" w:ascii="Times New Roman" w:hAnsi="Times New Roman"/>
          <w:sz w:val="28"/>
          <w:szCs w:val="28"/>
          <w:lang w:eastAsia="zh-CN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epevka</w:t>
      </w: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</w:t>
      </w:r>
      <w:r>
        <w:rPr>
          <w:rFonts w:cs="Times New Roman" w:ascii="Times New Roman" w:hAnsi="Times New Roman"/>
          <w:sz w:val="28"/>
          <w:szCs w:val="28"/>
          <w:lang w:eastAsia="zh-CN"/>
        </w:rPr>
        <w:t>31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osweb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osuslugi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на ЕПГУ, РПГУ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4"/>
        <w:ind w:left="2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Формы и способы подачи заявителями жалобы</w:t>
      </w:r>
    </w:p>
    <w:p>
      <w:pPr>
        <w:pStyle w:val="Normal"/>
        <w:spacing w:before="0" w:after="2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заявителем в письменной форме по почте, а также может быть принята при личном приеме заявителя.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с использованием сети «Интернет» посредств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официального сайта органа местн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ЕПГУ/РПГУ;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.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before="0" w:after="216"/>
        <w:ind w:right="86" w:hanging="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</w:t>
      </w:r>
    </w:p>
    <w:p>
      <w:pPr>
        <w:pStyle w:val="Normal"/>
        <w:spacing w:lineRule="auto" w:line="264" w:before="0" w:after="0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64" w:before="0" w:after="0"/>
        <w:ind w:right="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</w:t>
      </w:r>
    </w:p>
    <w:p>
      <w:pPr>
        <w:pStyle w:val="Normal"/>
        <w:spacing w:lineRule="auto" w:line="240" w:before="0" w:after="0"/>
        <w:ind w:right="14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слуги «Выдача разрешений на право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рубки зелёных насаждений» </w:t>
      </w:r>
    </w:p>
    <w:p>
      <w:pPr>
        <w:pStyle w:val="Normal"/>
        <w:spacing w:lineRule="auto" w:line="268" w:before="0" w:after="0"/>
        <w:ind w:left="223" w:right="2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0"/>
        <w:ind w:left="223" w:right="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азрешения на право вырубки зелёных насаждений </w:t>
      </w:r>
    </w:p>
    <w:p>
      <w:pPr>
        <w:pStyle w:val="Normal"/>
        <w:spacing w:before="0" w:after="0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right="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: _________________________  </w:t>
      </w:r>
    </w:p>
    <w:p>
      <w:pPr>
        <w:pStyle w:val="Normal"/>
        <w:spacing w:before="0" w:after="309"/>
        <w:ind w:left="6102" w:right="27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олномоченного орган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10"/>
          <w:tab w:val="center" w:pos="5210" w:leader="none"/>
          <w:tab w:val="center" w:pos="7395" w:leader="none"/>
        </w:tabs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му </w:t>
        <w:tab/>
        <w:t xml:space="preserve"> _______________________ </w:t>
      </w:r>
    </w:p>
    <w:p>
      <w:pPr>
        <w:pStyle w:val="Normal"/>
        <w:spacing w:lineRule="auto" w:line="240" w:before="0" w:after="0"/>
        <w:ind w:left="5976" w:right="11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для граждан и ИП, или полное наименование организации – </w:t>
      </w:r>
    </w:p>
    <w:p>
      <w:pPr>
        <w:pStyle w:val="Normal"/>
        <w:spacing w:lineRule="auto" w:line="240" w:before="0" w:after="0"/>
        <w:ind w:left="5976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)</w:t>
      </w:r>
    </w:p>
    <w:p>
      <w:pPr>
        <w:pStyle w:val="Normal"/>
        <w:spacing w:lineRule="atLeast" w:line="240" w:before="0" w:after="0"/>
        <w:ind w:left="5976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</w:t>
      </w:r>
    </w:p>
    <w:p>
      <w:pPr>
        <w:pStyle w:val="Normal"/>
        <w:spacing w:lineRule="atLeast" w:line="240" w:before="0" w:after="0"/>
        <w:ind w:left="5976" w:right="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чтовый индекс и адрес, адрес электронной почты) </w:t>
      </w:r>
    </w:p>
    <w:p>
      <w:pPr>
        <w:pStyle w:val="Normal"/>
        <w:spacing w:before="0" w:after="18"/>
        <w:ind w:left="25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spacing w:before="0" w:after="23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 вырубки зелёных насаждений </w:t>
      </w:r>
    </w:p>
    <w:p>
      <w:pPr>
        <w:pStyle w:val="Normal"/>
        <w:spacing w:before="0" w:after="4"/>
        <w:ind w:left="809" w:right="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                                                            ___________ </w:t>
      </w:r>
    </w:p>
    <w:tbl>
      <w:tblPr>
        <w:tblW w:w="8504" w:type="dxa"/>
        <w:jc w:val="left"/>
        <w:tblInd w:w="180" w:type="dxa"/>
        <w:tblLayout w:type="fixed"/>
        <w:tblCellMar>
          <w:top w:w="42" w:type="dxa"/>
          <w:left w:w="0" w:type="dxa"/>
          <w:bottom w:w="0" w:type="dxa"/>
          <w:right w:w="0" w:type="dxa"/>
        </w:tblCellMar>
      </w:tblPr>
      <w:tblGrid>
        <w:gridCol w:w="6542"/>
        <w:gridCol w:w="1962"/>
      </w:tblGrid>
      <w:tr>
        <w:trPr>
          <w:trHeight w:val="245" w:hRule="atLeast"/>
        </w:trPr>
        <w:tc>
          <w:tcPr>
            <w:tcW w:w="6542" w:type="dxa"/>
            <w:tcBorders/>
          </w:tcPr>
          <w:p>
            <w:pPr>
              <w:pStyle w:val="Normal"/>
              <w:spacing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та решения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6542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олномоченного органа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лномоч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5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ного самоуправления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0" w:after="0"/>
              <w:ind w:left="245" w:hanging="24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а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5"/>
        <w:ind w:left="-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проса _______________________, уведомляем о предоставлении разрешения на право вырубки зелёных насаждений _________________ на основании ____________________ на земельном участке с кадастровым номером _________________________ на срок до ___________________. </w:t>
      </w:r>
    </w:p>
    <w:p>
      <w:pPr>
        <w:pStyle w:val="Normal"/>
        <w:spacing w:before="0" w:after="812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схема участка с нанесением зелёных насаждений, подлежащих вырубке. </w:t>
      </w:r>
    </w:p>
    <w:p>
      <w:pPr>
        <w:pStyle w:val="Normal"/>
        <w:spacing w:before="0" w:after="56"/>
        <w:ind w:lef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74160" cy="6350"/>
                <wp:effectExtent l="0" t="0" r="0" b="0"/>
                <wp:docPr id="4" name="Group 24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4120" cy="6480"/>
                          <a:chOff x="0" y="0"/>
                          <a:chExt cx="4074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4120" cy="6480"/>
                          </a:xfrm>
                          <a:custGeom>
                            <a:avLst/>
                            <a:gdLst>
                              <a:gd name="textAreaLeft" fmla="*/ 0 w 2309760"/>
                              <a:gd name="textAreaRight" fmla="*/ 2310120 w 2309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074287" h="9144">
                                <a:moveTo>
                                  <a:pt x="0" y="0"/>
                                </a:moveTo>
                                <a:lnTo>
                                  <a:pt x="4074287" y="0"/>
                                </a:lnTo>
                                <a:lnTo>
                                  <a:pt x="407428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39" style="position:absolute;margin-left:0pt;margin-top:0pt;width:320.8pt;height:0.5pt" coordorigin="0,0" coordsize="6416,10">
                <v:shape id="shape_0" ID="Shape 27515" coordsize="4074287,9144" path="m0,0l4074287,0l4074287,9144l0,9144l0,0e" fillcolor="black" stroked="f" o:allowincell="f" style="position:absolute;left:0;top:0;width:641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97" w:before="0" w:after="296"/>
        <w:ind w:right="3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.И.О., должность уполномоченного сотрудника)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58285</wp:posOffset>
                </wp:positionH>
                <wp:positionV relativeFrom="paragraph">
                  <wp:posOffset>-34290</wp:posOffset>
                </wp:positionV>
                <wp:extent cx="1894840" cy="609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9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26" w:right="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48pt;mso-wrap-distance-left:0pt;mso-wrap-distance-right:0pt;mso-wrap-distance-top:0pt;mso-wrap-distance-bottom:0pt;margin-top:-2.7pt;mso-position-vertical-relative:text;margin-left:319.55pt;mso-position-horizontal-relative:text">
                <v:fill opacity="0f"/>
                <v:textbox inset="0in,0in,0in,0in">
                  <w:txbxContent>
                    <w:tbl>
                      <w:tblPr>
                        <w:tblW w:w="2984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9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26" w:right="27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36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right="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зрешению на право вырубки</w:t>
      </w:r>
    </w:p>
    <w:p>
      <w:pPr>
        <w:pStyle w:val="Normal"/>
        <w:spacing w:before="0" w:after="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лёных насаждений </w:t>
      </w:r>
    </w:p>
    <w:p>
      <w:pPr>
        <w:pStyle w:val="Normal"/>
        <w:spacing w:lineRule="auto" w:line="264" w:before="0" w:after="0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: _____</w:t>
      </w:r>
    </w:p>
    <w:p>
      <w:pPr>
        <w:pStyle w:val="Normal"/>
        <w:spacing w:lineRule="auto" w:line="264" w:before="0" w:after="555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________________ 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УЧАСТКА С НАНЕСЕНИЕМ ЗЕЛЁНЫХ НАСАЖДЕНИЙ, ПОДЛЕЖАЩИХ ВЫРУБ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sectPr>
          <w:headerReference w:type="default" r:id="rId10"/>
          <w:type w:val="nextPage"/>
          <w:pgSz w:w="11906" w:h="16838"/>
          <w:pgMar w:left="1664" w:right="809" w:gutter="0" w:header="720" w:top="1138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уполномоченного сотрудни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73525</wp:posOffset>
                </wp:positionH>
                <wp:positionV relativeFrom="paragraph">
                  <wp:posOffset>-19050</wp:posOffset>
                </wp:positionV>
                <wp:extent cx="2070100" cy="6096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62" w:right="4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48pt;mso-wrap-distance-left:0pt;mso-wrap-distance-right:0pt;mso-wrap-distance-top:0pt;mso-wrap-distance-bottom:0pt;margin-top:-1.5pt;mso-position-vertical-relative:text;margin-left:320.75pt;mso-position-horizontal-relative:text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62" w:right="4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contextualSpacing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1" w:right="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ешения об отказе в приеме документов, необходимых для предоставления услуги / об отказе в предоставлении услуги </w:t>
      </w:r>
    </w:p>
    <w:p>
      <w:pPr>
        <w:pStyle w:val="Normal"/>
        <w:tabs>
          <w:tab w:val="clear" w:pos="510"/>
          <w:tab w:val="center" w:pos="4937" w:leader="none"/>
          <w:tab w:val="center" w:pos="7242" w:leader="none"/>
        </w:tabs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му </w:t>
        <w:tab/>
        <w:t xml:space="preserve">________________________ </w:t>
      </w:r>
    </w:p>
    <w:p>
      <w:pPr>
        <w:pStyle w:val="Normal"/>
        <w:spacing w:before="0" w:after="4"/>
        <w:ind w:left="5977" w:right="4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для граждан и ИП или полное наименование организации - для юридических лиц)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 </w:t>
      </w:r>
    </w:p>
    <w:p>
      <w:pPr>
        <w:pStyle w:val="Normal"/>
        <w:spacing w:before="0" w:after="308"/>
        <w:ind w:left="59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чтовый индек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адрес,      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лектронной поч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10"/>
          <w:tab w:val="center" w:pos="5998" w:leader="none"/>
          <w:tab w:val="center" w:pos="7557" w:leader="none"/>
        </w:tabs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: </w:t>
        <w:tab/>
        <w:t xml:space="preserve"> __________________  </w:t>
      </w:r>
    </w:p>
    <w:p>
      <w:pPr>
        <w:pStyle w:val="Normal"/>
        <w:spacing w:before="0" w:after="268"/>
        <w:ind w:left="5977" w:right="27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уполномоченного орган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8" w:before="0" w:after="0"/>
        <w:ind w:left="223" w:right="2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68" w:before="0" w:after="46"/>
        <w:ind w:left="223" w:right="2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приеме документов, необходимых для предоставления услуги / об отказе в предоставлении услуги </w:t>
      </w:r>
    </w:p>
    <w:p>
      <w:pPr>
        <w:pStyle w:val="Normal"/>
        <w:spacing w:before="0" w:after="57"/>
        <w:ind w:right="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__________/ от__________________ </w:t>
      </w:r>
    </w:p>
    <w:p>
      <w:pPr>
        <w:pStyle w:val="Normal"/>
        <w:spacing w:before="0" w:after="0"/>
        <w:ind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омер и дата реше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5"/>
        <w:ind w:left="-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 по услуге «Выдача разрешения на право вырубки зеленых насаждений» ____________ от _____________ и приложенных к нему документов, органом, уполномоченным на предоставление услуги______________, принято решение об отказе в приеме документов, необходимых для предоставления услуги / об отказе </w:t>
        <w:tab/>
        <w:t xml:space="preserve">в  </w:t>
        <w:tab/>
        <w:t xml:space="preserve">предоставлении </w:t>
        <w:tab/>
        <w:t xml:space="preserve">услуги, </w:t>
        <w:tab/>
        <w:t xml:space="preserve">по </w:t>
        <w:tab/>
        <w:t xml:space="preserve">следующим </w:t>
        <w:tab/>
        <w:t xml:space="preserve">основаниям: </w:t>
      </w:r>
    </w:p>
    <w:p>
      <w:pPr>
        <w:pStyle w:val="Normal"/>
        <w:spacing w:before="0" w:after="5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. </w:t>
      </w:r>
    </w:p>
    <w:p>
      <w:pPr>
        <w:pStyle w:val="Normal"/>
        <w:spacing w:before="0" w:after="5"/>
        <w:ind w:left="-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 </w:t>
      </w:r>
    </w:p>
    <w:p>
      <w:pPr>
        <w:pStyle w:val="Normal"/>
        <w:spacing w:before="0" w:after="504"/>
        <w:ind w:left="-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Normal"/>
        <w:spacing w:before="0" w:after="5"/>
        <w:ind w:left="730" w:hanging="0"/>
        <w:rPr/>
      </w:pPr>
      <w:r>
        <w:rPr/>
        <w:t xml:space="preserve">_________________________________________ </w:t>
      </w:r>
    </w:p>
    <w:p>
      <w:pPr>
        <w:pStyle w:val="Normal"/>
        <w:tabs>
          <w:tab w:val="clear" w:pos="510"/>
          <w:tab w:val="center" w:pos="1059" w:leader="none"/>
          <w:tab w:val="center" w:pos="3176" w:leader="none"/>
          <w:tab w:val="center" w:pos="5809" w:leader="none"/>
        </w:tabs>
        <w:spacing w:before="0" w:after="58"/>
        <w:ind w:right="-27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(Ф.И.О. </w:t>
        <w:tab/>
        <w:t xml:space="preserve">должность </w:t>
        <w:tab/>
        <w:t>уполномоченного сотрудника</w:t>
      </w:r>
      <w:r>
        <w:rPr>
          <w:rFonts w:eastAsia="Calibri" w:cs="Calibri"/>
          <w:b/>
          <w:i/>
        </w:rPr>
        <w:t>}</w:t>
      </w:r>
      <w:r>
        <w:rPr>
          <w:sz w:val="28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60215</wp:posOffset>
                </wp:positionH>
                <wp:positionV relativeFrom="paragraph">
                  <wp:posOffset>-8890</wp:posOffset>
                </wp:positionV>
                <wp:extent cx="1762125" cy="6096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77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1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8pt;mso-wrap-distance-left:0pt;mso-wrap-distance-right:0pt;mso-wrap-distance-top:0pt;mso-wrap-distance-bottom:0pt;margin-top:-0.7pt;mso-position-vertical-relative:text;margin-left:335.45pt;mso-position-horizontal-relative:text">
                <v:fill opacity="0f"/>
                <v:textbox inset="0in,0in,0in,0in">
                  <w:txbxContent>
                    <w:tbl>
                      <w:tblPr>
                        <w:tblW w:w="277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77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1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649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______________ </w:t>
      </w:r>
    </w:p>
    <w:p>
      <w:pPr>
        <w:pStyle w:val="Normal"/>
        <w:spacing w:lineRule="auto" w:line="264" w:before="0" w:after="0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</w:t>
      </w:r>
    </w:p>
    <w:p>
      <w:pPr>
        <w:pStyle w:val="Normal"/>
        <w:spacing w:before="0" w:after="5"/>
        <w:ind w:left="-15" w:right="1500" w:firstLine="149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</w:t>
      </w:r>
    </w:p>
    <w:p>
      <w:pPr>
        <w:pStyle w:val="Normal"/>
        <w:spacing w:before="0" w:after="0"/>
        <w:ind w:right="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before="0" w:after="5"/>
        <w:ind w:left="3001" w:right="391" w:hanging="1839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: выдача разрешения на вырубку, зелёных насаждений на территории </w:t>
      </w:r>
    </w:p>
    <w:p>
      <w:pPr>
        <w:pStyle w:val="Normal"/>
        <w:spacing w:before="0" w:after="0"/>
        <w:ind w:right="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 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5"/>
        <w:ind w:left="-6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/лицу, представителем которого я являюсь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ую услугу: выдача разрешения на вырубку зелёных насаждений на территории_________________________________________________________ </w:t>
      </w:r>
    </w:p>
    <w:p>
      <w:pPr>
        <w:pStyle w:val="Normal"/>
        <w:tabs>
          <w:tab w:val="clear" w:pos="510"/>
          <w:tab w:val="center" w:pos="2236" w:leader="none"/>
          <w:tab w:val="center" w:pos="4365" w:leader="none"/>
          <w:tab w:val="center" w:pos="6612" w:leader="none"/>
          <w:tab w:val="right" w:pos="9412" w:leader="none"/>
        </w:tabs>
        <w:spacing w:before="0" w:after="5"/>
        <w:ind w:left="-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места произрастания зелёных насаждений:_________________________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tabs>
          <w:tab w:val="clear" w:pos="510"/>
          <w:tab w:val="center" w:pos="2688" w:leader="none"/>
          <w:tab w:val="center" w:pos="3841" w:leader="none"/>
          <w:tab w:val="center" w:pos="5243" w:leader="none"/>
          <w:tab w:val="center" w:pos="6970" w:leader="none"/>
          <w:tab w:val="right" w:pos="9412" w:leader="none"/>
        </w:tabs>
        <w:spacing w:before="0" w:after="5"/>
        <w:ind w:left="-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род </w:t>
        <w:tab/>
        <w:t xml:space="preserve">и количество </w:t>
        <w:tab/>
        <w:t>зелёных насаждений:__________________</w:t>
      </w:r>
    </w:p>
    <w:p>
      <w:pPr>
        <w:pStyle w:val="Normal"/>
        <w:tabs>
          <w:tab w:val="clear" w:pos="510"/>
          <w:tab w:val="center" w:pos="2688" w:leader="none"/>
          <w:tab w:val="center" w:pos="3841" w:leader="none"/>
          <w:tab w:val="center" w:pos="5243" w:leader="none"/>
          <w:tab w:val="center" w:pos="6970" w:leader="none"/>
          <w:tab w:val="right" w:pos="9412" w:leader="none"/>
        </w:tabs>
        <w:spacing w:before="0" w:after="5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5"/>
        <w:ind w:left="-6" w:right="284" w:hanging="0"/>
        <w:rPr/>
      </w:pPr>
      <w:r>
        <w:rPr>
          <w:rFonts w:cs="Times New Roman" w:ascii="Times New Roman" w:hAnsi="Times New Roman"/>
          <w:sz w:val="28"/>
          <w:szCs w:val="28"/>
        </w:rPr>
        <w:t>Состояние жизнеспособности зеленых насаждений ______________________</w:t>
      </w:r>
    </w:p>
    <w:p>
      <w:pPr>
        <w:pStyle w:val="Normal"/>
        <w:spacing w:before="0" w:after="5"/>
        <w:ind w:left="-6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</w:t>
      </w:r>
    </w:p>
    <w:p>
      <w:pPr>
        <w:pStyle w:val="Normal"/>
        <w:spacing w:before="0" w:after="5"/>
        <w:ind w:left="-6" w:right="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  необходимости   проведения вырубки, обрезки, пересадки зеленых насаждений________________________________________________    Данные заявителя (физического лица): </w:t>
      </w:r>
    </w:p>
    <w:p>
      <w:pPr>
        <w:pStyle w:val="Normal"/>
        <w:spacing w:before="0" w:after="5"/>
        <w:ind w:left="-5" w:right="24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 _______________ Имя ________________ Отчество ______________ Документ, удостоверяющий личность: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документа: _________ серия: _________ номер документа: _____________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ем выдан: _________________________________________________________ когда выдан: ____________________.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: ___________________________________________________, контактный телефон ___________________. 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е заявителя (юридического лица) полное наименование _____________</w:t>
      </w:r>
    </w:p>
    <w:p>
      <w:pPr>
        <w:pStyle w:val="Normal"/>
        <w:tabs>
          <w:tab w:val="clear" w:pos="510"/>
          <w:tab w:val="center" w:pos="4394" w:leader="none"/>
          <w:tab w:val="center" w:pos="6258" w:leader="none"/>
          <w:tab w:val="right" w:pos="9412" w:leader="none"/>
        </w:tabs>
        <w:spacing w:before="0" w:after="5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в </w:t>
        <w:tab/>
        <w:t>лице руководителя ________________________________________________________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должности, фамилия, имя, отчество)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_________________________________________________  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редставителя по доверенности (заполните имеющиеся данные): </w:t>
      </w:r>
    </w:p>
    <w:p>
      <w:pPr>
        <w:pStyle w:val="Normal"/>
        <w:spacing w:before="0" w:after="5"/>
        <w:ind w:left="-5" w:right="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 Имя _______________ Отчество ________________ Документ, подтверждающий полномочия представителя: _________________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представителя: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документа: ____________ серия: ___________ номер документа: _________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ем выдан: __________________________________________________________ когда выдан: ___________________________.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: ____________________________________________________________________ </w:t>
      </w:r>
    </w:p>
    <w:p>
      <w:pPr>
        <w:pStyle w:val="Normal"/>
        <w:spacing w:before="0" w:after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5"/>
        <w:ind w:left="-6" w:righ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__________ 20__ г.                 ____________________________Ф.И.О.   </w:t>
      </w:r>
    </w:p>
    <w:p>
      <w:pPr>
        <w:pStyle w:val="Normal"/>
        <w:spacing w:before="0" w:after="5"/>
        <w:ind w:left="-6" w:right="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подпи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4" w:before="0" w:after="0"/>
        <w:ind w:left="-5"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июля 2006 года № 152-ФЗ «О персональных данных», даю свое согласие Администрации Грушевского сельского поселения, расположенной по адресу: Белгородская область, Волоконовский район, с. Грушевка ул. Центральная, д.23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 фамилия, имя, отчество, дата рождения, место учебы, адрес регистрации, контактный телефон, адрес электронной почты. </w:t>
      </w:r>
    </w:p>
    <w:p>
      <w:pPr>
        <w:pStyle w:val="Normal"/>
        <w:spacing w:lineRule="auto" w:line="244" w:before="0" w:after="33"/>
        <w:ind w:left="-5"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ышеуказанные персональные данные предоставляю для обработки в целях принятия участия в деятельности комиссии по обследованию древесно-кустарниковой растительности на территории Грушевского сельского поселения. </w:t>
      </w:r>
    </w:p>
    <w:p>
      <w:pPr>
        <w:pStyle w:val="Normal"/>
        <w:spacing w:lineRule="auto" w:line="244" w:before="0" w:after="33"/>
        <w:ind w:left="-5"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Я ознакомлен(а) с тем, что: согласие на обработку персональных данных может быть отозвано на основании письменного заявления; в случае отзыва согласия на обработку персональных данных Министерство природопользования Белгородской области вправе продолжить обработку персональных данных без согласия при наличии оснований, указанных в пунктах  2-11  части 1 статьи 6, части 2 статьи 10 и части 2 статьи 11 Федерального закона от 27.07.2006 № 152-ФЗ «О персональных данных»; персональные данные будут храниться в департаменте лесного хозяйства министерства природопользования Белгородской области в течение предусмотренного законодательством </w:t>
      </w:r>
    </w:p>
    <w:p>
      <w:pPr>
        <w:pStyle w:val="Normal"/>
        <w:spacing w:before="0" w:after="5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срока хранения документов; </w:t>
      </w:r>
    </w:p>
    <w:p>
      <w:pPr>
        <w:pStyle w:val="Normal"/>
        <w:spacing w:before="0" w:after="5"/>
        <w:ind w:lef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со дня его подписания до дня отзыва в письменной форме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__" _____________ 20__ г.                                ___________________  </w:t>
      </w:r>
    </w:p>
    <w:p>
      <w:pPr>
        <w:pStyle w:val="Normal"/>
        <w:spacing w:before="0" w:after="4"/>
        <w:ind w:right="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ата                                                                                     подпи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56" w:before="0" w:after="46"/>
        <w:ind w:left="9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56" w:before="0" w:after="46"/>
        <w:ind w:left="9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46"/>
        <w:ind w:left="9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46"/>
        <w:ind w:left="9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46"/>
        <w:ind w:left="9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, определяющие вариант предоставления муниципальной услуги</w:t>
      </w:r>
    </w:p>
    <w:p>
      <w:pPr>
        <w:pStyle w:val="Normal"/>
        <w:spacing w:lineRule="auto" w:line="256" w:before="0" w:after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й на право вырубки зелёных насаждений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357" w:type="dxa"/>
        <w:jc w:val="left"/>
        <w:tblInd w:w="-108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708"/>
        <w:gridCol w:w="4679"/>
        <w:gridCol w:w="3970"/>
      </w:tblGrid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крите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гражданин РФ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Гражданин РФ </w:t>
            </w:r>
          </w:p>
          <w:p>
            <w:pPr>
              <w:pStyle w:val="Normal"/>
              <w:spacing w:before="0" w:after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Иностранный граждан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Лицо без гражданства 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физическое лицо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Нет 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есь ли Вы индивидуальным предпринимателем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а </w:t>
            </w:r>
          </w:p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т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вырубки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1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чное дерево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ные насаждения 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ен ответ на бумажном носителе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8"/>
              <w:ind w:left="166" w:hanging="1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66" w:hanging="1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предоставления Услуги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1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ПГУ/РПГУ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обращение 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hd w:fill="FFFFFF" w:val="clear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color w:val="22272F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5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о предоставлению муниципальной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649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разрешений на право  вырубки зелёных насаждений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а местного самоуправления, осуществляющего выдачу разрешения на право вырубки зеленых насаждений)</w:t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577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(наименование заявителя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«(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олное наименование организаци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для юридических лиц), его почтовый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</w:rPr>
        <w:t>индекс и адрес, адрес электронной почты)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тел.:  </w:t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42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шибочно указанную информацию 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ить на __________________________________________________________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Основание для исправления ошибки (опечатки): 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сылка на документацию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tabs>
          <w:tab w:val="clear" w:pos="510"/>
          <w:tab w:val="center" w:pos="516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организации</w:t>
        <w:tab/>
        <w:t xml:space="preserve"> ________ __________________________</w:t>
      </w:r>
    </w:p>
    <w:p>
      <w:pPr>
        <w:pStyle w:val="Normal"/>
        <w:tabs>
          <w:tab w:val="clear" w:pos="510"/>
          <w:tab w:val="center" w:pos="5160" w:leader="none"/>
          <w:tab w:val="left" w:pos="7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ля юридического лица)                           (подпись)           (расшифровка подписи)</w:t>
      </w:r>
    </w:p>
    <w:p>
      <w:pPr>
        <w:pStyle w:val="Normal"/>
        <w:tabs>
          <w:tab w:val="clear" w:pos="510"/>
          <w:tab w:val="center" w:pos="5160" w:leader="none"/>
          <w:tab w:val="left" w:pos="7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sectPr>
      <w:headerReference w:type="default" r:id="rId11"/>
      <w:headerReference w:type="first" r:id="rId12"/>
      <w:type w:val="nextPage"/>
      <w:pgSz w:w="11906" w:h="16838"/>
      <w:pgMar w:left="1701" w:right="56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510"/>
        </w:tabs>
        <w:ind w:left="9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510"/>
        </w:tabs>
        <w:ind w:left="11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10"/>
        </w:tabs>
        <w:ind w:left="1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10"/>
        </w:tabs>
        <w:ind w:left="9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10"/>
        </w:tabs>
        <w:ind w:left="9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</w:rPr>
  </w:style>
  <w:style w:type="character" w:styleId="WW8Num25z2">
    <w:name w:val="WW8Num25z2"/>
    <w:qFormat/>
    <w:rPr>
      <w:b w:val="false"/>
      <w:sz w:val="28"/>
      <w:szCs w:val="24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WW8Num5z2">
    <w:name w:val="WW8Num5z2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3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Верхний колонтитул Знак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30">
    <w:name w:val="РегламентГПЗУ"/>
    <w:basedOn w:val="13"/>
    <w:qFormat/>
    <w:pPr>
      <w:numPr>
        <w:ilvl w:val="0"/>
        <w:numId w:val="2"/>
      </w:numPr>
      <w:tabs>
        <w:tab w:val="clear" w:pos="510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0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5">
    <w:name w:val="Стиль1"/>
    <w:basedOn w:val="Style29"/>
    <w:qFormat/>
    <w:pPr>
      <w:numPr>
        <w:ilvl w:val="0"/>
        <w:numId w:val="15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слов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51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7E332143C976FB335423C7F955D55B1AFD4B4E723967D76A09A17E06k6CEN" TargetMode="External"/><Relationship Id="rId4" Type="http://schemas.openxmlformats.org/officeDocument/2006/relationships/hyperlink" Target="consultantplus://offline/ref=897E332143C976FB335423C7F955D55B1AFD4B4E723967D76A09A17E06k6CEN" TargetMode="External"/><Relationship Id="rId5" Type="http://schemas.openxmlformats.org/officeDocument/2006/relationships/hyperlink" Target="consultantplus://offline/ref=521E78BADC502103F61942CE39284A61A5E7403F98C18227F4ADA3301697F29F60067ADAAD6F1B9EC1AF58w4nAQ" TargetMode="External"/><Relationship Id="rId6" Type="http://schemas.openxmlformats.org/officeDocument/2006/relationships/hyperlink" Target="consultantplus://offline/ref=521E78BADC502103F61942CE39284A61A5E7403F98C18227F4ADA3301697F29F60067ADAAD6F1B9EC1AF58w4nAQ" TargetMode="External"/><Relationship Id="rId7" Type="http://schemas.openxmlformats.org/officeDocument/2006/relationships/hyperlink" Target="consultantplus://offline/ref=521E78BADC502103F61942CE39284A61A5E7403F98C18227F4ADA3301697F29F60067ADAAD6F1B9EC1AF58w4nAQ" TargetMode="External"/><Relationship Id="rId8" Type="http://schemas.openxmlformats.org/officeDocument/2006/relationships/hyperlink" Target="consultantplus://offline/ref=521E78BADC502103F61942CE39284A61A5E7403F98C18227F4ADA3301697F29F60067ADAAD6F1B9EC1AF58w4nAQ" TargetMode="External"/><Relationship Id="rId9" Type="http://schemas.openxmlformats.org/officeDocument/2006/relationships/hyperlink" Target="consultantplus://offline/ref=521E78BADC502103F61942CE39284A61A5E7403F98C18227F4ADA3301697F29F60067ADAAD6F1B9EC1AF58w4nAQ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0:00Z</dcterms:created>
  <dc:creator>Anton</dc:creator>
  <dc:description/>
  <cp:keywords/>
  <dc:language>en-US</dc:language>
  <cp:lastModifiedBy>Пользователь</cp:lastModifiedBy>
  <cp:lastPrinted>2022-11-30T10:03:00Z</cp:lastPrinted>
  <dcterms:modified xsi:type="dcterms:W3CDTF">2023-12-08T10:51:00Z</dcterms:modified>
  <cp:revision>141</cp:revision>
  <dc:subject/>
  <dc:title/>
</cp:coreProperties>
</file>