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475930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февраля 2023 года                                            </w:t>
        <w:tab/>
        <w:tab/>
        <w:t xml:space="preserve">   </w:t>
        <w:tab/>
        <w:tab/>
        <w:t xml:space="preserve">  № 2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«О внесении изменений в Устав Репье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статьей 14 Устава Земского собрания Репьевского сельского поселения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Земского собрания «О внесении изменений в Устав Репьевского сельского поселения муниципального района «Волоконовский район» Белгород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обнародовать в порядке, предусмотренном Уставом Репьевского сельского поселения муниципального района «Волоконовский район» и разместить 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ьевского сельского поселения муниципального района «Волоконовский район» Белгородской области в сети «Интернет» (repevka-r31.gosweb.gosuslugi.ru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Репьевского сельского поселения Чуканову С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И. Чук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1832980" r:id="rId4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от ______ 2023 года                                                                           №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Репь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Репьевского сельского поселения муниципального района «Волоконовский район» Белгородской области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 муниципального района «Волоконовский район» Белгородской области, принятый решением земского собрания Репьевского сельского поселения 17 июля 2007 года № 46 9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второе предложение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части 6 слова «, аппарате избирательной комиссии сельского поселения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именовании Главы 5 слова «и избирательная комиссия Борисовского сельского поселения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1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предложении части 4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части 4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43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Репьевского сельского поселения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И. Чукано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hyperlink" Target="consultantplus://offline/main?base=RLAW404;n=14734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1:00Z</dcterms:created>
  <dc:creator>123у</dc:creator>
  <dc:description/>
  <cp:keywords/>
  <dc:language>en-US</dc:language>
  <cp:lastModifiedBy>Пользователь</cp:lastModifiedBy>
  <cp:lastPrinted>2012-09-20T17:09:00Z</cp:lastPrinted>
  <dcterms:modified xsi:type="dcterms:W3CDTF">2023-03-01T05:27:00Z</dcterms:modified>
  <cp:revision>5</cp:revision>
  <dc:subject/>
  <dc:title>Р О С С И Й С К  А Я    Ф Е Д Е Р А Ц И Я</dc:title>
</cp:coreProperties>
</file>