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ЛОКОН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22 года                                                                         № 1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бюджете     Репьевского     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муниципального     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     район»     на 2023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  период 2024 и 2025 годо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23 год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6039,3 тыс. рублей; общий объем расходов бюджета поселения в сумме  6039,3 тыс. рублей.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4 и 2025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4 год в сумме 5839,6 тыс. рублей и на 2025 год в сумме 6020,9 тыс. рублей; общий объем расходов бюджета поселения на 2024 год в сумме 5839,6 тыс. рублей, в том числе условно утвержденные расходы в сумме 142 тыс. рублей и на 2025 год в сумме 6020,9 тыс. рублей, в том числе условно утвержденные расходы в сумме 293 тыс. рубле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на 2023 год согласно приложению №1 к настоящему решению и на плановый период 2024 и 2025 годов согласно приложению №2 к настоящему решению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/>
        <w:t xml:space="preserve">  </w:t>
      </w:r>
    </w:p>
    <w:p>
      <w:pPr>
        <w:pStyle w:val="Normal"/>
        <w:ind w:right="78" w:hanging="0"/>
        <w:jc w:val="both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я отдельных видов доходов в бюджет  Репьевского сельского поселения муниципального района «Волоконовский район» на 2023 год и на плановый период 2024 и 2025 годов согласно приложению №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честь в бюджете поселения на 2023 год и на плановый период 2024 и 2025 годов поступление доходов по основным источникам согласно приложению №4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Репьевского сельского поселения муниципального района «Волоконовский район» на 2023 год на плановый период 2024 и 2025 годов по разделам, подразделам, целевым статьям и видам расходов классификации расходов бюджета согласно приложению № 5 к настоящему решению.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твердить перечень главных распорядителей средств бюджета Репьевского сельского поселения муниципального района «Волоконовский район» на 2023 год на плановый период 2024 и 2025 годов согласно приложению № 6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получателей средств бюджета Репь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Волоконовский район» на 2023 год на плановый период 2024 и 2025 годов согласно приложению № 7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Статья 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Репьевского сельского поселения муниципального района «Волоконовский район» на 2023 год на плановый период 2024 и 2025 годов по разделам, подразделам, целевым статьям и видам расходов в ведомственной структуре расходов бюджета согласно приложению   № 8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23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 действительными по иску администраци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Статья 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 сельского поселения не вправе принимать в 2023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тановить, что исполнение бюджета поселения осуществляется администрацией Репьев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3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lang w:eastAsia="zh-CN"/>
        </w:rPr>
        <w:t xml:space="preserve">Обнародовать настоящее решение и разместить на официальном сайте органов местного самоуправления Репьевского сельского поселения муниципального района «Волоконовский район» </w:t>
      </w:r>
      <w:r>
        <w:rPr>
          <w:sz w:val="28"/>
        </w:rPr>
        <w:t xml:space="preserve">(адрес Интернет-сайта: </w:t>
      </w:r>
      <w:hyperlink r:id="rId3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</w:hyperlink>
      <w:r>
        <w:rPr>
          <w:sz w:val="28"/>
        </w:rPr>
        <w:t>. repevka-r31.gosweb.gosuslugi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</w:t>
        <w:tab/>
        <w:t xml:space="preserve">      С.Чук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7360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4 и  2025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 декабря 2022 года № 19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579.6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4 и  2025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 декабря 2022 года № 194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557"/>
        <w:gridCol w:w="1383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557"/>
        <w:gridCol w:w="138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3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603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603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603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9,3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4 и    2025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 декабря 2022 года № 19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4 и    2025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 декабря 2022 года № 194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4 и 2025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0,9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4 и 2025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 декабря 2022 года № 19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4 и 2025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 декабря 2022 года № 194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числения отдельных видов доходов в бюджет Репьевского сельского поселения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Волоконовский район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3 год</w:t>
      </w:r>
      <w:r>
        <w:rPr>
          <w:szCs w:val="28"/>
        </w:rPr>
        <w:t xml:space="preserve"> </w:t>
      </w:r>
      <w:r>
        <w:rPr>
          <w:b/>
          <w:szCs w:val="28"/>
        </w:rPr>
        <w:t>и на плановый период 2024 и 2025 годов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3 год и на плановы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иод 2024 и 2025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30 декабря 2022 года № 19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</w:t>
      </w:r>
    </w:p>
    <w:p>
      <w:pPr>
        <w:pStyle w:val="Normal"/>
        <w:jc w:val="center"/>
        <w:rPr/>
      </w:pPr>
      <w:r>
        <w:rPr>
          <w:b/>
        </w:rPr>
        <w:t>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9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0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5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23 год                                                                                                                                                и плановый период 2024 и 2025 годов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от 30 декабря 2022 года № 19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910"/>
        <w:gridCol w:w="650"/>
        <w:gridCol w:w="442"/>
        <w:gridCol w:w="266"/>
        <w:gridCol w:w="667"/>
        <w:gridCol w:w="326"/>
        <w:gridCol w:w="27"/>
        <w:gridCol w:w="965"/>
        <w:gridCol w:w="1134"/>
      </w:tblGrid>
      <w:tr>
        <w:trPr>
          <w:trHeight w:val="603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3 год и на плановый период 2024 и 2025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4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5727,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6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Волоконовский район» на 2023 год                                                                                                             и плановый период 2024 и 2025 годов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от 30 декабря 2022 года № 19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главных распорядителей средств бюджета 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ье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7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«Волоконовский район» на 2023 год                                                                                                             и плановый период 2024 и 2025 годов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от 30 декабря 2022 года № 19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лучателей средств бюджета Репьевского сельского поселения муниципального района «Волокон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3 год и на плановый период 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ье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8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23 год                                                                                                             и плановый период 2024 и 2025 годов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30 декабря 2022 года № 19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891"/>
        <w:gridCol w:w="526"/>
        <w:gridCol w:w="621"/>
        <w:gridCol w:w="88"/>
        <w:gridCol w:w="151"/>
        <w:gridCol w:w="841"/>
        <w:gridCol w:w="134"/>
        <w:gridCol w:w="859"/>
        <w:gridCol w:w="992"/>
      </w:tblGrid>
      <w:tr>
        <w:trPr>
          <w:trHeight w:val="823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349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3 год и на плановый период 2024 и 2025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4</w:t>
            </w:r>
          </w:p>
        </w:tc>
      </w:tr>
      <w:tr>
        <w:trPr>
          <w:trHeight w:val="22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</w:tr>
      <w:tr>
        <w:trPr>
          <w:trHeight w:val="1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1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11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7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4:00Z</dcterms:created>
  <dc:creator>111</dc:creator>
  <dc:description/>
  <cp:keywords/>
  <dc:language>en-US</dc:language>
  <cp:lastModifiedBy>Пользователь</cp:lastModifiedBy>
  <cp:lastPrinted>2022-12-21T15:07:00Z</cp:lastPrinted>
  <dcterms:modified xsi:type="dcterms:W3CDTF">2022-12-27T12:54:00Z</dcterms:modified>
  <cp:revision>2</cp:revision>
  <dc:subject/>
  <dc:title/>
</cp:coreProperties>
</file>