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2 года                                                                         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1 года № 15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,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21 года  № 155 «О бюджете Репьевского сельского поселения муниципального района «Волоконовский район» на 2022 год и на плановый период 2023 и 2024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2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522,3 тыс. рублей; общий объем расходов бюджета поселения в сумме 6522,3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3 и 2024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3 год в сумме 5736,1 тыс. рублей и на 2024 год в сумме 5922,1 тыс. рублей; общий объем расходов бюджета поселения на 2023 год в сумме 5736,1 тыс. рублей, в том числе условно утвержденные расходы в сумме 140 тыс.рублей и на 2024 год в сумме 5922,1 тыс. рублей, в том числе условно утвержденные расходы в сумме 289 тыс.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22 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и на плановый период 2023 и  202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от 30 декабря 2021 года № 15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22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2,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3) приложение  №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2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3 и 2024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21года  № 15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2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3 и 2024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21года  № 15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 и 2024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92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2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2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2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2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2,1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4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2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ериод 2023 и 2024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декабря 2021 года  № 1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 земельных участков, находящихся в собственности 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2,1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5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2 год                                                                                                                                      и плановый период 2023 и 2024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21 года  № 1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2 год и на плановый период 2023 и 2024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9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633,1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8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«Волоконовский район» на 2022 год                                                                                                               и плановый период 2023 и 2024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от 30 декабря 2021 года  № 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891"/>
        <w:gridCol w:w="526"/>
        <w:gridCol w:w="621"/>
        <w:gridCol w:w="88"/>
        <w:gridCol w:w="151"/>
        <w:gridCol w:w="841"/>
        <w:gridCol w:w="134"/>
        <w:gridCol w:w="859"/>
        <w:gridCol w:w="992"/>
      </w:tblGrid>
      <w:tr>
        <w:trPr>
          <w:trHeight w:val="82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2 год и на плановый период 2023 и 2024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9</w:t>
            </w:r>
          </w:p>
        </w:tc>
      </w:tr>
      <w:tr>
        <w:trPr>
          <w:trHeight w:val="2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6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3,1.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Обнародовать настоящее решение и разместить на официальном сайте органов местного самоуправления Репьевского сельского поселения муниципального района «Волоконовский район» </w:t>
      </w:r>
      <w:r>
        <w:rPr>
          <w:sz w:val="28"/>
        </w:rPr>
        <w:t xml:space="preserve">(адрес Интернет-сайта: </w:t>
      </w:r>
      <w:hyperlink r:id="rId5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</w:hyperlink>
      <w:r>
        <w:rPr>
          <w:sz w:val="28"/>
        </w:rPr>
        <w:t>. repevka-r31.gosweb.gosuslugi.ru).</w:t>
      </w:r>
    </w:p>
    <w:p>
      <w:pPr>
        <w:pStyle w:val="Style24"/>
        <w:ind w:left="0"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главу администрации Репьевского сельского поселения А.А.Сот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С.И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9:00Z</dcterms:created>
  <dc:creator>111</dc:creator>
  <dc:description/>
  <cp:keywords/>
  <dc:language>en-US</dc:language>
  <cp:lastModifiedBy>Пользователь</cp:lastModifiedBy>
  <cp:lastPrinted>2022-09-23T10:45:00Z</cp:lastPrinted>
  <dcterms:modified xsi:type="dcterms:W3CDTF">2022-12-27T12:49:00Z</dcterms:modified>
  <cp:revision>2</cp:revision>
  <dc:subject/>
  <dc:title/>
</cp:coreProperties>
</file>