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КОН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20 года                                                                         № 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бюджете     Репьевского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муниципального 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     район»     на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период 2022 и 2023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1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162 тыс. рублей; общий объем расходов бюджета поселения в сумме  5162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2 и 2023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2 год в сумме 5269,5 тыс. рублей и на 2023 год в сумме 5413,5 тыс. рублей; общий объем расходов бюджета поселения на 2022 год в сумме 5269,5 тыс. рублей, в том числе условно утвержденные расходы в сумме128 тыс.рублей и на 2023 год в сумме 5413,5 тыс. рублей, в том числе условно утвержденные расходы в сумме 264 тысяч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1 год согласно приложению №1 к настоящему решению и на плановый период 2022 и 2023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 Репьевского сельского поселения муниципального района «Волоконовский район» на 2021 год и на плановый период 2022 и 2023 годов согласно приложению №3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 главных администраторов доходов и иных поступлений в бюджет Репьевского сельского поселения муниципального района «Волоконовский район» – органов  местного самоуправления сельского поселения, органов государственной власти муниципального района «Волоконовский район»    согласно приложению №4  к настоящему решению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в бюджет Репьевского сельского поселения муниципального района «Волоконовский район» – территориальных органов федеральных органов исполнительной власти согласно приложению №5 к настоящему решению в соответствии с законодательством РФ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Репьевского сельского поселения муниципального района «Волоконовский район» согласно приложению №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честь в бюджете поселения на 2021 год и на плановый период 2022 и 2023 годов поступление доходов по основным источникам согласно приложению №7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1 год на плановый период 2022 и 2023 годов по разделам, подразделам, целевым статьям и видам расходов классификации расходов бюджета согласно приложению № 8 к настоящему решению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Репьевского сельского поселения муниципального района «Волоконовский район» на 2021 год на плановый период 2022 и 2023 годов согласно приложению № 9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Реп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на 2021 год на плановый период 2022 и 2023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1 год на плановый период 2022 и 2023 годов по разделам, подразделам, целевым статьям и видам расходов в ведомственной структуре расходов бюджета согласно приложению   №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1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202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Репье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1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</w:t>
        <w:tab/>
        <w:t xml:space="preserve">      С.Чу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683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1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2 и  2023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0 года № 11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538.2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1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2 и  2023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0 года № 11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5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5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5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1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2 и    2023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0 года № 11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1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2 и    2023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0 года № 11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 и 2023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3,5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1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2 и 2023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0 года № 11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1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2 и 2023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0 года № 11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я отдельных видов доходов в бюджет Репьевского сельского поселения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2 и 2023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О бюджете Репьевского сельского поселения муниципального район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Волоконовский район» на 2021 год и на плановый период 2022 и 2023 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декабря 2020 года № 11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/>
        <w:t xml:space="preserve">  </w:t>
      </w:r>
      <w:r>
        <w:rPr>
          <w:b/>
        </w:rPr>
        <w:t xml:space="preserve">главных администраторов доходов и иных поступлений в </w:t>
      </w:r>
      <w:r>
        <w:rPr>
          <w:b/>
          <w:szCs w:val="28"/>
        </w:rPr>
        <w:t>бюдж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пьевского сельского поселения муниципального района «Волоконовский район» </w:t>
      </w:r>
      <w:r>
        <w:rPr/>
        <w:t xml:space="preserve"> </w:t>
      </w:r>
      <w:r>
        <w:rPr>
          <w:b/>
        </w:rPr>
        <w:t>– органов 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Репье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/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2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35 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3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0 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5 16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 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 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57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1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2 и 2023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декабря 2020 года № 11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лавных администраторов доходов в бюджет </w:t>
      </w:r>
      <w:r>
        <w:rPr>
          <w:b/>
          <w:szCs w:val="28"/>
        </w:rPr>
        <w:t xml:space="preserve">Репьевского сельского поселения муниципального района «Волоконовский район» </w:t>
      </w:r>
      <w:r>
        <w:rPr>
          <w:b/>
          <w:bCs/>
          <w:sz w:val="26"/>
          <w:szCs w:val="28"/>
        </w:rPr>
        <w:t xml:space="preserve"> – </w:t>
      </w:r>
      <w:r>
        <w:rPr>
          <w:b/>
          <w:szCs w:val="28"/>
        </w:rPr>
        <w:t>территориальных органов федеральных органов исполнительной власт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РИ ФНС России №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риложение № 6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к решению Земского собрани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Репье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«О бюджете Репьевского сель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«Волоконовский район» </w:t>
      </w:r>
    </w:p>
    <w:p>
      <w:pPr>
        <w:pStyle w:val="TextBody"/>
        <w:ind w:left="3540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>на 2021 год и на плановый период 2022 и 2023 годов»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от 30 декабря 2020 года № 118</w:t>
      </w:r>
    </w:p>
    <w:p>
      <w:pPr>
        <w:pStyle w:val="TextBody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 Репьевского сельского поселения 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ьевского сельского поселения муниципального района «Волоконовский район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1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2 и 2023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декабря 2020 года № 11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</w:t>
      </w:r>
    </w:p>
    <w:p>
      <w:pPr>
        <w:pStyle w:val="Normal"/>
        <w:jc w:val="center"/>
        <w:rPr/>
      </w:pPr>
      <w:r>
        <w:rPr>
          <w:b/>
        </w:rPr>
        <w:t>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1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3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1 год                                                                                                                             и плановый период 2022 и 2023 годов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30 декабря 2020 года № 11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484"/>
        <w:gridCol w:w="933"/>
        <w:gridCol w:w="159"/>
        <w:gridCol w:w="550"/>
        <w:gridCol w:w="383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1 год и на плановый период 2022 и 2023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149,5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9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Волоконовский район» на 2021 год                                                                                                             и плановый период 2022 и 2023 годов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30 декабря 2020 года № 11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0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«Волоконовский район» на 2021 год                                                                                                            и плановый период 2022 и 2023 годов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30 декабря 2020 года № 11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Репьевского сельского поселения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1 год и на плановый период 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1 год                                                                                                             и плановый период 2022 и 2023 годов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30 декабря 2020 года № 11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608"/>
        <w:gridCol w:w="810"/>
        <w:gridCol w:w="337"/>
        <w:gridCol w:w="239"/>
        <w:gridCol w:w="133"/>
        <w:gridCol w:w="708"/>
        <w:gridCol w:w="134"/>
        <w:gridCol w:w="859"/>
        <w:gridCol w:w="992"/>
      </w:tblGrid>
      <w:tr>
        <w:trPr>
          <w:trHeight w:val="82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1 год и на плановый период 2022 и 2023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</w:tr>
      <w:tr>
        <w:trPr>
          <w:trHeight w:val="22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70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3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</w:t>
            </w:r>
          </w:p>
        </w:tc>
      </w:tr>
      <w:tr>
        <w:trPr>
          <w:trHeight w:val="1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</w:tr>
      <w:tr>
        <w:trPr>
          <w:trHeight w:val="13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11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</w:t>
            </w:r>
          </w:p>
        </w:tc>
      </w:tr>
      <w:tr>
        <w:trPr>
          <w:trHeight w:val="3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9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53:00Z</dcterms:created>
  <dc:creator>111</dc:creator>
  <dc:description/>
  <dc:language>en-US</dc:language>
  <cp:lastModifiedBy>User</cp:lastModifiedBy>
  <cp:lastPrinted>2020-12-30T09:11:00Z</cp:lastPrinted>
  <dcterms:modified xsi:type="dcterms:W3CDTF">2021-01-03T05:53:00Z</dcterms:modified>
  <cp:revision>2</cp:revision>
  <dc:subject/>
  <dc:title/>
</cp:coreProperties>
</file>