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ВОЛОКОНОВ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0 декабря 2019 года                                                   </w:t>
        <w:tab/>
        <w:tab/>
        <w:t xml:space="preserve">               № 8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407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 Земского собрания Репьевского сельского поселения от 1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я 2015 года № 1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го правового акта Земского собрания Репьевского сельского поселения в соответствие с действующим законодательством Российской Федерации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Репьевского сельского поселения муниципального района «Волоконовский район» Белгородской области от 19 ноября 2015 года № 132 «О налоге на имущество физических лиц по Репьевскому сельск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ю следующее дополнение:</w:t>
      </w:r>
    </w:p>
    <w:p>
      <w:pPr>
        <w:pStyle w:val="Style17"/>
        <w:ind w:firstLine="540"/>
        <w:jc w:val="both"/>
        <w:rPr>
          <w:sz w:val="28"/>
          <w:szCs w:val="28"/>
        </w:rPr>
      </w:pPr>
      <w:bookmarkStart w:id="0" w:name="sub_1401"/>
      <w:r>
        <w:rPr>
          <w:sz w:val="28"/>
          <w:szCs w:val="28"/>
        </w:rPr>
        <w:t>- в подпункте 2 пункта 2 после слов «в 2018 году» дополнить словами «и в последующие годы».</w:t>
      </w:r>
      <w:bookmarkEnd w:id="0"/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связанные с исчислением налога на имущество физических лиц с 1 января 2020 год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1" w:name="_GoBack"/>
      <w:bookmarkEnd w:id="1"/>
      <w:r>
        <w:rPr>
          <w:sz w:val="28"/>
          <w:szCs w:val="28"/>
        </w:rPr>
        <w:t>Земского собрания Репьевского сельского поселения (Кичигин О.И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епь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С.И. Чук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8:00Z</dcterms:created>
  <dc:creator>123у</dc:creator>
  <dc:description/>
  <cp:keywords/>
  <dc:language>en-US</dc:language>
  <cp:lastModifiedBy>User</cp:lastModifiedBy>
  <cp:lastPrinted>2020-01-20T13:57:00Z</cp:lastPrinted>
  <dcterms:modified xsi:type="dcterms:W3CDTF">2020-01-20T10:57:00Z</dcterms:modified>
  <cp:revision>14</cp:revision>
  <dc:subject/>
  <dc:title>Р О С С И Й С К  А Я    Ф Е Д Е Р А Ц И Я</dc:title>
</cp:coreProperties>
</file>