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ЕВСКОГО СЕЛЬСКОГО ПОСЕЛЕНИ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9 ноября 2019 года                                                   </w:t>
        <w:tab/>
        <w:tab/>
        <w:t xml:space="preserve">               № 7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right="4072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Земского собрания Репьевского сельского поселения  от 19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я 2015 года № 1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нормативных правовых актов Земского собрания Репьевского сельского поселения в соответствие с действующим законодательством Российской Федерации, Земское собрание Репьевского 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Земского собрания Репьевского сельского поселения муниципального района «Волоконовский район» Белгородской области от 19 ноября 2015 года № 132 </w:t>
      </w:r>
      <w:r>
        <w:rPr>
          <w:rFonts w:cs="Times New Roman" w:ascii="Times New Roman" w:hAnsi="Times New Roman"/>
          <w:bCs/>
          <w:sz w:val="28"/>
        </w:rPr>
        <w:t>«О налоге на имущество физических лиц по Репьевскому сельскому поселению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й от 29 ноября 2016 года № 173, от 31 октября 2018 года № 17, от 29 ноября 2018 года № 20) следующее изменение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2 решения изложить в следующей редакции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0,3 процента от кадастровой стоимости объекта налогообложения в отношении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я Земского  собрания Репьевского сельского  поселения  от 31 октября 2018 года № 17 «О внесении дополнения в решение Земского собрания Репьевского сельского поселения муниципального района «Волоконовский район» от 19 ноября 2015 года № 132», от 29 ноября 2018 года № 20 «О внесении изменения в решение Земского собрания Репьевского сельского поселения от 19 ноября 2015 года № 132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volok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спространяется на правоотношения, связанные с исчислением налога на имущество физических лиц с 1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комиссию по вопросам социально-экономического развития, бюджету и налога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емского собрания Репьевского сельского поселения (Кичигин О.И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Репье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С.И.Чук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8:00Z</dcterms:created>
  <dc:creator>123у</dc:creator>
  <dc:description/>
  <cp:keywords/>
  <dc:language>en-US</dc:language>
  <cp:lastModifiedBy>User</cp:lastModifiedBy>
  <cp:lastPrinted>2019-11-27T16:34:00Z</cp:lastPrinted>
  <dcterms:modified xsi:type="dcterms:W3CDTF">2019-11-29T07:15:00Z</dcterms:modified>
  <cp:revision>7</cp:revision>
  <dc:subject/>
  <dc:title>Р О С С И Й С К  А Я    Ф Е Д Е Р А Ц И Я</dc:title>
</cp:coreProperties>
</file>