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ВОЛОКОНОВСКИЙ РАЙО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 ноября 2019 года                                                                                   № 71</w:t>
      </w:r>
    </w:p>
    <w:p>
      <w:pPr>
        <w:pStyle w:val="Heading1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емского собрания Репьевского </w:t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 августа 2019 года № 58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целью приведения нормативного правового акта Земского собрания Репьевского сельского поселения в соответствие с действующим законодательством, Земское собрание Репьевского  сельского поселения          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Земского собрания Репьевского сельского поселения муниципального района «Волоконовский район» Белгородской области от 29 августа 2019 года № 58 </w:t>
      </w:r>
      <w:r>
        <w:rPr>
          <w:bCs/>
          <w:sz w:val="28"/>
        </w:rPr>
        <w:t>«Об установлении земельного налог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из данного решения пункты 2, 3, 4,5, 6, 9, 10, 1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4 подпункта 1 пункта 7 дополнить словами: «,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5 подпункта 1 пункта 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 - </w:t>
      </w:r>
      <w:r>
        <w:rPr>
          <w:sz w:val="28"/>
          <w:szCs w:val="28"/>
        </w:rPr>
        <w:t>не используемых в предпринимательской деятельности, приобретё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ы 1, 13, 14 ,15 пункта 8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оложение по исчислению и уплате земельного налога не предусмотренное настоящим решением регламентируется главой 31 Налогов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бнародовать настоящее решение и разместить на странице администрации Репьевского сельского поселения официального сайта  администрации муниципального района «Волоконовский район» Белгородской области в сети Интернет (</w:t>
      </w:r>
      <w:r>
        <w:rPr>
          <w:sz w:val="28"/>
          <w:szCs w:val="28"/>
          <w:lang w:val="en-US"/>
        </w:rPr>
        <w:t>volo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со дня его официального обнародования и распространяется на правоотношения, возникшие с 1 янва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постоянную комиссию по вопросам экономического развития, бюджету и налогам </w:t>
      </w:r>
      <w:bookmarkStart w:id="0" w:name="_GoBack"/>
      <w:bookmarkEnd w:id="0"/>
      <w:r>
        <w:rPr>
          <w:sz w:val="28"/>
          <w:szCs w:val="28"/>
        </w:rPr>
        <w:t>Земского собрания Репьевского сельского поселения (Кичигин О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Репь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С.И.Чуканова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20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14:00Z</dcterms:created>
  <dc:creator>1</dc:creator>
  <dc:description/>
  <cp:keywords/>
  <dc:language>en-US</dc:language>
  <cp:lastModifiedBy>User</cp:lastModifiedBy>
  <cp:lastPrinted>2019-11-07T08:15:00Z</cp:lastPrinted>
  <dcterms:modified xsi:type="dcterms:W3CDTF">2019-11-29T07:18:00Z</dcterms:modified>
  <cp:revision>36</cp:revision>
  <dc:subject/>
  <dc:title>ПОСЕЛКОВОЕ СОБРАНИЕ</dc:title>
</cp:coreProperties>
</file>