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ПЬЕВСКОГО  СЕЛЬСКОГО 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 xml:space="preserve"> </w:t>
      </w:r>
      <w:r>
        <w:rPr>
          <w:b/>
          <w:bCs/>
          <w:color w:val="000000"/>
          <w:w w:val="102"/>
          <w:sz w:val="28"/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940" w:leader="none"/>
          <w:tab w:val="center" w:pos="4677" w:leader="none"/>
          <w:tab w:val="left" w:pos="4762" w:leader="none"/>
        </w:tabs>
        <w:spacing w:lineRule="exact" w:line="341" w:before="43" w:after="0"/>
        <w:rPr>
          <w:b/>
          <w:b/>
          <w:bCs/>
          <w:color w:val="000000"/>
          <w:w w:val="102"/>
          <w:sz w:val="28"/>
          <w:szCs w:val="28"/>
          <w:u w:val="single"/>
        </w:rPr>
      </w:pPr>
      <w:r>
        <w:rPr>
          <w:b/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9 года                                                                               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7590</wp:posOffset>
                </wp:positionH>
                <wp:positionV relativeFrom="paragraph">
                  <wp:posOffset>25400</wp:posOffset>
                </wp:positionV>
                <wp:extent cx="3514725" cy="1065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и дополнений в решение Земского собрания Репьевского сельского поселения муниципального района «Волоконовский район» от 28.12.2012 г. № 21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83.9pt;mso-wrap-distance-left:9.05pt;mso-wrap-distance-right:9.05pt;mso-wrap-distance-top:0pt;mso-wrap-distance-bottom:0pt;margin-top:2pt;mso-position-vertical-relative:text;margin-left:8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и дополнений в решение Земского собрания Репьевского сельского поселения муниципального района «Волоконовский район» от 28.12.2012 г. № 2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Репьевского сельского поселения муниципального района «Волоконовский район»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Репье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Земского собрания Репьевского сельского поселения муниципального района «Волоконовский район» от 27.12.2012 г. № 214 «Об утверждении Положения о бюджетном процессе в Репьевском сельском поселении муниципального района «Волоконовский район» (в редакции от 25.07.2013г. № 242; 30.10.2014г. № 68; 29.11..2018г. № 22) следующие изменения и дополнения: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- в Положении о бюджетном процессе в Репьевском сельском поселении муниципального района «Волоконовский район» (далее – Положение), утвержденном в части 1 названно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ункт 1.7. статьи 6 Положения дополнить  подпунктами  1.7.2, 1.7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2. Выступает в суде по иным искам к сельскому поселе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, полномочия главного распорядителя средств бюджета сельского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3. Главный распорядитель средств  сельского поселения выступает в суде соответственно от имени  сельского поселения  в качестве представителя истца по искам о взыскании денежных средств в порядке регресса в соответствии с </w:t>
      </w:r>
      <w:hyperlink r:id="rId3">
        <w:r>
          <w:rPr>
            <w:rStyle w:val="InternetLink"/>
            <w:sz w:val="28"/>
            <w:szCs w:val="28"/>
          </w:rPr>
          <w:t>пунктом 3.1 статьи 1081</w:t>
        </w:r>
      </w:hyperlink>
      <w:r>
        <w:rPr>
          <w:sz w:val="28"/>
          <w:szCs w:val="28"/>
        </w:rPr>
        <w:t xml:space="preserve"> Гражданского кодекса Российской Федерации к лицам, чьи действия (бездействие) повлекли возмещение вреда за счет соответственно  казны сельского поселения.».</w:t>
      </w:r>
    </w:p>
    <w:p>
      <w:pPr>
        <w:pStyle w:val="Normal"/>
        <w:tabs>
          <w:tab w:val="clear" w:pos="708"/>
          <w:tab w:val="left" w:pos="279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дополнить статьей 12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татья 12.1. Перечень и оценка налоговых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еречень налоговых расходов сельского поселения формируется в порядке, установленном  решением Земского собрания Репьевского сельского поселения  в разрезе муниципальных программ сельского поселения и их структурных элементов, а также направлений деятельности, не относящихся к муниципальным программам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ценка налоговых расходов сельского поселения осуществляется ежегодно в порядке, установленном решением Земского собрания Репьевского сельского поселения муниципального района «Волоконовский район» с соблюдением общих требований, установленных законом Белгородской области о внесении изменений в закон Белгородской области «О бюджетном устройстве и бюджетном процессе в Белгородской области».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оценки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  сельского поселения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volokonadm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Репьевского сельского поселения Сотник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ь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С.И. Чукан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6CEBBFEA9E179597527566E76D41F09CE6520E460C19954B4F9FC94680E2E81C1E5C81BBBE238F2048C78117FEE45D90E571A0FJ8t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55:00Z</dcterms:created>
  <dc:creator>Виталий Немцев</dc:creator>
  <dc:description/>
  <cp:keywords/>
  <dc:language>en-US</dc:language>
  <cp:lastModifiedBy>User</cp:lastModifiedBy>
  <cp:lastPrinted>2019-05-23T15:27:00Z</cp:lastPrinted>
  <dcterms:modified xsi:type="dcterms:W3CDTF">2019-10-02T13:19:00Z</dcterms:modified>
  <cp:revision>6</cp:revision>
  <dc:subject/>
  <dc:title/>
</cp:coreProperties>
</file>