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22134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ПЬ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/>
        <w:t>Р Е Ш Е Н И 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ноября 2018 года                                                                                     № 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  внесении  изменений  и  дополнений 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ешение Земского собрания Репь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   поселения    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     «Волоконовский    район»     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28 декабря 2012 года № 214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Репьевского сельского поселения в соответствие с требованиями действующего законодательств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Репь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9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. Внести следующие изменения и дополнения в решение Земского собрания Репьевского сельского поселения  муниципального района «Волоконовский район» от  28 декабря 2012 года № 214 «Об утверждении Положения о бюджетном процессе в Репьевском сельском поселении» (в редакции решений от 25.07.2013 года № 242, от 30.10.2014 года № 68)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1. Пункт 1.7. части 1 статьи 6 Положения о бюджетном процессе в Репьевском сельском поселении дополнить подпунктом следующего  содержания: 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«1.7.1. Главный распорядитель (распорядитель) бюджетных средств в случаях, установленных Правительством Российской Федерации, высшим исполнительным органом государственной власти субъекта Российской Федерации (местной администрацией), в порядке, установленном финансовым органом, в соответствии с общими требованиями, установленными Министерством финансов Российской Федерации, вправе принять решение о передаче: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) своих бюджетных полномочий получателя бюджетных средств находящимся в его ведении  получателям бюджетных средств или Федеральному казначейству (финансовому органу субъекта Российской Федерации, муниципального образования); </w:t>
      </w:r>
    </w:p>
    <w:p>
      <w:pPr>
        <w:pStyle w:val="Normal"/>
        <w:ind w:firstLine="709"/>
        <w:jc w:val="both"/>
        <w:rPr/>
      </w:pPr>
      <w:r>
        <w:rPr>
          <w:b w:val="false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».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Статью 10 Положения о бюджетном процессе в Репьевском сельском поселении изложить в  следующей редакции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«Статья 10.  Бюджетные полномочия администрации  Репьевского  сельского поселения (получателя бюджетных средств)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олучатель бюджетных средств обладает следующими бюджетными полномочиями: 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1. Составляет и исполняет бюджетную смету; 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3.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4. Вносит соответствующему главному распорядителю (распорядителю) бюджетных средств  предложения по изменению бюджетной росписи; </w:t>
      </w:r>
    </w:p>
    <w:p>
      <w:pPr>
        <w:pStyle w:val="Normal"/>
        <w:ind w:firstLine="709"/>
        <w:rPr/>
      </w:pPr>
      <w:r>
        <w:rPr>
          <w:b w:val="false"/>
        </w:rPr>
        <w:t xml:space="preserve">1.5. Ведет бюджетный учет (обеспечивает ведение бюджетного учета); 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6.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Normal"/>
        <w:ind w:firstLine="709"/>
        <w:jc w:val="both"/>
        <w:rPr/>
      </w:pPr>
      <w:r>
        <w:rPr>
          <w:b w:val="false"/>
        </w:rPr>
        <w:t>1.7. Осуществляет иные полномочия, установленные настоящим Положением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/>
      </w:pPr>
      <w:r>
        <w:rPr>
          <w:b w:val="false"/>
        </w:rPr>
        <w:t xml:space="preserve">           </w:t>
      </w:r>
      <w:r>
        <w:rPr>
          <w:b w:val="false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Репьевского сельского поселения Сотникова А.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епь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С.И. Чук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0:00Z</dcterms:created>
  <dc:creator>1</dc:creator>
  <dc:description/>
  <cp:keywords/>
  <dc:language>en-US</dc:language>
  <cp:lastModifiedBy>1</cp:lastModifiedBy>
  <cp:lastPrinted>2018-11-30T14:06:00Z</cp:lastPrinted>
  <dcterms:modified xsi:type="dcterms:W3CDTF">2018-12-03T12:16:00Z</dcterms:modified>
  <cp:revision>7</cp:revision>
  <dc:subject/>
  <dc:title>Р О С С И Й С К А Я    Ф Е Д Е Р А Ц И Я</dc:title>
</cp:coreProperties>
</file>