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     № 2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6 года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090 тыс. рублей; общий объем расходов бюджета поселения в сумме  5252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30 декабря 2016 года   №  1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 декабря 2016 года № 17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    и плановый период 2018 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№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30 декабря 2016 года №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466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  <w:r>
              <w:rPr>
                <w:lang w:val="en-US"/>
              </w:rPr>
              <w:t>S</w:t>
            </w:r>
            <w:r>
              <w:rPr/>
              <w:t>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12-24T16:10:00Z</cp:lastPrinted>
  <dcterms:modified xsi:type="dcterms:W3CDTF">2018-01-10T05:17:00Z</dcterms:modified>
  <cp:revision>28</cp:revision>
  <dc:subject/>
  <dc:title/>
</cp:coreProperties>
</file>