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17 года                                                                       № 2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6 года № 178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6 года  № 178 «О бюджете Репьевского сельского поселения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7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012 тыс. рублей; общий объем расходов бюджета поселения в сумме  5079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8 и 2019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8 год в сумме 4757 тыс. рублей и на 2019 год в сумме 4729 тыс. рублей; общий объем расходов бюджета поселения на 2018 год в сумме 4757 тыс. рублей и на 2019 год в сумме 4729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8 и  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т 30 декабря 2016 года   № 1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7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7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8 и 2019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0 декабря 2016 года   № 17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593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 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и плановый период 2018и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  № 178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822"/>
        <w:gridCol w:w="733"/>
      </w:tblGrid>
      <w:tr>
        <w:trPr>
          <w:trHeight w:val="603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и плановый период 2018 и 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  №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466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b/>
      <w:bCs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111</dc:creator>
  <dc:description/>
  <cp:keywords/>
  <dc:language>en-US</dc:language>
  <cp:lastModifiedBy>Admin</cp:lastModifiedBy>
  <cp:lastPrinted>2017-07-17T09:25:00Z</cp:lastPrinted>
  <dcterms:modified xsi:type="dcterms:W3CDTF">2017-07-31T12:41:00Z</dcterms:modified>
  <cp:revision>19</cp:revision>
  <dc:subject/>
  <dc:title/>
</cp:coreProperties>
</file>