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85" w:leader="none"/>
        </w:tabs>
        <w:ind w:right="-4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083128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  декабря 2015 года</w:t>
        <w:tab/>
        <w:tab/>
        <w:tab/>
        <w:tab/>
        <w:tab/>
        <w:tab/>
        <w:tab/>
        <w:t xml:space="preserve">         № 140 - 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го собрания Репье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октября 2013 года № 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Федерального закона от 04.10.2014 года № 284-ФЗ «О внесении изменений в статьи 12 и 85 части первой и часть вторую Налогового кодекса Российской Федерации о признании утратившим силу Закона Российской Федерации «О налогах на имущество физических лиц», а также в целях приведения нормативного правового акта в соответствие с действующим законодательством Российской Федерации, земское собрание Репье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Внести в решение земского собрания Репьевского сельского поселения   от 31 октября 2013 года № 20 «Об установлении земельного налога в Репьевском сельском поселении»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  подпункт 2 пункта 2 части  8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 2) инвалидов 1 и 2 групп инвалидност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обнародовать на информационном стенде администрации Репьевского сельского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спространяется на правоотношения, возникшие с   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Репь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С.И. Чук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5:00Z</dcterms:created>
  <dc:creator>1</dc:creator>
  <dc:description/>
  <cp:keywords/>
  <dc:language>en-US</dc:language>
  <cp:lastModifiedBy>1</cp:lastModifiedBy>
  <cp:lastPrinted>2016-02-26T17:02:00Z</cp:lastPrinted>
  <dcterms:modified xsi:type="dcterms:W3CDTF">2016-02-26T13:03:00Z</dcterms:modified>
  <cp:revision>6</cp:revision>
  <dc:subject/>
  <dc:title>ПОСЕЛКОВОЕ СОБРАНИЕ</dc:title>
</cp:coreProperties>
</file>