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ОЛОКОНО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декабря 2023 года                                                                         №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бюджете     Репьевского     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муниципального     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коновский      район»     на 2024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  период 2025 и 2026 годов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24 год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6390,2 тыс. рублей; общий объем расходов бюджета поселения в сумме  6390,2 тыс. рублей.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25 и 2026 годы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25 год в сумме 6162,4 тыс. рублей и на 2026 год в сумме 3835,4 тыс. рублей; общий объем расходов бюджета поселения на 2025 год в сумме 6162,4 тыс. рублей, в том числе условно утвержденные расходы в сумме 149 тыс. рублей и на 2026 год в сумме 3835,4 тыс. рублей, в том числе условно утвержденные расходы в сумме 184 тыс. рубле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на 2024 год согласно приложению №1 к настоящему решению и на плановый период 2025 и 2026 годов согласно приложению №2 к настоящему решению.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/>
        <w:t xml:space="preserve">  </w:t>
      </w:r>
    </w:p>
    <w:p>
      <w:pPr>
        <w:pStyle w:val="Normal"/>
        <w:ind w:right="78" w:hanging="0"/>
        <w:jc w:val="both"/>
        <w:rPr/>
      </w:pPr>
      <w:r>
        <w:rPr/>
        <w:t xml:space="preserve">           </w:t>
      </w:r>
      <w:r>
        <w:rPr>
          <w:b/>
          <w:sz w:val="28"/>
          <w:szCs w:val="28"/>
        </w:rPr>
        <w:t xml:space="preserve">Статья 3.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я отдельных видов доходов в бюджет  Репьевского сельского поселения муниципального района «Волоконовский район» на 2024 год и на плановый период 2025 и 2026 годов согласно приложению №3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Учесть в бюджете поселения на 2024 год и на плановый период 2025 и 2026 годов поступление доходов по основным источникам согласно приложению №4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5.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Репьевского сельского поселения муниципального района «Волоконовский район» на 2024 год на плановый период 2025 и 2026 годов по разделам, подразделам, целевым статьям и видам расходов классификации расходов бюджета согласно приложению № 5 к настоящему решению.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Утвердить перечень главных распорядителей средств бюджета Репьевского сельского поселения муниципального района «Волоконовский район» на 2024 год на плановый период 2025 и 2026 годов согласно приложению № 6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получателей средств бюджета Репь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Волоконовский район» на 2024 год на плановый период 2025 и 2026 годов согласно приложению № 7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Статья 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Репьевского сельского поселения муниципального района «Волоконовский район» на 2024 год на плановый период 2025 и 2026 годов по разделам, подразделам, целевым статьям и видам расходов в ведомственной структуре расходов бюджета согласно приложению   № 8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сельского поселения сверх утвержденных им лимитов бюджетных обязательств, не подлежат оплате за счет средств бюджета поселения на 2024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 действительными по иску администрации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Статья 8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 сельского поселения не вправе принимать в 2024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9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становить, что исполнение бюджета поселения осуществляется администрацией Репьевского сельского поселения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0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е и иные правовые акты органов местного самоуправления сельского поселения, влекущие дополнительные расходы за счет средств на 2024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4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  <w:lang w:eastAsia="zh-CN"/>
        </w:rPr>
        <w:t xml:space="preserve">Обнародовать настоящее решение и разместить на официальном сайте органов местного самоуправления Репьевского сельского поселения муниципального района «Волоконовский район» </w:t>
      </w:r>
      <w:r>
        <w:rPr>
          <w:sz w:val="28"/>
        </w:rPr>
        <w:t>(</w:t>
      </w:r>
      <w:hyperlink r:id="rId3">
        <w:r>
          <w:rPr>
            <w:rStyle w:val="InternetLink"/>
            <w:color w:val="000000"/>
            <w:sz w:val="28"/>
            <w:u w:val="none"/>
          </w:rPr>
          <w:t>http</w:t>
        </w:r>
        <w:r>
          <w:rPr>
            <w:rStyle w:val="InternetLink"/>
            <w:color w:val="000000"/>
            <w:sz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u w:val="none"/>
          </w:rPr>
          <w:t>www</w:t>
        </w:r>
      </w:hyperlink>
      <w:r>
        <w:rPr>
          <w:sz w:val="28"/>
        </w:rPr>
        <w:t>. repevka-r31.gosweb.gosuslugi.r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</w:t>
        <w:tab/>
        <w:t xml:space="preserve">      С.И. Чук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8237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823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5 и 2026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9 декабря 2023 года № 2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648.6pt;mso-wrap-distance-left:9pt;mso-wrap-distance-right:0pt;mso-wrap-distance-top:0pt;mso-wrap-distance-bottom:0pt;margin-top:0.05pt;mso-position-vertical-relative:text;margin-left:237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5 и 2026 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9 декабря 2023 года № 2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557"/>
        <w:gridCol w:w="1383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557"/>
        <w:gridCol w:w="138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9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639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639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639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0,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5 и 2026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9 декабря 2023 года № 2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37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5 и 2026 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9 декабря 2023 года № 2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5 и 2026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31"/>
        <w:gridCol w:w="1134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31"/>
        <w:gridCol w:w="1134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35,4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88595</wp:posOffset>
                </wp:positionV>
                <wp:extent cx="2750185" cy="1752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5 и 2026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9 декабря 2023 года № 2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-14.85pt;mso-position-vertical-relative:text;margin-left:23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5 и 2026 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9 декабря 2023 года № 2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 О Р М А Т И В 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числения отдельных видов доходов в бюджет Репьевского сельского поселения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Волоконовский район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4 год</w:t>
      </w:r>
      <w:r>
        <w:rPr>
          <w:szCs w:val="28"/>
        </w:rPr>
        <w:t xml:space="preserve"> </w:t>
      </w:r>
      <w:r>
        <w:rPr>
          <w:b/>
          <w:szCs w:val="28"/>
        </w:rPr>
        <w:t>и на плановый период 2025 и 2026 годов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sz w:val="24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4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на 2024 год и на плановы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риод 2025 и 2026 годов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29 декабря 2023 года № 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</w:t>
      </w:r>
    </w:p>
    <w:p>
      <w:pPr>
        <w:pStyle w:val="Normal"/>
        <w:jc w:val="center"/>
        <w:rPr/>
      </w:pPr>
      <w:r>
        <w:rPr>
          <w:b/>
        </w:rPr>
        <w:t>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127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57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6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5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10485" cy="22783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284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4 год                                                                                                                                                и плановый период 2025 и 2026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9 декабря 2023 года № 2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79.4pt;mso-wrap-distance-left:9pt;mso-wrap-distance-right:0pt;mso-wrap-distance-top:0pt;mso-wrap-distance-bottom:0pt;margin-top:0.05pt;mso-position-vertical-relative:text;margin-left:219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2840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4 год                                                                                                                                                и плановый период 2025 и 2026 годов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9 декабря 2023 года № 2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910"/>
        <w:gridCol w:w="650"/>
        <w:gridCol w:w="442"/>
        <w:gridCol w:w="266"/>
        <w:gridCol w:w="667"/>
        <w:gridCol w:w="184"/>
        <w:gridCol w:w="55"/>
        <w:gridCol w:w="937"/>
        <w:gridCol w:w="992"/>
      </w:tblGrid>
      <w:tr>
        <w:trPr>
          <w:trHeight w:val="256" w:hRule="atLeast"/>
        </w:trPr>
        <w:tc>
          <w:tcPr>
            <w:tcW w:w="10065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Распределение 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4 год и на плановый период 2025 и 2026 годов  по разделам, подразделам, целевым статьям и видам расходов классификации расходов бюджета</w:t>
            </w:r>
          </w:p>
        </w:tc>
      </w:tr>
      <w:tr>
        <w:trPr>
          <w:trHeight w:val="2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1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651,4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17470" cy="63093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2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12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4 год                                                                                                             и плановый период 2025 и 2026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9 декабря 2023 года № 2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12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12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12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496.8pt;mso-wrap-distance-left:9pt;mso-wrap-distance-right:0pt;mso-wrap-distance-top:0pt;mso-wrap-distance-bottom:0pt;margin-top:0.05pt;mso-position-vertical-relative:text;margin-left:219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2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4122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4 год                                                                                                             и плановый период 2025 и 2026 годов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9 декабря 2023 года № 2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12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12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412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главных распорядителей средств бюджета Репьевского сельского поселения муниципального района «Волоконовский район»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ьевского сельского поселения муниципального района «Волоконов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4"/>
        </w:rPr>
        <w:t xml:space="preserve">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98115" cy="1752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2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4 год                                                                                                             и плановый период 2025 и 2026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9 декабря 2023 года № 2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38pt;mso-wrap-distance-left:9pt;mso-wrap-distance-right:0pt;mso-wrap-distance-top:0pt;mso-wrap-distance-bottom:0pt;margin-top:0.05pt;mso-position-vertical-relative:text;margin-left:21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424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4 год                                                                                                             и плановый период 2025 и 2026 годов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9 декабря 2023 года № 2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лучателей средств бюджета Репьевского сельского поселения муниципального района «Волокон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4 год и на плановый период 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ьевского сельского поселения муниципального района «Волоконов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326765</wp:posOffset>
                </wp:positionH>
                <wp:positionV relativeFrom="paragraph">
                  <wp:posOffset>-226695</wp:posOffset>
                </wp:positionV>
                <wp:extent cx="3881120" cy="1752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2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61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4 год                                                                                                             и плановый период 2025 и 2026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9 декабря 2023 года № 25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61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138pt;mso-wrap-distance-left:9pt;mso-wrap-distance-right:9pt;mso-wrap-distance-top:0pt;mso-wrap-distance-bottom:0pt;margin-top:-17.8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2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611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4 год                                                                                                             и плановый период 2025 и 2026 годов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9 декабря 2023 года № 25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611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891"/>
        <w:gridCol w:w="526"/>
        <w:gridCol w:w="621"/>
        <w:gridCol w:w="88"/>
        <w:gridCol w:w="151"/>
        <w:gridCol w:w="841"/>
        <w:gridCol w:w="993"/>
        <w:gridCol w:w="992"/>
      </w:tblGrid>
      <w:tr>
        <w:trPr>
          <w:trHeight w:val="350" w:hRule="atLeast"/>
        </w:trPr>
        <w:tc>
          <w:tcPr>
            <w:tcW w:w="10349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Распределение 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4 год и на плановый период 2025 и 2026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24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1</w:t>
            </w:r>
          </w:p>
        </w:tc>
      </w:tr>
      <w:tr>
        <w:trPr>
          <w:trHeight w:val="22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</w:tr>
      <w:tr>
        <w:trPr>
          <w:trHeight w:val="1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</w:tr>
      <w:tr>
        <w:trPr>
          <w:trHeight w:val="1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11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8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75</w:t>
            </w:r>
          </w:p>
        </w:tc>
      </w:tr>
      <w:tr>
        <w:trPr>
          <w:trHeight w:val="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1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0:00Z</dcterms:created>
  <dc:creator>111</dc:creator>
  <dc:description/>
  <cp:keywords/>
  <dc:language>en-US</dc:language>
  <cp:lastModifiedBy>Пользователь</cp:lastModifiedBy>
  <cp:lastPrinted>2023-12-28T15:20:00Z</cp:lastPrinted>
  <dcterms:modified xsi:type="dcterms:W3CDTF">2023-12-28T12:39:00Z</dcterms:modified>
  <cp:revision>7</cp:revision>
  <dc:subject/>
  <dc:title/>
</cp:coreProperties>
</file>