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3 года                                                             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2 года № 194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22 года  № 194 «О бюджете Репьевского сельского поселения муниципального района «Волоконовский район» на 2023 год и на плановый период 2024 и 2025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3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109,3 тыс. рублей; общий объем расходов бюджета поселения в сумме 6181,3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4 и 2025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4 год в сумме 5839,6 тыс. рублей и на 2025год в сумме 6020,9 тыс. рублей; общий объем расходов бюджета поселения на 2024 год в сумме 5839,6 тыс. рублей, в том числе условно утвержденные расходы в сумме 142 тыс.рублей и на 2025 год в сумме 6020,9 тыс. рублей, в том числе условно утвержденные расходы в сумме 293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к решению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Волоконовский район» на 2023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и на плановый период 2024 и 202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годов» от 30 декабря 2022 года №194 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3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1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4 и 2025 годов» от 30 декабря 2022года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4 и 2025 годов» от 30 декабря 2022года № 19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к решению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2 года  № 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727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7,9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-568"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и разместить на </w:t>
      </w:r>
      <w:r>
        <w:rPr>
          <w:sz w:val="28"/>
        </w:rPr>
        <w:t xml:space="preserve">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epe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социально - экономическому развитию, бюджету и налоговой политике </w:t>
      </w:r>
      <w:bookmarkStart w:id="0" w:name="_GoBack"/>
      <w:bookmarkEnd w:id="0"/>
      <w:r>
        <w:rPr>
          <w:sz w:val="28"/>
          <w:szCs w:val="28"/>
        </w:rPr>
        <w:t>Земского собрания Репьевского  сельского поселения (О.И. Кичигин).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С.И. 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epev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0:00Z</dcterms:created>
  <dc:creator>111</dc:creator>
  <dc:description/>
  <cp:keywords/>
  <dc:language>en-US</dc:language>
  <cp:lastModifiedBy>Пользователь</cp:lastModifiedBy>
  <cp:lastPrinted>2023-08-31T15:46:00Z</cp:lastPrinted>
  <dcterms:modified xsi:type="dcterms:W3CDTF">2023-08-31T12:46:00Z</dcterms:modified>
  <cp:revision>6</cp:revision>
  <dc:subject/>
  <dc:title/>
</cp:coreProperties>
</file>