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right" w:pos="9070" w:leader="none"/>
        </w:tabs>
        <w:ind w:right="-568" w:hanging="0"/>
        <w:rPr/>
      </w:pPr>
      <w:r>
        <w:rPr>
          <w:b/>
          <w:sz w:val="36"/>
          <w:szCs w:val="36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ind w:right="-852" w:hanging="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РАЙОН «ВОЛОКОНОВСКИЙ РАЙОН»</w:t>
      </w:r>
    </w:p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3276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ПЬ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31 июля  </w:t>
      </w:r>
      <w:r>
        <w:rPr>
          <w:b/>
          <w:bCs/>
          <w:sz w:val="28"/>
          <w:szCs w:val="28"/>
        </w:rPr>
        <w:t>2023 года                                                                                  № 2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color w:val="000000"/>
          <w:sz w:val="28"/>
          <w:szCs w:val="28"/>
        </w:rPr>
        <w:t xml:space="preserve">внесении изменений </w:t>
      </w:r>
      <w:r>
        <w:rPr>
          <w:b/>
          <w:sz w:val="28"/>
          <w:szCs w:val="28"/>
        </w:rPr>
        <w:t xml:space="preserve">в 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собрания Репье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льского поселения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«Волоконовский район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декабря 2012 года № 2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 xml:space="preserve">Рассмотрев протест прокуратуры Волоконовского района от 26.05.2023 года № 7-02-2023/Прдп249-23-20140009, в целях приведения нормативных правовых актов Репьевского сельского поселения в соответствие с требованиями действующего законодательства, Земское собрание Репьев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ешение Земского собрания Репьевского сельского поселения муниципального района «Волоконовский район» от 28 декабря 2012 года № 214 «Об утверждении Положения о бюджетном процессе в Репьевском сельском поселении (в редакции решений от от 25.07.2013 г. № 242, от 30.10.2014 г. № 68, от 29.11.2018г. №22, 31.05.2019г. №48, от 1.12.2020г. № 114, от 30.04.2021г. №135, от  29.07.2022г. №180)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оложение о бюджетном процессе в Репьевском сельском поселении муниципального района «Волоконовский район», утвержденное в пункте 1 названного решения (далее - Положение):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2 статьи 29 главы 4 Положения дополнить словами: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если иное не предусмотрено Бюджетным кодексом Российской Федерации.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- абзац второй пункта 1 статьи 36 главы 8 Положения исключить;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тью 36 главы 8 Положения дополнить пунктом 2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 Получатель бюджетных средств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бюджетных средств принимает бюджетные обязательства путем заключения государственных (муниципальных)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бюджетных средств принимает новые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олучатель бюджетных средств заключает государственные (муниципальные) контракты, иные договоры, предусматривающие исполнение обязательств по таким государственным (муниципальным) контрактам, иным договорам за пределами срока действия утвержденных лимитов бюджетных обязательств, в случаях, предусмотренных положениями Бюджетного кодекса Российской Федерации и иных федеральных законов, регулирующих бюджетные правоотношения. Указанные положения, установленные для заключения государственных (муниципальных) контрактов, иных договоров, применяются также при внесении изменений в ранее заключенные государственные (муниципальные) контракты, иные договоры.»;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2 статьи 36 главы 8 Положения считать пунктом 3 соответственно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решение и разместить на </w:t>
      </w:r>
      <w:r>
        <w:rPr>
          <w:rFonts w:cs="Times New Roman" w:ascii="Times New Roman" w:hAnsi="Times New Roman"/>
          <w:sz w:val="28"/>
        </w:rPr>
        <w:t xml:space="preserve">официальном сайте органов местного самоуправления Репьевского сельского поселения муниципального района «Волоконовский район» Белгородской области в сети Интернет </w:t>
      </w:r>
      <w:r>
        <w:rPr>
          <w:rFonts w:eastAsia="Calibri" w:cs="Times New Roman" w:ascii="Times New Roman" w:hAnsi="Times New Roman"/>
          <w:sz w:val="28"/>
          <w:szCs w:val="28"/>
        </w:rPr>
        <w:t>(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https://</w:t>
        </w:r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  <w:lang w:val="en-US"/>
          </w:rPr>
          <w:t>repevka</w:t>
        </w:r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-r31.gosweb.gosuslugi.ru</w:t>
        </w:r>
      </w:hyperlink>
      <w:r>
        <w:rPr>
          <w:rFonts w:eastAsia="Calibri"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bookmarkStart w:id="0" w:name="_GoBack"/>
      <w:bookmarkEnd w:id="0"/>
      <w:r>
        <w:rPr>
          <w:sz w:val="28"/>
          <w:szCs w:val="28"/>
        </w:rPr>
        <w:t>Контроль за исполнением настоящего оставляю за собой.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епьев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                                                </w:t>
        <w:tab/>
        <w:tab/>
        <w:t>С.И. Чуканова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Blk">
    <w:name w:val="blk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egoe UI" w:cs="Tahoma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pevka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50:00Z</dcterms:created>
  <dc:creator>111</dc:creator>
  <dc:description/>
  <cp:keywords/>
  <dc:language>en-US</dc:language>
  <cp:lastModifiedBy>Пользователь</cp:lastModifiedBy>
  <cp:lastPrinted>2023-08-07T15:03:00Z</cp:lastPrinted>
  <dcterms:modified xsi:type="dcterms:W3CDTF">2023-08-07T12:27:00Z</dcterms:modified>
  <cp:revision>9</cp:revision>
  <dc:subject/>
  <dc:title/>
</cp:coreProperties>
</file>