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9 года                                                                             № 3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8 года № 26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8 декабря 2018 года  № 26 «О бюджете Репьевского сельского поселения муниципального района «Волоконовский район» на 2019 год и на плановый период 2020 и 2021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 (далее – бюджет поселения) на 2019 год:  прогнозируемый общий объем доходов  бюджета поселения в сумме 5607 тыс. рублей; общий объем расходов бюджета поселения в сумме  5607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0 и 2021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0 год в сумме 5364 тыс. рублей и на 2021 год в сумме 5353 тыс. рублей; общий объем расходов бюджета поселения на 2020 год в сумме 5364 тыс. рублей, в том числе условно утвержденные расходы в сумме 131 тыс.рублей и на 2021 год в сумме 5353 тыс. рублей, в том числе условно утвержденные расходы в сумме 262 тыс.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9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и на плановый период 2020 и  2021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от 28 декабря 2018 года № 2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19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19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0 и 2021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8 декабря 2018 года  № 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19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0 и 2021 годов»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8 декабря 2018 года  № 2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и 2021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7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9 год и на плановый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ериод 2020 и 2021 годов»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3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9 год                                                                                                                                        и на плановый период 2020 и 2021 годов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201"/>
        <w:gridCol w:w="1092"/>
        <w:gridCol w:w="125"/>
        <w:gridCol w:w="708"/>
        <w:gridCol w:w="100"/>
        <w:gridCol w:w="353"/>
        <w:gridCol w:w="256"/>
        <w:gridCol w:w="709"/>
        <w:gridCol w:w="992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9 год и  плановый период 2020 и 2021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091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9 год                                                                                                               и на плановый период 2020 и 2021 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324"/>
        <w:gridCol w:w="1093"/>
        <w:gridCol w:w="54"/>
        <w:gridCol w:w="655"/>
        <w:gridCol w:w="559"/>
        <w:gridCol w:w="150"/>
        <w:gridCol w:w="709"/>
        <w:gridCol w:w="850"/>
      </w:tblGrid>
      <w:tr>
        <w:trPr>
          <w:trHeight w:val="82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9 год и плановый период 2020 и 2021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8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1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>
          <w:trHeight w:val="14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91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администрации Репьевского сельского поселения А.А.Сот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С.И. Чуканова</w:t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2:00Z</dcterms:created>
  <dc:creator>111</dc:creator>
  <dc:description/>
  <cp:keywords/>
  <dc:language>en-US</dc:language>
  <cp:lastModifiedBy>Артём</cp:lastModifiedBy>
  <cp:lastPrinted>2019-02-27T19:30:00Z</cp:lastPrinted>
  <dcterms:modified xsi:type="dcterms:W3CDTF">2019-02-27T16:30:00Z</dcterms:modified>
  <cp:revision>9</cp:revision>
  <dc:subject/>
  <dc:title/>
</cp:coreProperties>
</file>