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17 года                                                                            № 2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 решение    земского 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30 декабря   2016 года  № 178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16 года  № 178 «О бюджете Репьевского сельского поселения муниципального района «Волоконовский район» на 2017 год и на плановый период 2018 и 2019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7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044 тыс. рублей; общий объем расходов бюджета поселения в сумме  5206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8 и 2019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8 год в сумме 4757 тыс. рублей и на 2019 год в сумме 4729 тыс. рублей; общий объем расходов бюджета поселения на 2018 год в сумме 4757 тыс. рублей и на 2019 год в сумме 4729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7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8 и  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от 30 декабря 2016 года    №  17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ьевского сельского поселения муниципального 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7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8 и 2019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30 декабря 2016 года    №  17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и 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9999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5930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 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              и плановый период 2018и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30 декабря 2016 года    №  178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343"/>
        <w:gridCol w:w="1092"/>
        <w:gridCol w:w="125"/>
        <w:gridCol w:w="708"/>
        <w:gridCol w:w="100"/>
        <w:gridCol w:w="353"/>
        <w:gridCol w:w="256"/>
        <w:gridCol w:w="709"/>
        <w:gridCol w:w="822"/>
        <w:gridCol w:w="733"/>
      </w:tblGrid>
      <w:tr>
        <w:trPr>
          <w:trHeight w:val="603" w:hRule="atLeas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3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на плановый период 2018 и 2019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;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и плановый период 2018 и 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30 декабря 2016 года    №  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466"/>
        <w:gridCol w:w="1093"/>
        <w:gridCol w:w="54"/>
        <w:gridCol w:w="655"/>
        <w:gridCol w:w="559"/>
        <w:gridCol w:w="150"/>
        <w:gridCol w:w="709"/>
        <w:gridCol w:w="789"/>
        <w:gridCol w:w="61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на плановый период 2018 и 2019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0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Р.В.Кичи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10"/>
    <w:qFormat/>
    <w:rPr>
      <w:b/>
      <w:bCs/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9:00Z</dcterms:created>
  <dc:creator>111</dc:creator>
  <dc:description/>
  <cp:keywords/>
  <dc:language>en-US</dc:language>
  <cp:lastModifiedBy>Admin</cp:lastModifiedBy>
  <cp:lastPrinted>2017-12-01T11:53:00Z</cp:lastPrinted>
  <dcterms:modified xsi:type="dcterms:W3CDTF">2017-12-01T07:57:00Z</dcterms:modified>
  <cp:revision>20</cp:revision>
  <dc:subject/>
  <dc:title/>
</cp:coreProperties>
</file>