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7 года                                                                         № 2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6 года № 178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6 года  № 178 «О бюджете Репьевского сельского поселения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7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012 тыс. рублей; общий объем расходов бюджета поселения в сумме  5174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8 и 2019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8 год в сумме 4757 тыс. рублей и на 2019 год в сумме 4729 тыс. рублей; общий объем расходов бюджета поселения на 2018 год в сумме 4757 тыс. рублей и на 2019 год в сумме 4729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8 и  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ьевского сельского поселения муниципального 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7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8 и 2019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0 декабря 2016 года    №  17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593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 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и плановый период 2018и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822"/>
        <w:gridCol w:w="733"/>
      </w:tblGrid>
      <w:tr>
        <w:trPr>
          <w:trHeight w:val="603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плановый период 2018 и 2019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и плановый период 2018 и 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466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b/>
      <w:bCs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111</dc:creator>
  <dc:description/>
  <cp:keywords/>
  <dc:language>en-US</dc:language>
  <cp:lastModifiedBy>Admin</cp:lastModifiedBy>
  <cp:lastPrinted>2017-10-19T09:22:00Z</cp:lastPrinted>
  <dcterms:modified xsi:type="dcterms:W3CDTF">2017-10-30T09:23:00Z</dcterms:modified>
  <cp:revision>19</cp:revision>
  <dc:subject/>
  <dc:title/>
</cp:coreProperties>
</file>