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2017 года                                                                            № 201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16 года № 178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16 года  № 178 «О бюджете Репьевского сельского поселения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7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4879 тыс. рублей; общий объем расходов бюджета поселения в сумме  4879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8 и 2019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8 год в сумме 4757 тыс. рублей и на 2019 год в сумме 4729 тыс. рублей; общий объем расходов бюджета поселения на 2018 год в сумме 4757 тыс. рублей и на 2019 год в сумме 4729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7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8 и  2019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от 30 декабря 2016 года    №  17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ьевского сельского поселения муниципального 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7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7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8 и 2019 годов»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30  декабря 2016 года    № 178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235930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« 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              и плановый период 2018и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30 декабря 2016 года    № 178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822"/>
        <w:gridCol w:w="733"/>
      </w:tblGrid>
      <w:tr>
        <w:trPr>
          <w:trHeight w:val="603" w:hRule="atLeast"/>
        </w:trPr>
        <w:tc>
          <w:tcPr>
            <w:tcW w:w="100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03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плановый период 2018 и 2019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7 год                                                                                                             и плановый период 2018 и 2019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30 декабря  2016 года    № 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7 год и на плановый период 2018 и 2019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6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6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0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вышение оплаты труда работникам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777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9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basedOn w:val="Style10"/>
    <w:qFormat/>
    <w:rPr>
      <w:b/>
      <w:bCs/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09:00Z</dcterms:created>
  <dc:creator>111</dc:creator>
  <dc:description/>
  <cp:keywords/>
  <dc:language>en-US</dc:language>
  <cp:lastModifiedBy>Admin</cp:lastModifiedBy>
  <cp:lastPrinted>2017-05-01T08:25:00Z</cp:lastPrinted>
  <dcterms:modified xsi:type="dcterms:W3CDTF">2017-05-03T04:08:00Z</dcterms:modified>
  <cp:revision>4</cp:revision>
  <dc:subject/>
  <dc:title/>
</cp:coreProperties>
</file>