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16 года                                                                                    № 17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в  решение  земского собрания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5 года № 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от 29 декабря 2015 года  № 138 «О бюджете Репьевского сельского поселения муниципального района «Волоконовский район» на 2016 год» следующие изменения: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6 год:  общий объем доходов бюджета поселения в сумме 5076 тыс. рублей; общий  объем расходов бюджета поселения в сумме 5336 тыс. рублей; прогнозируемый дефицит бюджета поселения в сумме 260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2. Утвердить источники внутреннего финансирования дефицита бюджета Репьевского сельского поселения муниципального района «Волоконовский район» на 2016 год в сумме 260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риложение  № 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 Приложение №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«Приложение № 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«Приложение № 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10160</wp:posOffset>
                </wp:positionV>
                <wp:extent cx="20739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 декабря 2015 года 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.8pt;mso-wrap-distance-left:9pt;mso-wrap-distance-right:9pt;mso-wrap-distance-top:0pt;mso-wrap-distance-bottom:0pt;margin-top:0.8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9  декабря 2015 года 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13"/>
        <w:gridCol w:w="80"/>
        <w:gridCol w:w="708"/>
        <w:gridCol w:w="304"/>
        <w:gridCol w:w="933"/>
        <w:gridCol w:w="181"/>
        <w:gridCol w:w="172"/>
        <w:gridCol w:w="678"/>
        <w:gridCol w:w="1106"/>
        <w:gridCol w:w="733"/>
      </w:tblGrid>
      <w:tr>
        <w:trPr>
          <w:trHeight w:val="603" w:hRule="atLeast"/>
        </w:trPr>
        <w:tc>
          <w:tcPr>
            <w:tcW w:w="962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0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правопорядка в общественных местах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26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6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1005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6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приложение  №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« Приложение № 1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4"/>
                        </w:rPr>
                        <w:t>« Приложение № 10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1160</wp:posOffset>
                </wp:positionH>
                <wp:positionV relativeFrom="paragraph">
                  <wp:posOffset>19685</wp:posOffset>
                </wp:positionV>
                <wp:extent cx="218821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29  декабря 2015 года   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.8pt;mso-wrap-distance-left:9pt;mso-wrap-distance-right:9pt;mso-wrap-distance-top:0pt;mso-wrap-distance-bottom:0pt;margin-top:1.5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 29  декабря 2015 года   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"/>
        <w:gridCol w:w="843"/>
        <w:gridCol w:w="6"/>
        <w:gridCol w:w="564"/>
        <w:gridCol w:w="6"/>
        <w:gridCol w:w="52"/>
        <w:gridCol w:w="652"/>
        <w:gridCol w:w="6"/>
        <w:gridCol w:w="489"/>
        <w:gridCol w:w="933"/>
        <w:gridCol w:w="6"/>
        <w:gridCol w:w="39"/>
        <w:gridCol w:w="239"/>
        <w:gridCol w:w="415"/>
        <w:gridCol w:w="16"/>
        <w:gridCol w:w="898"/>
        <w:gridCol w:w="310"/>
        <w:gridCol w:w="6"/>
      </w:tblGrid>
      <w:tr>
        <w:trPr>
          <w:trHeight w:val="823" w:hRule="atLeast"/>
        </w:trPr>
        <w:tc>
          <w:tcPr>
            <w:tcW w:w="973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18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1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</w:tr>
      <w:tr>
        <w:trPr>
          <w:trHeight w:val="49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</w:tr>
      <w:tr>
        <w:trPr>
          <w:trHeight w:val="37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</w:tr>
      <w:tr>
        <w:trPr>
          <w:trHeight w:val="45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1</w:t>
            </w:r>
          </w:p>
        </w:tc>
      </w:tr>
      <w:tr>
        <w:trPr>
          <w:trHeight w:val="1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1193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88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правопорядка в общественных места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0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26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6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36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6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ное мероприятие «Благоустройство поселений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144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</w:tr>
      <w:tr>
        <w:trPr>
          <w:trHeight w:val="798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6».</w:t>
            </w:r>
          </w:p>
        </w:tc>
      </w:tr>
    </w:tbl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настоящего решения возлагается на главу администрации Репьевского сельского поселения Р.В.Кичи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С.И.Чук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6-06-18T17:26:00Z</cp:lastPrinted>
  <dcterms:modified xsi:type="dcterms:W3CDTF">2016-11-29T12:53:00Z</dcterms:modified>
  <cp:revision>95</cp:revision>
  <dc:subject/>
  <dc:title/>
</cp:coreProperties>
</file>