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июня 2016 года                                                   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в  решение  земского собрания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5 года № 13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земского собрания Репьевского сельского поселения от 29 декабря 2015 года  № 138 «О бюджете Репьевского сельского поселения муниципального района «Волоконовский район» на 2016 год» следующие изменения: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 (далее – бюджет поселения) на 2016 год:  общий объем доходов бюджета поселения в сумме 5076 тыс. рублей; общий  объем расходов бюджета поселения в сумме 5296 тыс. рублей; прогнозируемый дефицит бюджета поселения в сумме 220 тыс. рублей.»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статью 2 изложить в следующей редакции: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2. Утвердить источники внутреннего финансирования дефицита бюджета Репьевского сельского поселения муниципального района «Волоконовский район» на 2016 год в сумме 220 тыс. рублей.»;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приложение  № 1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 xml:space="preserve">«Волоконовский район» на 2016 год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от 29  декабря 2015 года    № 138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«Волоконовский район» на 2016 год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181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О бюджете Репьевского сельского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Приложение № 7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Репье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«О бюджете Репьевского сельского      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</w:rPr>
                        <w:t>поселения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9735</wp:posOffset>
                </wp:positionH>
                <wp:positionV relativeFrom="paragraph">
                  <wp:posOffset>10160</wp:posOffset>
                </wp:positionV>
                <wp:extent cx="20739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 декабря 2015 года  №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3.8pt;mso-wrap-distance-left:9pt;mso-wrap-distance-right:9pt;mso-wrap-distance-top:0pt;mso-wrap-distance-bottom:0pt;margin-top:0.8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9  декабря 2015 года  № 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13"/>
        <w:gridCol w:w="80"/>
        <w:gridCol w:w="708"/>
        <w:gridCol w:w="304"/>
        <w:gridCol w:w="933"/>
        <w:gridCol w:w="181"/>
        <w:gridCol w:w="172"/>
        <w:gridCol w:w="678"/>
        <w:gridCol w:w="1106"/>
        <w:gridCol w:w="733"/>
      </w:tblGrid>
      <w:tr>
        <w:trPr>
          <w:trHeight w:val="603" w:hRule="atLeast"/>
        </w:trPr>
        <w:tc>
          <w:tcPr>
            <w:tcW w:w="962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626" w:type="dxa"/>
            <w:gridSpan w:val="10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2016 год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900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правопорядка в общественных местах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16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26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6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36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6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1005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6»;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приложение  №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«Волоконовский район» на 2016 год»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1181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«О бюджете Репьевского сельского      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4"/>
                        </w:rPr>
                        <w:t>Приложение № 10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к решению земского собр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Репьевского сельского поселе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«О бюджете Репьевского сельского       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24"/>
                        </w:rPr>
                        <w:t>поселения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01160</wp:posOffset>
                </wp:positionH>
                <wp:positionV relativeFrom="paragraph">
                  <wp:posOffset>19685</wp:posOffset>
                </wp:positionV>
                <wp:extent cx="2188210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 29  декабря 2015 года    № 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3.8pt;mso-wrap-distance-left:9pt;mso-wrap-distance-right:9pt;mso-wrap-distance-top:0pt;mso-wrap-distance-bottom:0pt;margin-top:1.55pt;mso-position-vertical-relative:text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 29  декабря 2015 года    № 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5"/>
        <w:gridCol w:w="843"/>
        <w:gridCol w:w="6"/>
        <w:gridCol w:w="564"/>
        <w:gridCol w:w="6"/>
        <w:gridCol w:w="52"/>
        <w:gridCol w:w="652"/>
        <w:gridCol w:w="6"/>
        <w:gridCol w:w="489"/>
        <w:gridCol w:w="933"/>
        <w:gridCol w:w="6"/>
        <w:gridCol w:w="39"/>
        <w:gridCol w:w="239"/>
        <w:gridCol w:w="415"/>
        <w:gridCol w:w="16"/>
        <w:gridCol w:w="898"/>
        <w:gridCol w:w="310"/>
        <w:gridCol w:w="6"/>
      </w:tblGrid>
      <w:tr>
        <w:trPr>
          <w:trHeight w:val="823" w:hRule="atLeast"/>
        </w:trPr>
        <w:tc>
          <w:tcPr>
            <w:tcW w:w="973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9735" w:type="dxa"/>
            <w:gridSpan w:val="18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на 2016 год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ей</w:t>
            </w:r>
          </w:p>
        </w:tc>
        <w:tc>
          <w:tcPr>
            <w:tcW w:w="4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1</w:t>
            </w:r>
          </w:p>
        </w:tc>
      </w:tr>
      <w:tr>
        <w:trPr>
          <w:trHeight w:val="1399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</w:tr>
      <w:tr>
        <w:trPr>
          <w:trHeight w:val="495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</w:tr>
      <w:tr>
        <w:trPr>
          <w:trHeight w:val="377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</w:t>
            </w:r>
          </w:p>
        </w:tc>
      </w:tr>
      <w:tr>
        <w:trPr>
          <w:trHeight w:val="455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7</w:t>
            </w:r>
          </w:p>
        </w:tc>
      </w:tr>
      <w:tr>
        <w:trPr>
          <w:trHeight w:val="1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1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000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</w:t>
            </w:r>
          </w:p>
        </w:tc>
      </w:tr>
      <w:tr>
        <w:trPr>
          <w:trHeight w:val="13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2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1193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</w:tr>
      <w:tr>
        <w:trPr>
          <w:trHeight w:val="88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12035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еспечение правопорядка в общественных местах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2203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3002037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62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</w:t>
            </w:r>
          </w:p>
        </w:tc>
      </w:tr>
      <w:tr>
        <w:trPr>
          <w:trHeight w:val="338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26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63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36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64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ное мероприятие «Благоустройство поселений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4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</w:tr>
      <w:tr>
        <w:trPr>
          <w:trHeight w:val="699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46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4650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</w:tr>
      <w:tr>
        <w:trPr>
          <w:trHeight w:val="144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99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99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</w:t>
            </w:r>
          </w:p>
        </w:tc>
      </w:tr>
      <w:tr>
        <w:trPr>
          <w:trHeight w:val="350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</w:t>
            </w:r>
          </w:p>
        </w:tc>
      </w:tr>
      <w:tr>
        <w:trPr>
          <w:trHeight w:val="798" w:hRule="atLeast"/>
        </w:trPr>
        <w:tc>
          <w:tcPr>
            <w:tcW w:w="4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</w:t>
            </w:r>
          </w:p>
        </w:tc>
      </w:tr>
      <w:tr>
        <w:trPr>
          <w:trHeight w:val="427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6».</w:t>
            </w:r>
          </w:p>
        </w:tc>
      </w:tr>
    </w:tbl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Контроль за исполнением настоящего решения возлагается на главу администрации Репьевского сельского поселения Р.В.Кичиг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С.И.Чук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b/>
      <w:bCs/>
      <w:sz w:val="28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uppressAutoHyphens w:val="false"/>
      <w:autoSpaceDE w:val="tru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15">
    <w:name w:val="Знак Знак Знак 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39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9:00Z</dcterms:created>
  <dc:creator>adm</dc:creator>
  <dc:description/>
  <cp:keywords/>
  <dc:language>en-US</dc:language>
  <cp:lastModifiedBy>Admin</cp:lastModifiedBy>
  <cp:lastPrinted>2016-06-18T17:26:00Z</cp:lastPrinted>
  <dcterms:modified xsi:type="dcterms:W3CDTF">2016-07-04T10:03:00Z</dcterms:modified>
  <cp:revision>90</cp:revision>
  <dc:subject/>
  <dc:title/>
</cp:coreProperties>
</file>