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 2016 года 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26670</wp:posOffset>
                </wp:positionV>
                <wp:extent cx="3569970" cy="1320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      организации     осуществления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земельного контроля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координации  взаимодействия   при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и                 государственного 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емельного   надзора   на   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пьев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04pt;mso-wrap-distance-left:9.05pt;mso-wrap-distance-right:9.05pt;mso-wrap-distance-top:0pt;mso-wrap-distance-bottom:0pt;margin-top:2.1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      организации     осуществления 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земельного контроля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координации  взаимодействия   при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дении                 государственного 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емельного   надзора   на    территор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пье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 декабря 200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Белгородской области от 18 января 2016 года № 11-пп «Об организации осуществления муниципального земельного контроля и координации взаимодействия при  проведении государственного земельного надзора на территории Белгородской области», в целях обеспечения нормативного правового регулирования осуществления муниципального земельного контроля, координации взаимодействия территориальных органов федеральных органов исполнительной власти, уполномоченных на осуществление государственного земельного надзора, и органов исполнительной власти Белгородской области, а также повышения эффективности при проведении проверок соблюдения земельного законодательства по охране и надлежащему использованию земель всех категорий и форм собственности,  руководствуясь Уставом Репьвского сельского поселения муниципального района «Волоконовский район»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земельного контроля на территории Репьевского сельского поселения (далее - Порядок) (прилагается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Считать утратившими силу решения земского собрания Репьевского сельского поселения от 27 декабря 2010 года № 138 «О земельном контроле на территории Репьевского сельского поселения», от 30 октября 2012 года № 205 «О внесении изменений в решение земского собрания Репьевского сельского поселения муниципального района «Волоконовский район» от 27.12.2010 года № 138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ом стенде администрации Репьевского  сельского поселения в течение трех дн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Репьевского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С.И. Чукан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земского собрания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пье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апреля 2016 года № 15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земе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пье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муниципального земельного контроля на территории Репьевского сельского поселения (далее - Порядок) разработан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(далее - Федеральный закон от 6 октября 2003 года № 131-ФЗ) и от 26 декабря 2008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 294-ФЗ), постановлением правительства Белгородской области от 18 января 2016 года № 11-пп «Об организации осуществления муниципального земельного контроля и координации взаимодействия при  проведении государственного земельного надзора на территории Белгородской области» и устанавливает порядок осуществления муниципального земельного контроля на территории Репьевского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реализации настоящего Порядка используются следующие понят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муниципальный земельный контроль - деятельность уполномоченного органа местного самоуправления и его должностных лиц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 и гражданами в отношении объектов земельных отношений требований земельного законодательства, за нарушение которого законодательством Российской Федерации, законодательством Белгородской области предусмотрена административная и иная ответственность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 государственного земельного надзора - уполномоченный федеральный орган исполнительной власти и его территориальные органы, осуществляющие государственный земельный надзор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 муниципального земельного контроля - специально уполномоченный орган администрации местного самоуправления, осуществляющий муниципальный земельный контроль на территории муниципально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ка муниципального земельного контроля - совокупность мероприятий, проводимых органом муниципального контроля и его должностными лицами, в отношении юридического лица, индивидуального предпринимателя и граждан по контролю соответствия осуществляемой ими деятельности или действий (бездействия) требованиям нормативных правовых актов в области использования и охраны земель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земельный контроль осуществляется в форме плановых и внеплановых проверок (документарных и выездных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земельный контроль на территории Репьевского  сельского поселения осуществл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объектов земельных отношений, расположенных на территории сельского поселения - уполномоченным органом местного самоуправления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земельный контроль осуществляется уполномоченным органом местного самоуправления, ответственным за осуществление земельного контроля (органа муниципального земельного контроля), а также его уполномоченными должностными лицами (инспекторами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ми являются руководитель органа муниципального земельного контроля и должностные лица органа муниципального земельного контроля, уполномоченные на проведение муниципального земельного контроля, которые имеют служебные удостоверения, обязательные для предъявления при проведении проверо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муниципального земельного контроля, а также перечень должностных лиц (инспекторов), уполномоченных на осуществление муниципального земельного контроля, утверждаются правовым актом (распоряжением) органа местного самоуправления в соответствии с Уставом муниципального образ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ый земельный контроль осуществляется на основании регламентов, утверждаемых органами местного самоуправления в соответствии с настоящим Порядком и иными нормативными правовыми актами Белгородской области и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 муниципального земельного контроля и инспекторы осуществляют контроль з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м требований земельного законода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м земельных участков по целевому назначению и в соответствии с разрешенным использование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м и сохранностью межевых знаков границ земельных участк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ем достоверных сведений о состоянии земель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 организации и осуществлении муниципального земельного контроля уполномоченные органы муниципального земельного контроля и их должностные лица взаимодействуют с федеральными органами исполнительной власти, уполномоченными на осуществление государственного земельного надзор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9. При организации и проведении муниципального земельного контроля уполномоченные органы муниципального земельного контроля вправе осуществлять взаимодействие с органами местного самоуправления муниципального района «Волоконовский район» Белгородской области по следующим вопросам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о предложениях по включению перечня юридических лиц и индивидуальных предпринимателей в ежегодный план проведения проверок соблюдения требований надлежащего использования и охраны земель, подлежащий согласованию в установленном порядке с органами прокуратур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 о мероприятиях по осуществлению муниципального земельного контроля, а также о результатах проведения проверок соблюдения земельного законода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в установленном порядке предложений о совершенствовании правовых актов Российской Федерации и Белгородской области в части совершенствования организации и осуществления муниципального земельного контроля на территории Белгородской обла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ля предотвращения или пресечения действий, препятствующих осуществлению деятельности по муниципальному земельному контролю, инспекторы в течение срока проведения проверок и мероприятий по контролю вправе в установленном порядке взаимодействовать с органами внутренних де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 организации и осуществлении муниципального земельного контроля уполномоченные органы муниципального земельного контроля вправе привлекать к проведению мероприятий по контролю соответствующих экспертов и экспертные организации, не состоящие в гражданско-правовых и трудовых отношениях с лицами, в отношении которых проводится проверка, для оценки соответствия осуществляемых юридическими лицами, индивидуальными предпринимателями и гражданами деятельности или действий (бездействия) требованиям земельного законода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рган муниципального земельного контроля обязан публиковать в средствах массовой информации адреса и телефоны, по которым принимается информация о нарушениях при использовании земельных участков на территории муниципального образ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муниципального земельного контрол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и проведение проверок муниципального земельного контроля за соблюдением юридическими лицами и индивидуальными предпринимателями требований законодательства по использованию и охране земель осуществляю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проверки соблюдения юридическими лицами и индивидуальными предпринимателями положений земельного законодательства проводятся на основании разрабатываемых органом муниципального земельного контроля ежегодных планов проведения плановых проверо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ежегодных планов проведения плановых проверок юридических лиц и индивидуальных предпринимателей разрабатыва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и обеспечении согласованных действий федеральных органов государственного земельного надзора, органов местного самоуправления  муниципального района «Волоконовский район» Белгородской области   по формированию и утверждению в установленном порядке ежегодного плана проведения плановых проверок органы муниципального земельного контроля обязан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июня года, предшествующего году проведения плановых проверок, направить проект ежегодного плана проведения плановых проверок в отношении юридических лиц и индивидуальных предпринимателей на согласование в территориальные органы федеральных органов государственного земельного надзора и для учета в уполномоченный орган местного самоуправления муниципального района «Волоконовский район» Белгородской област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сентября года, предшествующего году проведения плановых проверок, направить согласованный федеральными органами государственного земельного надзора проект ежегодного плана проведения плановых проверок для рассмотрения в органы прокуратуры по местонахождению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 органов прокуратуры предложений о проведении совместных плановых проверок орган муниципального земельного контроля обязан рассмотреть такие предложения и по итогам их рассмотрения направить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роведения плановых проверок составляются отдельно в отношении органов государственной власти, органов местного самоуправления, в отношении граждан, юридических лиц и индивидуальных предпринима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уководителем органа муниципального земельного контроля план проведения плановых проверок ежегодно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-телекоммуникационной сети Интернет (при наличии) либо иным доступным способ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ным условием для включения юридического лица или индивидуального предпринимателя в ежегодный план проведения плановых проверок является истечение трех лет со дн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плановые проверки проводятся по следующим основаниям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101"/>
      <w:bookmarkEnd w:id="2"/>
      <w:r>
        <w:rPr>
          <w:rFonts w:cs="Times New Roman" w:ascii="Times New Roman" w:hAnsi="Times New Roman"/>
          <w:sz w:val="28"/>
          <w:szCs w:val="28"/>
        </w:rPr>
        <w:t>а) при поступлении в орган муниципального земе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видетельствующих о следующих факта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и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х имущественных прав Российской Федерации, субъектов Российской Федерации, муниципальных образований, юридических лиц, граждан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ar105"/>
      <w:bookmarkEnd w:id="3"/>
      <w:r>
        <w:rPr>
          <w:rFonts w:cs="Times New Roman" w:ascii="Times New Roman" w:hAnsi="Times New Roman"/>
          <w:sz w:val="28"/>
          <w:szCs w:val="28"/>
        </w:rPr>
        <w:t>б) в случае истечения срока исполнения юридическим лицом, индивидуальным предпринимателем ранее выданного предписания об устранении выявленного нарушения требований земельного законода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</w:rPr>
        <w:t>в) в соответствии с приказом (распоряжением) руководителя органа государственного земельного надзора, изданным согласно поручениям Президента Российской Федерации или Правительства Российской Федерации, а также в соответствии с требованиями прокурора о проведении внеплановой проверки в рамках надзора за исполнением законодательства по поступившим в органы прокуратуры соответствующим материалам и обращения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выездная проверка юридических лиц и индивидуальных предпринимателей проводится по основаниям, указанным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б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2.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ле согласования с органом прокуратуры по местонахождению объекта земельных отношений, являющегося предметом внеплановой провер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согласование с органами прокуратуры проведения внеплановых проверок в отношении органов государственной власти, органов местного самоуправления и граждан не требуетс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сение изменений в ежегодный план проведения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, прекращением юридическим лицом или индивидуальным предпринимателем деятельности, иных предусмотренных федеральным законодательством случаях, а также с наступлением обстоятельств непреодолимой сил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ежегодный план осуществляется в том же порядке, что и его подготовка и утверждение. Сведения о внесенных в ежегодный план изменениях направляются в течение 10 рабочих дней со дня их внесения в соответствующий орган прокуратуры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проведении внеплановой выездной проверки юридическое лицо,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нованием для проведения внеплановой выездной проверки являю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требований земельного законодательства (в момент совершения таких нарушений)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. В данном случа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 Основанием проведения проверки является распоряжение руководителя или заместителя руководителя органа муниципального земельного контроля, типовая форма которого устанавливается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споряжении руководителя, заместителя руководителя органа муниципального земельного контроля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униципального земель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должностных лиц, уполномоченных на проведение проверки, а также привлекаемых к проведению проверки экспертов и представителей эксперт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 или фамилия, имя, отчество гражданина, в том числе индивидуального предпринимателя, проверка которых проводится, место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, в отношении которых проводится проверк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, задачи, предмет проверки и срок ее прове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административных регламентов по осуществлению муниципального земель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ы начала и окончания проведения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проверки муниципального земельного контрол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Выездная проверка начинается с предъявления служебного удостоверения должностными лицами органа муниципального земельного контроля, а также обязательного ознакомления гражданина, индивидуального предпринимателя (его уполномоченного представителя) или руководителя (иного должностного лица или уполномоченного представителя) юридического лица с распоряжением руководителя, заместителя руководителя органа муниципального земельного контроля о назначении выездной проверки, полномочиями проводящих выездную проверку лиц,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роками и условиями ее прове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обладатели объекта земельных отношений или их уполномоченные представители обязаны предоставить должностным лицам органа муниципального земе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соответствующую территор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препятствующие проведению проверки муниципального земельного контроля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проведения проверки уполномоченные должностные лица органа муниципального земельного контроля (инспекторы) оформляют актом проверки, подготовленным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имаемые меры по выявленным нарушениям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результатов проверки соблюдения земельного законодательства осуществляется на основании материалов, полученных в результате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кт проверки оформляется непосредственно после ее завершения в двух экземплярах, один из которых с копиями приложений вручается гражданину, индивидуальному предпринимателю (его уполномоченному представителю) или руководителю (иному должностному лицу или уполномоченному представителю) юридического лица под расписку об ознакомлении либо об отказе в ознакомлении с актом проверки. В случае отсутствия гражданина, индивидуального предпринимателя (его уполномоченного представителя) или руководителя (иного должностного лица или уполномоченного представителя) юридического лица, а также в случае отказа указанных лиц дать расписку об ознакомлении либо об отказе в ознакомлении с актом проверки в течение двух рабочих дней со дня составления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 К акту проверки прилагаются объяснения гражданина, индивидуального предпринимателя или руководителя (иного должностного лица или уполномоченного представителя) юридического лица, участвовавших в проверке, фототаблица с нумерацией каждого фотоснимка, предписания об устранении выявленных нарушений и иные документы и их копии, связанные с результатами проведения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для составления акта проверки необходимо получить заключения по результатам проведенных исследований или экспертиз, акт проверки составляется в срок, не превышающий трех рабочих дней после завершения проверки, и вручается гражданину, индивидуальному предпринимателю (его уполномоченному представителю) или руководителю (иному должностному лицу или уполномоченному представителю) юридического лица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. Предписание об устранении земельного правонарушения составляется в двух экземплярах, один из которых вручается лицу, в отношении которого проведена проверка, или его уполномоченному представителю под подпись либо направляется почтой с уведомлением о вручен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, ответственное за проведение проверки, в установленном порядке повторно осуществляет проверку, о чем составляется соответствующий ак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обнаружения в процессе проведения проверки признаков состава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в области земельного законодательства (рассмотрение которых не отнесено к полномочиям органов местного самоуправления), должностное лицо муниципального земельного контроля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оответствующий территориальный орган федерального органа государственного земельного надзора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обнаружения при проведении проверки признаков административного правонарушения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от 4 июля 2002 года № 35 «Об административных правонарушениях на территории Белгородской области», должностное лицо муниципального земельного контроля составляет протокол об административном правонарушении и направляет его на рассмотрение в административную комиссию органа местного самоуправления по месторасположению объектов земельных отношен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должностных лиц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 органов муниципального земельного контроля (инспекторы) должн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бследование в установленном законодательством порядке земельных участков независимо от формы собственности правообладателя земельных отноше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правообладателей земельных участков или их уполномоченных представителей объяснения, сведения и другие материалы, связанные с использованием земельных участк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 результатам проверок акты проверок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редписания по вопросам соблюдения требований земельного законода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для проведения проверок и экспертиз специалистов различных организаций и учрежде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установленном порядке в соответствующие органы за оказанием содействия в предотвращении или пресечении действий, препятствующих осуществлению их деятельности в рамках муниципального земельного контроля, а также для установления личности граждан и выявления юридических лиц, виновных в нарушении установленных требований земельного законода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лица органов муниципального земельного контроля (инспекторы) обязан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и осуществлении муниципального земельного контроля требования действующего законода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 пределах установленных полномочий меры по устранению нарушений законодательства об использовании и охране земель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обращения граждан и юридических лиц по фактам нарушения земельного законода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сведений об использовании зем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и отчетность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проведенных проверок орган муниципального земельного контроля ведет реестр (базу данных) сведений об использовании земельных участков, содержащий актуальную информацию об использовании объектов земельных отношений и их правообладателях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еестр (база данных) сведений об использовании земельных участков должен содержать данные о зафиксированных нарушениях земельного законода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использования или неосвоения земельных участков в сроки, установленные федеральным законодательством, информация об использовании таких земельных участков подлежит ежегодной актуализ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ar165"/>
      <w:bookmarkEnd w:id="5"/>
      <w:r>
        <w:rPr>
          <w:rFonts w:cs="Times New Roman" w:ascii="Times New Roman" w:hAnsi="Times New Roman"/>
          <w:sz w:val="28"/>
          <w:szCs w:val="28"/>
        </w:rPr>
        <w:t>6.2. О ходе проведения муниципального земельного контроля и принятых к нарушителям мерах уполномоченные органы муниципального земельного контроля информируют главу местного самоуправления муниципального района в следующем порядк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в срок до 15 числа месяца, следующего за отчетным кварталом, - о результатах работы уполномоченного органа муниципального земельного контроля за кварта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 года, следующего за отчетным годом, - об итогах работы уполномоченного органа муниципального земельного контроля в отчетном год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органы муниципального земельного контроля также вправе информировать в соответствии с вышеуказанным порядком уполномоченный орган исполнительной власти Белгородской области, ответственный за реализацию государственной политики в сфере земельных отношений на территории Белгородской обла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Формы отчетности, указанные в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2 раздел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тверждает уполномоченный орган исполнительной власти Белгородской области, ответственный за реализацию государственной политики в сфере земельных отношений на территории Бел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3C0C94D10306294DAFB223466B5AFE1BA7DA047855C3D5F0ADB428AB1FE72CF6F87915142VDqEL" TargetMode="External"/><Relationship Id="rId4" Type="http://schemas.openxmlformats.org/officeDocument/2006/relationships/hyperlink" Target="consultantplus://offline/ref=FCF3C0C94D10306294DAFB223466B5AFE1BA7DA5408E5C3D5F0ADB428AB1FE72CF6F87915340DB3FV7q6L" TargetMode="External"/><Relationship Id="rId5" Type="http://schemas.openxmlformats.org/officeDocument/2006/relationships/hyperlink" Target="consultantplus://offline/ref=FCF3C0C94D10306294DAFB223466B5AFE1BA7DA2408E5C3D5F0ADB428AB1FE72CF6F879156V4q3L" TargetMode="External"/><Relationship Id="rId6" Type="http://schemas.openxmlformats.org/officeDocument/2006/relationships/hyperlink" Target="consultantplus://offline/ref=FCF3C0C94D10306294DAFB223466B5AFE1BA7DA047855C3D5F0ADB428AB1FE72CF6F87915142VDqEL" TargetMode="External"/><Relationship Id="rId7" Type="http://schemas.openxmlformats.org/officeDocument/2006/relationships/hyperlink" Target="consultantplus://offline/ref=FCF3C0C94D10306294DAFB223466B5AFE1BA7DA5408E5C3D5F0ADB428AB1FE72CF6F87915340DB3FV7q6L" TargetMode="External"/><Relationship Id="rId8" Type="http://schemas.openxmlformats.org/officeDocument/2006/relationships/hyperlink" Target="consultantplus://offline/ref=FCF3C0C94D10306294DAFB223466B5AFE1BA7DA2408E5C3D5F0ADB428AB1FE72CF6F879156V4q3L" TargetMode="External"/><Relationship Id="rId9" Type="http://schemas.openxmlformats.org/officeDocument/2006/relationships/hyperlink" Target="consultantplus://offline/ref=FCF3C0C94D10306294DAFB223466B5AFE1B57DA044805C3D5F0ADB428AVBq1L" TargetMode="External"/><Relationship Id="rId10" Type="http://schemas.openxmlformats.org/officeDocument/2006/relationships/hyperlink" Target="consultantplus://offline/ref=FCF3C0C94D10306294DAFB223466B5AFE1BA7DA2408E5C3D5F0ADB428AVBq1L" TargetMode="External"/><Relationship Id="rId11" Type="http://schemas.openxmlformats.org/officeDocument/2006/relationships/hyperlink" Target="consultantplus://offline/ref=FCF3C0C94D10306294DAFB223466B5AFE1BB7FA240875C3D5F0ADB428AB1FE72CF6F87915340DB3AV7qFL" TargetMode="External"/><Relationship Id="rId12" Type="http://schemas.openxmlformats.org/officeDocument/2006/relationships/hyperlink" Target="consultantplus://offline/ref=FCF3C0C94D10306294DAFB223466B5AFE1BA7DA2408E5C3D5F0ADB428AVBq1L" TargetMode="External"/><Relationship Id="rId13" Type="http://schemas.openxmlformats.org/officeDocument/2006/relationships/hyperlink" Target="consultantplus://offline/ref=FCF3C0C94D10306294DAFB223466B5AFE1BB7CA046855C3D5F0ADB428AVBq1L" TargetMode="External"/><Relationship Id="rId14" Type="http://schemas.openxmlformats.org/officeDocument/2006/relationships/hyperlink" Target="consultantplus://offline/ref=FCF3C0C94D10306294DAE52F220AEFA2E4B920AD4683526F0755801FDDB8F425V8q8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2:00Z</dcterms:created>
  <dc:creator>Admin</dc:creator>
  <dc:description/>
  <cp:keywords/>
  <dc:language>en-US</dc:language>
  <cp:lastModifiedBy>adm</cp:lastModifiedBy>
  <dcterms:modified xsi:type="dcterms:W3CDTF">2016-05-16T07:36:00Z</dcterms:modified>
  <cp:revision>5</cp:revision>
  <dc:subject/>
  <dc:title/>
</cp:coreProperties>
</file>